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R O T O K Ó Ł   Nr I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 Sesji Rady Gminy w Radziejowicach odbytej w dniu 19.11.2018 r.                        w Gminnym Centrum Kultury „Powozownia’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sja rozpoczęła się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5</w:t>
      </w:r>
      <w:r>
        <w:rPr>
          <w:szCs w:val="24"/>
          <w:vertAlign w:val="superscript"/>
        </w:rPr>
        <w:t xml:space="preserve"> 30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a Gminnej Komisji Wyborczej w Radziejowicach odczytała Postanowienie Komisarza Wyborczego w Płocku II Nr 428/2018 z dnia 8 listopada 2018r.                     w sprawie zwołania pierwszej sesji nowo wybranej Rady Gminy Radziejowi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I Sesję nowo wybranej Rady Gminy VIII kadencji otworzył najstarszy wiekiem radny Senior Zdzisław Madejczyk. Powitał Wójta, nowo wybranych Radnych, Sołtysów, pracowników Urzędu Gminy i zaproszonych goś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twierdził prawomocność obrad, gdyż na 15 radnych obecni byli wszysc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an Zdzisław Madejczyk poprosił wszystkich o powstanie i  odśpiewanie Hymnu Państwow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 odśpiewaniu Hymnu Pan Zdzisław Madejczyk poinformował, że </w:t>
      </w:r>
      <w:r>
        <w:rPr>
          <w:color w:val="000000"/>
        </w:rPr>
        <w:t>p</w:t>
      </w:r>
      <w:r>
        <w:rPr>
          <w:color w:val="000000"/>
          <w:szCs w:val="24"/>
        </w:rPr>
        <w:t>rzed przystąpieniem do wykonywania mandatu Radni składają ślubowanie. Ślubowanie odbywa się w ten sposób, że po odczytaniu roty wywołani kolejno radni powstają i wypowiadają słowo „ślubuję”. Ślubowanie może być złożone z dodaniem zdania: „Tak mi dopomóż Bóg”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stępnie </w:t>
      </w:r>
      <w:r>
        <w:rPr>
          <w:szCs w:val="24"/>
        </w:rPr>
        <w:t xml:space="preserve">Pan Zdzisław Madejczyk </w:t>
      </w:r>
      <w:r>
        <w:rPr>
          <w:color w:val="000000"/>
          <w:szCs w:val="24"/>
        </w:rPr>
        <w:t xml:space="preserve">odczytał treść roty: </w:t>
      </w:r>
    </w:p>
    <w:p>
      <w:pPr>
        <w:pStyle w:val="Default"/>
        <w:spacing w:lineRule="auto" w:line="276" w:before="22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rny Konstytucji i prawu Rzeczypospolitej Polskiej, ślubuję uroczyście obowiązki radnego sprawować godnie, rzetelnie i uczciwie, mając na względzie dobro mojej gminy i jej mieszkańców”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wołani kolejno z listy Radni złożyli ślub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Zdzisław Madejczyk zwrócił się do Przewodniczącej Gminnej Komisji Wyborczej w Radziejowicach Pani Anny Marii Majchrzak  o wręczenie  zaświadczeń nowo wybranym  radnym VIII kadencj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ażdy z radnych  odebrał od Przewodniczącej Gminnej Komisji Wyborczej w Radziejowicach Anny Majchrzak osobiście gratulacje i zaświadczenie o wyborze na Rad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an Zdzisław Madejczyk odczytał proponowany porządek obra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twarcie sesji i stwierdzenie prawomocności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Ślubowanie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stalenie porządku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ybór Przewodniczącego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zejęcie przez Przewodniczącego Rady prowadzenia sesji od Radnego Seni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Ślubowanie nowo wybranego wój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 I sesji Rad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stępnie złożył wniosek o wprowadzenie do porządku obrad Sesji punktu w sprawie wyboru Wiceprzewodniczącego Rady Gminy Radziejowice jako pkt. 6 i poddał go pod głosowanie. Radnych poprosił o podniesienie ręki oraz głosowanie za pomocą przycisku.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wyniku głosowania jawnego, przy  obecności 15 rad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15 głosami „za” </w:t>
      </w:r>
      <w:r>
        <w:rPr>
          <w:i/>
          <w:szCs w:val="24"/>
        </w:rPr>
        <w:t>( Mieczysław Bielak, Jakub Borowiec, Grażyna Górka, Bogdan Kowalski, Jacek Krawczyński, Radosław Kuziemski, Jolanta Leczkowska, Marek Leja, Zdzisław Madejczyk, Paweł Majchrzak, Barbara Michałowska, Marcin Mrówczyński, Marcin Soból, Ewa Stępień, Beata Trzaskowska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wniosek został przyję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Pan Zdzisław Madejczyk odczytał proponowany porządek obrad Sesji ze zmianami i  poprosił radnych o podniesienie ręki oraz głosowanie za pomocą przycisku.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wyniku głosowania jawnego, przy  obecności 15 rad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15 głosami „za” </w:t>
      </w:r>
      <w:r>
        <w:rPr>
          <w:i/>
          <w:szCs w:val="24"/>
        </w:rPr>
        <w:t>( Mieczysław Bielak, Jakub Borowiec, Grażyna Górka, Bogdan Kowalski, Jacek Krawczyński, Radosław Kuziemski, Jolanta Leczkowska, Marek Leja, Zdzisław Madejczyk, Paweł Majchrzak, Barbara Michałowska, Marcin Mrówczyński, Marcin Soból, Ewa Stępień, Beata Trzaskowska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e zmianą zatwierdzon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twarcie sesji i stwierdzenie prawomocności obr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Ślubowanie rad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stalenie porządku obr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bór Przewodnicząceg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rzejęcie przez Przewodniczącego Rady prowadzenia sesji od Radnego Seni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bór Wiceprzewodnicząceg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Ślubowanie nowo wybranego wój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 I sesji Rad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an Zdzisław Madejczyk zaproponował zgłaszanie radnych do Komisji Skrutacyjnej do przeprowadzenia tajnego głosowan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o Komisji Skrutacyjnej zaproponowano następujące osoby: Beata Trzaskowska, Marek, Leja i Mieczysław Bielak. Zgłoszeni wyrazili zgod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Pan Zdzisław Madejczyk poprosił radnych o głosowania nad zatwierdzeniem składu Komisji Skrutacyjnej poprzez podniesienie ręki oraz głosowanie za pomocą przycisku.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wyniku głosowania jawnego, przy  obecności 15 rad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15 głosami „za” </w:t>
      </w:r>
      <w:r>
        <w:rPr>
          <w:i/>
          <w:szCs w:val="24"/>
        </w:rPr>
        <w:t>( Mieczysław Bielak, Jakub Borowiec, Grażyna Górka, Bogdan Kowalski, Jacek Krawczyński, Radosław Kuziemski, Jolanta Leczkowska, Marek Leja, Zdzisław Madejczyk, Paweł Majchrzak, Barbara Michałowska, Marcin Mrówczyński, Marcin Soból, Ewa Stępień, Beata Trzaskowska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Skład Komisji Skrutacyjnej został powołany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an Zdzisław Madejczyk poprosił o zgłaszanie kandydatów  na Przewodniczącego Rady Gminy Radziejowic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Radna Jolanta Leczkowska zgłosiła kandydaturę radnego Jacka Krawczyńskieg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Radny Marcin Soból zgłosił kandydaturę radnego Marcina Mrówczyńskiego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głoszone osoby wyraziły zgodę na kandydowanie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rzewodniczący Komisji Skrutacyjnej Mieczysław Bielak objaśnił zasady głosowania</w:t>
      </w:r>
      <w:r>
        <w:rPr>
          <w:rFonts w:eastAsia="Arial Unicode MS"/>
          <w:szCs w:val="24"/>
        </w:rPr>
        <w:t xml:space="preserve"> tajnego za pomocą kart ostemplowanych pieczęcią Rady. </w:t>
      </w:r>
    </w:p>
    <w:p>
      <w:pPr>
        <w:pStyle w:val="TextBody"/>
        <w:spacing w:lineRule="auto" w:line="360"/>
        <w:rPr>
          <w:szCs w:val="24"/>
        </w:rPr>
      </w:pPr>
      <w:r>
        <w:rPr/>
        <w:t>Komisja Skrutacyjna wręczyła karty do głosowania zgodnie z listą obecności rad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o przeprowadzeniu tajnego głosowania i obliczeniu głosów, Przewodniczący Komisji Skrutacyjnej Mieczysław Bielak przedstawił protokół, w którym Komisja stwierdziła, iż       w wyniku tajnego głosowania Przewodniczącym  Rady Gminy Radziejowice został wybrany Pan Jacek Krawczyński. 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(protokół Komisji Skrutacyjnej  oraz uchwała Rady Gminy w sprawie wyboru Przewodniczącego Rady Gminy Radziejowice Nr I/1/2018 w załączeniu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Zdzisław Madejczyk złożył gratulacje nowo wybranemu Przewodniczącemu Rady Gminy Radziejowice P. Jackowi Krawczyńskiem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. Krawczyński powiedział, że swoje obowiązki będzie wypełniał  zgodnie ze złożonym wcześniej  ślubowanie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wadzenie Sesji przejął nowo wybrany Przewodniczący Rady Gminy Radziejowice                        P. Jacek Krawczyński. Podziękował za zaufanie i wybór jego kandydatury na Przewodniczącego RG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6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ady Gminy Jacek Krawczyński poprosił o zgłaszanie kandydatów  na Wiceprzewodniczącego Rady Gminy Radziejowic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Następnie Przewodniczący RG J. Kraczyński zgłosił kandydaturę radnej Grażyny Górki na Wiceprzewodniczącego RG  – wyraziła zgodę na kandydowani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Radny Marcin Mrówczyński zgłosił kandydaturę radnego  Pawła Majchrzaka – wyraził zgodę na kandydowan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Radny Radosław Kuziemski zgłosił kandydaturę radnego Marcina Mrówczyńskiego – nie wyraził zgody na kandydowanie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rzewodniczący Komisji Skrutacyjnej Mieczysław Bielak objaśnił zasady głosowania</w:t>
      </w:r>
      <w:r>
        <w:rPr>
          <w:rFonts w:eastAsia="Arial Unicode MS"/>
          <w:szCs w:val="24"/>
        </w:rPr>
        <w:t xml:space="preserve"> tajnego za pomocą kart ostemplowanych pieczęcią Rady. </w:t>
      </w:r>
    </w:p>
    <w:p>
      <w:pPr>
        <w:pStyle w:val="TextBody"/>
        <w:spacing w:lineRule="auto" w:line="360"/>
        <w:rPr>
          <w:szCs w:val="24"/>
        </w:rPr>
      </w:pPr>
      <w:r>
        <w:rPr/>
        <w:t>Komisja Skrutacyjna wręczyła karty do głosowania zgodnie z listą obecności radnych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o przeprowadzeniu tajnego głosowania i obliczeniu głosów, Przewodniczący Komisji Skrutacyjnej Mieczysław Bielak przedstawił protokół, w którym Komisja stwierdziła, iż       w wyniku tajnego głosowania Wiceprzewodniczącym  Rady Gminy Radziejowice została wybrana Pani Grażyna Górka. 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(protokół Komisji Skrutacyjnej  oraz uchwała Rady Gminy w sprawie wyboru Wiceprzewodniczącego Rady Gminy Radziejowice Nr I/2/2018 w załączeniu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iceprzewodnicząca RG G. Górska powiedziała, że będzie godnie sprawować powierzoną jej funkcję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. Krawczyński poinformował, iż objęcie obowiązków przez Wójta następuje z chwilą złożenia wobec Rady Gminy ślubowania. Zwrócił się do Pani Urszuli Ciężkiej – wójta wybranego na VIII kadencję o złożenia ślubowania. Zwrócił się również do Przewodniczącej Gminnej Komisji Wyborczej Pani Anny Marii Majchrzak o wręczenie zaświadczenia o wyborze na Wójta Gminy Radziejowic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a Gminnej Komisji Wyborczej Pani Anna Maria Majchrzak  złożyła gratulacje nowo wybranej Pani Wójt Urszuli Ciężkiej oraz wręczyła zaświadczenie o wyborze na urząd Wój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ani Urszula Ciężka Wójt Gminy Radziejowice złożyła ślubowanie o następującej treści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Obejmując urząd wójta gminy uroczyście ślubuję, że dochowam wierności prawu, a                            po</w:t>
        <w:softHyphen/>
        <w:t>wierzony mi urząd sprawować będę tylko dla dobra publicznego i pomyślności mieszkańców gminy.</w:t>
      </w:r>
      <w:r>
        <w:rPr>
          <w:i/>
          <w:color w:val="000000"/>
          <w:szCs w:val="24"/>
        </w:rPr>
        <w:t xml:space="preserve"> „Tak mi dopomóż Bóg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 J. Krawczyński złożył gratulację Pani Wójt U. Ciężkiej życząc wiele wytrwałości i wszelkiej pomyślnoś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ani Wójt U. Ciężka pogratulowała nowo wybranemu Przewodniczącemu RG Jackowi Krawczyńskiemu oraz Wiceprzewodniczącej RG Grażynie Górce życząc owocnej współpracy. </w:t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 xml:space="preserve">Przewodniczący RG J. Krawczyński zaproponował aby Radni krótko zaprezentowali się.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Kolejno Radni przedstawiając się poinformowali jakie miejscowości reprezentują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Pani Wójt U. Ciężka przedstawiła Panią Justynę Supera-Steinhauer, która jest Radcą Prawnym w Urzędzie Gminy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Starosta Powiatu Żyrardowskiego Wojciech Szustakiewicz podziękował za zaproszenie na I uroczystą  Sesje Rady Gminy Radziejowice i złożył gratulacje nowo wybranemu Przewodniczącemu Jackowi Krawczyńskiemu, Wiceprzewodniczącej RG Grażynie Górce oraz Pani Wójt Urszuli Ciężkiej. Życzył wszystkim dobrej współpracy i wspólnego dialogu. 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Przewodniczący RG J. Krawczyński podziękował P. Staroście za wystąpienie i życzył wszystkim owocnej współpracy.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8.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 Jacek Krawczyński  zamknął  I Sesję VIII kadencji Rady Gminy Radziejowice. </w:t>
      </w:r>
    </w:p>
    <w:p>
      <w:pPr>
        <w:pStyle w:val="Normal"/>
        <w:spacing w:lineRule="auto" w:line="360"/>
        <w:ind w:left="120" w:hanging="100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20" w:firstLine="588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Inspektor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>Anna Chadry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A.Stolarz</dc:creator>
  <dc:description/>
  <cp:keywords/>
  <dc:language>en-US</dc:language>
  <cp:lastModifiedBy>Anna Chadryś</cp:lastModifiedBy>
  <cp:lastPrinted>2018-11-23T11:59:00Z</cp:lastPrinted>
  <dcterms:modified xsi:type="dcterms:W3CDTF">2018-11-29T08:23:00Z</dcterms:modified>
  <cp:revision>98</cp:revision>
  <dc:subject/>
  <dc:title>P R O T O K Ó Ł   Nr I/2006</dc:title>
</cp:coreProperties>
</file>