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03.12.2018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10.12.2018r.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Urzędzie Gminy 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Wybór Przewodniczących i Zastępców Komi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Wstępne omówienie planów pracy Komi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2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8-12-03T11:18:00Z</dcterms:modified>
  <cp:revision>5</cp:revision>
  <dc:subject/>
  <dc:title>Radziejowice, dn</dc:title>
</cp:coreProperties>
</file>