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ZARZĄDZENIE NR   68/2018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Bezodstpw"/>
        <w:jc w:val="center"/>
        <w:rPr/>
      </w:pPr>
      <w:r>
        <w:rPr>
          <w:b/>
        </w:rPr>
        <w:t>z dnia 31 października 2018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 xml:space="preserve">w sprawie : przeprowadzenia konsultacji projektu Rocznego Programu Współpracy Gminy Radziejowice  </w:t>
        <w:br/>
        <w:t xml:space="preserve">z organizacjami pozarządowymi oraz innymi podmiotami, o których mowa art. 3 ust. 3 ustawy z dnia </w:t>
        <w:br/>
        <w:t xml:space="preserve">24 kwietnia 2003r. o działalności pożytku publicznego  i o wolontariacie na  2019 rok.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Na podstawie art. 5 a ust. 1 i ust. 2 ustawy z dnia 8 marca 1990 roku o samorządzie gminnym (t.j. Dz. U. z 2018 r. poz. 994, 1000, 1349, 1432) art. 5 a ustawy z dnia 24 kwietnia 2003r. o działalności pożytku publicznego i wolontariacie (t.j. Dz. U. z 2018 r. poz. 450, 650, 723, 1365.) oraz § 1 ust. 2, § 3, § 4 ust. 1 pkt 2 i ust. 3  Uchwały Nr XX/144/2012r.  Rady Gminy Radziejowice z dnia  25 kwietnia 2012 roku  w sprawie  sposobu konsultowania z organizacjami pozarządowymi i podmiotami,  o których mowa w art. 3 ust. 3 ustawy o działalności pożytku publicznego i o wolontariacie, projektów aktów prawa miejscowego w dziedzinach dotyczących działalności statutowej tych organizacji (Dziennik Urzędowy Województwa Mazowieckiego z 2012r</w:t>
      </w:r>
      <w:r>
        <w:rPr>
          <w:color w:val="FF0000"/>
        </w:rPr>
        <w:t xml:space="preserve">. </w:t>
      </w:r>
      <w:r>
        <w:rPr/>
        <w:t>poz. 4941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§ 1. Przeprowadzenie konsultacji z organizacjami pozarządowymi działającymi na terenie Gminy Radziejowice, projektu „</w:t>
      </w:r>
      <w:r>
        <w:rPr>
          <w:rFonts w:cs="Calibri" w:ascii="Calibri" w:hAnsi="Calibri"/>
          <w:b/>
          <w:sz w:val="22"/>
        </w:rPr>
        <w:t>Rocznego Programu Współpracy Gminy Radziejowice z organizacjami pozarządowymi oraz innymi podmiotami, o których mowa art. 3 ust. 3 ustawy z dnia 24 kwietnia 2003 r. o działalności pożytku publicznego i o wolontariacie na 2019 rok”</w:t>
      </w:r>
      <w:r>
        <w:rPr>
          <w:rFonts w:cs="Calibri" w:ascii="Calibri" w:hAnsi="Calibri"/>
          <w:sz w:val="22"/>
        </w:rPr>
        <w:t>, który stanowi Załącznik nr 1 do niniejszego Zarządzenia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§ 2. Konsultacje będą prowadzone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1)  w terminie od 31 października 2018r.  do 21 listopada 2018r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2) w formie pisemnej, za pośrednictwem „Formularza zgłoszenia uwag i opinii”,  stanowiącego Załącznik  </w:t>
        <w:br/>
        <w:t>nr 2  do niniejszego Zarządzenia.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</w:rPr>
        <w:t xml:space="preserve">§ 3. Informacje szczegółowe, dotyczące przeprowadzenia konsultacji zawarte są w Ogłoszeniu Wójta Gminy Radziejowice o przeprowadzeniu konsultacji, stanowiącym załącznik nr 3 do niniejszego Zarządzenia.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. Wykonanie Zarządzenia powierza się Wioletcie Micewicz - Sekretarzowi Gminy Radziejowice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5. Zarządzenie wchodzi w życie z dniem podpisania.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Wójt Gminy Radziejowice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/-/ Urszula Ciężka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Załącznik  1 do Zarządzenia nr  68/2018r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</w:rPr>
        <w:tab/>
        <w:tab/>
        <w:tab/>
        <w:t>Wójta Gminy Radziejow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</w:t>
        <w:tab/>
        <w:t>z dnia 31 października 2018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ść Załącznika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>Załącznik nr 1 do Uchwały Nr …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ab/>
        <w:t>Rady Gminy Radziejowic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ab/>
        <w:t>z dnia    …. listopada 2018r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Roczny Program Współpracy Gminy Radziejowice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z organizacjami pozarządowymi oraz innymi podmiotami, </w:t>
      </w:r>
    </w:p>
    <w:p>
      <w:pPr>
        <w:pStyle w:val="Bezodstpw"/>
        <w:jc w:val="center"/>
        <w:rPr/>
      </w:pPr>
      <w:r>
        <w:rPr>
          <w:b/>
          <w:sz w:val="28"/>
        </w:rPr>
        <w:t xml:space="preserve">o których mowa art. 3 ust. 3 ustawy z dnia 24 kwietnia 2003r. </w:t>
      </w:r>
    </w:p>
    <w:p>
      <w:pPr>
        <w:pStyle w:val="Bezodstpw"/>
        <w:jc w:val="center"/>
        <w:rPr/>
      </w:pPr>
      <w:r>
        <w:rPr>
          <w:b/>
          <w:sz w:val="28"/>
        </w:rPr>
        <w:t>o działalności pożytku publicznego  i o wolontariacie na  2019 rok.</w:t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ogram został stworzony z udziałem partnerów społecznych i samorządu w sposób partycypacyjny,  </w:t>
        <w:br/>
        <w:t xml:space="preserve">z uwzględnieniem doświadczeń, wynikających z dotychczasowej współ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 analizy potrzeb organizacji pozarządowych. Wyznacza on kierunki i nadaje ramy współ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a rok 2019 oraz tworzy warunki dla realizacji konstytucyjnej zasady pomocniczośc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 rozwoju społeczeństwa obywatelski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stawą uchwalenia Rocznego Programu Współpracy Gminy Radziejowice z organizacjami pozarządowymi  oraz podmiotami, o których mowa w art. 3 ust. 3 ustawy z dnia 24 kwietnia 2003r. o działalności pożytku publicznego i o wolontariacie na 2019 rok,  zwanego  dalej „Programem”, jest ustawa z dnia 24 kwietnia 2003r. o działalności pożytku publicznego i o wolontariacie (t.j. Dz. U. z 2018 r. poz. 450, 650, 723, 1365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Przedmiotowy zakres współpracy gminy z organizacjami pozarządowymi oraz podmiotami określa w art. 7 ust. 1 pkt 19 ustawy z dnia 8 marca 1990r. o samorządzie gminnym (t.j. Dz. U. z 2018 r. poz. 994, 1000, 1349, 1432.), oraz art. 4 ustawy z dnia 24 kwietnia 2003r. o działalności pożytku publicznego i o wolontariac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Programie, jest mowa o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Ustawie –</w:t>
      </w:r>
      <w:r>
        <w:rPr>
          <w:sz w:val="22"/>
          <w:szCs w:val="22"/>
        </w:rPr>
        <w:t xml:space="preserve"> należy przez to rozumieć Ustawę z dnia 24 kwietnia 2003r. o działalności pożytku publicznego i o wolontariacie (t.j. Dz. U. z 2018 r. poz. 450, 650, 723, 1365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Organizacjach</w:t>
      </w:r>
      <w:r>
        <w:rPr>
          <w:sz w:val="22"/>
          <w:szCs w:val="22"/>
        </w:rPr>
        <w:t xml:space="preserve"> – należy przez to rozumieć organizacje pozarządowe oraz podmioty, o których mowa w art. 3 ust. 3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Programie</w:t>
      </w:r>
      <w:r>
        <w:rPr>
          <w:sz w:val="22"/>
          <w:szCs w:val="22"/>
        </w:rPr>
        <w:t xml:space="preserve"> – należy przez to rozumieć „Roczny Program Współpracy Gminy Radziejowice z organizacjami pozarządowymi oraz innymi podmiotami, o których mowa w art. 3 ust. 3 ustawy z dnia 24 kwietnia 2003r. o działalności pożytku publicznego i o wolontariacie na 2019 rok.”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Gminie</w:t>
      </w:r>
      <w:r>
        <w:rPr>
          <w:sz w:val="22"/>
          <w:szCs w:val="22"/>
        </w:rPr>
        <w:t xml:space="preserve"> - należy przez to rozumieć Gminę Radziejowi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Wójcie </w:t>
      </w:r>
      <w:r>
        <w:rPr>
          <w:sz w:val="22"/>
          <w:szCs w:val="22"/>
        </w:rPr>
        <w:t>- należy przez to rozumieć Wójta Gminy Radziejowi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Konkursie</w:t>
      </w:r>
      <w:r>
        <w:rPr>
          <w:sz w:val="22"/>
          <w:szCs w:val="22"/>
        </w:rPr>
        <w:t xml:space="preserve"> - należy  przez to rozumieć otwarty konkurs ofert, o którym mowa w art. 11 ust. 2 i art. 13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Dotacjach</w:t>
      </w:r>
      <w:r>
        <w:rPr>
          <w:sz w:val="22"/>
          <w:szCs w:val="22"/>
        </w:rPr>
        <w:t xml:space="preserve"> -  należy przez to rozumieć podlegające szczególnym zasadom rozliczenia, wydatki budżetowe Gminy przeznaczone na finansowanie lub dofinansowanie zadań zleconych do realizacji organizacjom pozarządowym oraz podmiotom wymienionym w art. 3 ust. 3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>
          <w:b/>
          <w:bCs/>
          <w:sz w:val="22"/>
          <w:szCs w:val="22"/>
        </w:rPr>
        <w:t>Przedmiocie programu</w:t>
      </w:r>
      <w:r>
        <w:rPr>
          <w:sz w:val="22"/>
          <w:szCs w:val="22"/>
        </w:rPr>
        <w:t xml:space="preserve"> – należy przez to rozumieć realizację części zadań publicznych o charakterze lokalnym przez Gminę Radziejowice w zakresie nie zastrzeżonym ustawami na rzecz innych organów administracji publicznej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Celem głównym Programu jest budowanie partnerstwa pomiędzy Gminą Radziejowice a Organizacjami, prowadzącego do skutecznego, efektywnego rozwiązywania problemów lokalnych i zaspakajania potrzeb mieszkańców oraz umacnianie w świadomości społecznej poczucia odpowiedzialności za siebie i swoje oto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lami szczegółowymi współpracy są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) </w:t>
        <w:tab/>
        <w:t xml:space="preserve"> podnoszenie standardów współpracy Gminy z Organizacjami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worzenie warunków do zwiększenia aktywności mieszkańców,</w:t>
      </w:r>
    </w:p>
    <w:p>
      <w:pPr>
        <w:pStyle w:val="Normal"/>
        <w:tabs>
          <w:tab w:val="clear" w:pos="709"/>
          <w:tab w:val="left" w:pos="0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3)   dążenie do stworzenia modelu społeczeństwa obywatelskiego poprzez wspieranie inicjatyw oraz      nowatorskich pomysłów i rozwiązań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4) </w:t>
        <w:tab/>
        <w:t xml:space="preserve"> wykorzystanie możliwości i potencjału Organizacji, do poprawy jakości życia mieszkańc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 prowadzenie nowatorskich i bardziej efektywnych działań na rzecz mieszkańc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 xml:space="preserve"> efektywne i racjonalne wykorzystanie środków publi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   zwiększenie udziału mieszkańców w rozwiązywaniu lokalnych problemów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)     integracja podmiotów realizujących zadania publiczne,</w:t>
      </w:r>
    </w:p>
    <w:p>
      <w:pPr>
        <w:pStyle w:val="Normal"/>
        <w:tabs>
          <w:tab w:val="clear" w:pos="709"/>
          <w:tab w:val="left" w:pos="0" w:leader="none"/>
        </w:tabs>
        <w:ind w:left="851" w:hanging="567"/>
        <w:jc w:val="both"/>
        <w:rPr/>
      </w:pPr>
      <w:r>
        <w:rPr>
          <w:sz w:val="22"/>
          <w:szCs w:val="22"/>
        </w:rPr>
        <w:t>9)     wzmocnienie potencjału Organizacji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WSPÓŁPRAC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 Współpraca Gminy z Organizacjami realizowana będzie  na zasadach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wzajemnego wsparcia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uwerenności stron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artnerstwa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efektywności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) uczciwej konkurencj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) jawności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Zasada wzajemnego wsparcia</w:t>
      </w:r>
      <w:r>
        <w:rPr>
          <w:sz w:val="22"/>
          <w:szCs w:val="22"/>
        </w:rPr>
        <w:t xml:space="preserve"> jest zasadą o charakterze ustrojowym i oznacza uporządkowanie  wzajemnych relacji oraz podziału zadań między sektorem publicznym, a sektorem obywatelskim, ukierunkowane na umacnianie obywateli, ich wspólnot i organizacji oraz ograniczanie interwencjonizmu państwa i administracji lokalnej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asada suwerenności stron</w:t>
      </w:r>
      <w:r>
        <w:rPr>
          <w:sz w:val="22"/>
          <w:szCs w:val="22"/>
        </w:rPr>
        <w:t xml:space="preserve"> polega na tym, iż Organizacje mają prawo do niezależności i odrębności, samodzielnie definiują i poszukują sposobów rozwiązywania problemów i zadań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Zasada partnerstwa</w:t>
      </w:r>
      <w:r>
        <w:rPr>
          <w:sz w:val="22"/>
          <w:szCs w:val="22"/>
        </w:rPr>
        <w:t xml:space="preserve"> oznacza, iż Organizacje uczestniczą w określaniu potrzeb, definiowaniu zadań przeznaczonych do realizacji oraz w ocenie ich wykonania poprzez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konsultowanie planowanych zadań,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wspólną ocenę podjętych działań,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współtworzenie standardów zadań publicznych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5</w:t>
      </w:r>
      <w:r>
        <w:rPr>
          <w:b/>
          <w:bCs/>
          <w:sz w:val="22"/>
          <w:szCs w:val="22"/>
        </w:rPr>
        <w:t>. Zasada efektywności</w:t>
      </w:r>
      <w:r>
        <w:rPr>
          <w:sz w:val="22"/>
          <w:szCs w:val="22"/>
        </w:rPr>
        <w:t xml:space="preserve"> polega na wspólnym dążeniu do osiągnięcia możliwie najlepszych efektów realizacji zadań publicznych, przy jak najmniejszych nakładach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Zasada uczciwej konkurencji </w:t>
      </w:r>
      <w:r>
        <w:rPr>
          <w:sz w:val="22"/>
          <w:szCs w:val="22"/>
        </w:rPr>
        <w:t>polega na stosowaniu tych samych kryteriów w zakresie zlecanych zadań, ich oceny oraz finansowania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Z</w:t>
      </w:r>
      <w:r>
        <w:rPr>
          <w:b/>
          <w:bCs/>
          <w:sz w:val="22"/>
          <w:szCs w:val="22"/>
        </w:rPr>
        <w:t>asada jawności</w:t>
      </w:r>
      <w:r>
        <w:rPr>
          <w:sz w:val="22"/>
          <w:szCs w:val="22"/>
        </w:rPr>
        <w:t xml:space="preserve"> zakłada kształtowanie przejrzystych zasad współpracy, opartych na równych i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OWY WSPÓŁPRAC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AZ PRIORYTETOWE ZADANIA PUBLICZ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iotami współpracy są: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. Organizacje, prowadzące działalność pożytku publicznego - odpowiednio do terytorialnego zakresu działania Gminy, w zakresie odpowiadającym i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om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2.  Rada Gminy - w zakresie wyznaczania zakresu i formy współpracy oraz przydzielenia środków finansowych na realizację Program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ójt w zakresie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1)  podejmowania decyzji o kierunkach współpracy z Organizacjam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delegowania Jednostek, Referatów lub pracowników do wykonywania zadań w ramach tej współpracy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3)  dysponowania środkami w ramach budżetu gminy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4)  ogłaszania konkursów ofert i ustalaniu składu komisji konkursowej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5)  zlecania realizacji zadań publicznych Organizacjom, z pominięciem konkursu, oraz realizacji zadań w  ramach inicjatywy lokaln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)  zlecania kontroli realizacji powierzonych zadań publicznych i ustalania składu  zespołu kontrolu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rząd Gminy Radziejowice w zakresie 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gotowania i publikacji ogłoszeń o konkursach na realizację zadań publicznych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organizowania prac komisji konkursowych rozpatrujących oferty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publikowania wyników konkursów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 sporządzania umów z oferentami, których oferty zostały wybrane w konkursa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) kontroli w trakcie realizacji zadania oraz oceny prawidłowości prowadzonej dokumentacj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6) kontroli realizacji zadania, w tym prawidłowości, celowości i efektywności wydatkowania przez Organizacje dotacji oraz jakości i rzetelności wykonania zadania i osiągnięcia zamierzonych rezultatów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) kontroli i oceny sprawozdań z realizacji zadania publicznego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) przygotowania raportu z realizacji programu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współpracy pozafinansowej przy realizacji zadania publicznego oraz zadań statutowych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orytetowymi zadaniami publicznymi s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Działania z zakresu kultury fizycznej i sportu m.in.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spieranie działalności klubów sportowych, w tym m.in. szkolenie zawodników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czestnictwo i organizacja zawodów, konkursów, turniejów,  rajdów, spotkań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finansowanie zakupu sprzętu i ubrań sportow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- utrzymanie gminnych obiektów sportowych i turysty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tworzenie oferty spędzania czasu wolnego dla dzieci i młodzieży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pieranie aktywności szkół i prowadzenie zajęć pozalekcyj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spieranie rozwoju osób utalentowanych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Działania z zakresu  turystyki i krajoznawstwa m.in.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tworzenie atrakcji turysty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znakowanie i promocja miejsc atrakcyjnych turystycznie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acja przedsięwzięć promujących turystykę i aktywne spędzanie czasu wolnego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finansowanie przedsięwzięć promujących turystykę m.in. różnego rodzaj wydawnictw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3. Działania z zakresu kultury, sztuki, ochrony dóbr kultury i dziedzictwa narodowego, rękodzieła i rzemiosła artystycznego oraz promocji zasobów kulturalnych regionu, podtrzymywania i upowszechniania tradycji narodowej, pielęgnowania polskości oraz rozwoju świadomości narodowej, obywatelskiej i kulturowej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Działania skierowane do osób zagrożonych wykluczeniem społecznym m.in. w wieku emerytalnym, niepełnosprawnych, bezrobotnych, wkraczających na rynek prac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5. Edukacja i promocja ekologicz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chrona i promocja zdrow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prawa poziomu bezpieczeństwa  i porządku publicznego na terenie gmi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Pomoc techniczna dla organizac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ójt na podstawie własnego rozeznania potrzeb lokalnych lub na podstawie wniosków Organizacji mo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7" w:hanging="283"/>
        <w:jc w:val="both"/>
        <w:textAlignment w:val="auto"/>
        <w:rPr/>
      </w:pPr>
      <w:r>
        <w:rPr>
          <w:sz w:val="22"/>
          <w:szCs w:val="22"/>
        </w:rPr>
        <w:t>określić w ciągu roku kolejne zadania i ogłosić otwarte konkursy na ich realizację przez Organizacje w zakresie określonym w art. 4 ust. 1 U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7" w:hanging="283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ić  Organizacjom pomocy w zakresie umożliwienia Organizacji przedsięwzięć na terenie gminnych obiektów sportowych i placówek oświatowych podległych Gmi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Y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podejmuje współpracę z organizacjami głównie w formach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1. finansowych - wspierania lub powierzenia, organizacjom lub jednostkom organizacyjnym  Gminy, zadań finansowanych z budżetu Gminy, na zasadach określonych w Ustawie lub ustawie Prawo zamówień publicznych (tj. Dz.U. 2018 poz. 1986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zafinansowy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zajemnego informowania się o planowanych kierunkach działalności i realizowanych zadani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>prowadzenia konsultacji, w szczególności poprzez:  spotkania z organizacjami, zbieranie opinii i uwag Organizacji w przedmiocie współpracy, za pośrednictwem  strony internetowej, pracę wspólnych zespołów tematycznych o charakterze  doradczym i inicjatyw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>udzielania wsparcia technicznego, organizacyjnego i merytorycznego, w szczególności poradnictwa i doradzt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półdziałania w pozyskiwaniu środków finansowych z innych źródeł, w szczególności z funduszy strukturalnych Unii Europejski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>tworzenie partnerstw i wspieranie inicjatyw lokal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textAlignment w:val="auto"/>
        <w:rPr>
          <w:sz w:val="22"/>
          <w:szCs w:val="22"/>
        </w:rPr>
      </w:pPr>
      <w:r>
        <w:rPr>
          <w:sz w:val="22"/>
          <w:szCs w:val="22"/>
        </w:rPr>
        <w:t>wzajemnego promowania i udzielania pomocy w tworzeniu dobrego wizerunku organ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 xml:space="preserve">prowadzenia bazy danych Organizacji działających na terenie Gminy lub posiadających siedzibę na terenie Gmin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 xml:space="preserve">udostępniania na preferencyjnych warunkach lokali komunalnych na siedzibę Organizacji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/>
      </w:pPr>
      <w:r>
        <w:rPr>
          <w:sz w:val="22"/>
          <w:szCs w:val="22"/>
        </w:rPr>
        <w:t>udostępnianie sal, pomieszczeń i sprzętu technicznego w celu realizacji zadań statutowych Organ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31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kazywania materiałów promocyjnych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y współpracy finansowej preferowane będą projekty finansowane zewnętrznie (ze  środków pozabudżetowych gminy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/>
      </w:pPr>
      <w:r>
        <w:rPr>
          <w:sz w:val="22"/>
          <w:szCs w:val="22"/>
        </w:rPr>
        <w:t>Wsparcie udzielane Organizacji nie powinno przekraczać 80 % kosztów projektu. Pozostałe % wartości projektu stanowi własny wkład finansowy Organizacji, który może być przeliczony na osobogodziny pracy społecznej członków Organizacji lub wolontarius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KRES I SPOSÓB REALIZACJI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1.Program współpracy realizowany będzie w 2019 roku tj. od 01 stycznia 2019r. do 31 grudnia 2019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rogram realizowany będzie poprzez:</w:t>
      </w:r>
    </w:p>
    <w:p>
      <w:pPr>
        <w:pStyle w:val="Normal"/>
        <w:ind w:left="284" w:hanging="142"/>
        <w:jc w:val="both"/>
        <w:rPr/>
      </w:pPr>
      <w:r>
        <w:rPr>
          <w:sz w:val="22"/>
          <w:szCs w:val="22"/>
        </w:rPr>
        <w:t>1) przeprowadzanie otwartych konkursów ofert i zlecanie zadań publicznych na zasadach określonych w ustawie,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2) zakup usług dokonywany na podstawie ustawy z dnia 29 stycznia 2004 r. Prawo zamówień publicznych,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3) zlecanie zadań z pominięciem otwartego konkursu ofert, na zasadach określonych w art. 19a Ustawy,</w:t>
      </w:r>
    </w:p>
    <w:p>
      <w:pPr>
        <w:pStyle w:val="Normal"/>
        <w:jc w:val="both"/>
        <w:rPr/>
      </w:pPr>
      <w:r>
        <w:rPr>
          <w:sz w:val="22"/>
          <w:szCs w:val="22"/>
        </w:rPr>
        <w:t>3.Konkursy na realizację zadań publicznych ogłaszane będą na podstawie uchwały budżetowej na 2019 rok, podjętej przez Radę Gminy Radziejow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zadań publicznych zlecanych po przeprowadzeniu otwartego konkursu ofert, będzie następować według następujących zasad: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1) termin do składania ofert nie może być krótszy niż 21 dni od dnia ukazania się ogłoszenia w Biuletynie Informacji Publicznej, na tablicy ogłoszeń w Urzędzie Gminy i na stronie internetowej  Gminy.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2) w celu dokonania oceny ofert złożonych do konkursu, Wójt powołuje Komisję Konkursową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3) konkurs ofert przeprowadza się także w sytuacji, gdy została zgłoszona tylko jedna oferta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/>
      </w:pPr>
      <w:r>
        <w:rPr>
          <w:sz w:val="22"/>
          <w:szCs w:val="22"/>
        </w:rPr>
        <w:t>4) w uzasadnieniu wyboru oferty podaje się spełnienie przez oferenta wymogów  określonych w ustawie i w ogłoszeniu o konkursie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5) z oferentem, który wygrał konkurs, sporządzana jest pisemna umowa na realizację zadania publicznego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sz w:val="22"/>
          <w:szCs w:val="22"/>
        </w:rPr>
      </w:pPr>
      <w:r>
        <w:rPr>
          <w:sz w:val="22"/>
          <w:szCs w:val="22"/>
        </w:rPr>
        <w:t>6) podmiot, który realizuje zadanie, zobowiązany jest do wyodrębnienia w ewidencji księgowej środków otrzymanych na realizację zadania publicznego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/>
      </w:pPr>
      <w:r>
        <w:rPr>
          <w:sz w:val="22"/>
          <w:szCs w:val="22"/>
        </w:rPr>
        <w:t>7) dotowany podmiot zobowiązany jest do złożenia sprawozdania z wykonania zadania publicznego w ciągu 30 dni po upływie terminu, na który została zawarta umowa,</w:t>
      </w:r>
    </w:p>
    <w:p>
      <w:pPr>
        <w:pStyle w:val="Normal"/>
        <w:tabs>
          <w:tab w:val="clear" w:pos="709"/>
          <w:tab w:val="left" w:pos="426" w:leader="none"/>
        </w:tabs>
        <w:ind w:left="426" w:hanging="31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) na wniosek Organizacji lub z własnej inicjatywy Wójt może zlecić wykonanie zadania publicznego z pominięciem otwartego konkursu, zgodnie z trybem określonym w art. 19 a Ustawy, jeśli kwota dotacji nie przekracza 10 000,-zł, a zadanie publiczne  będzie realizowane w okresie nie dłuższym niż 90 dni.</w:t>
      </w:r>
    </w:p>
    <w:p>
      <w:pPr>
        <w:pStyle w:val="Normal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CENY PROGRAM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1. Wójt  dokonuje kontroli i oceny realizacji zadań na zasadach określonych w Ustawi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cena Programu ma służyć usprawnieniu tej współpracy poprzez wyeliminowanie jej słabych stron oraz powinna przyczyniać się do jej doskonal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Realizacja Programu jest poddana monitoringowi przeprowadzonemu przez pracownika upoważnionego do współpracy z Organizac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elem monitoringu realizacji Programu ustala się następujące wskaźniki: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) liczba zgłoszonych ofert o powierzenie zadania publicznego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) liczba zgłoszonych wniosków o wsparcie realizacji zadania publicznego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) liczba umów, które nie zostały zrealizowane lub zostały rozwiązane z przyczyn zależnych od realizatora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4) liczba umów zawartych w formie wsparcia i w formie powierzeni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beneficjentów zrealizowanych zadań,</w:t>
      </w:r>
    </w:p>
    <w:p>
      <w:pPr>
        <w:pStyle w:val="Normal"/>
        <w:ind w:left="284" w:hanging="171"/>
        <w:jc w:val="both"/>
        <w:rPr/>
      </w:pPr>
      <w:r>
        <w:rPr>
          <w:sz w:val="22"/>
          <w:szCs w:val="22"/>
        </w:rPr>
        <w:t>6) liczba osób zaangażowanych po stronie Organizacji w realizację zadań publicznych, z podziałem na wolontariuszy i pracowników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7) wysokość kwot udzielonych dotacji w poszczególnych obszarach zadaniowych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8) wielkość własnego wkładu finansowego i pozafinansowego organizacji w realizację zadań publiczn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 Raport z realizacji Programu za miniony rok Wójt przedstawi Radzie Gminy Radziejowice w formie sprawozdania do dnia 31 maja roku następnego.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Na podstawie raportu, oceny ewaluacyjnej programu i po zebraniu uwag o jego realizacji, przygotowywany jest kolejny roczny progra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TWORZENIA PROGRAMU ORAZ PRZEBIEG KONSUL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zebieg tworzenia Program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e propozycji do Programu na rok 2019 do dnia 17 września 2018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gotowanie projektu Programu, zbieranie propozycji podczas rozmów z działającymi na terenie Gminy Radziejowice Organizacjami  i wprowadzenie do treści Programu zgłoszonych propozycji do dnia 15 października 2018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głoszenie i podanie do publicznej wiadomości informacji o projekcie Programu celem konsultacji z organizacjami, w sposób określony w uchwale nr XX/144/2012 Rady Gminy Radziejowice z dnia 25 kwietnia 2012 roku w sprawie sposobu konsultowania z organizacjami  pozarządowymi i podmiotami, o których mowa w art. 3 ust. 3 ustawy o działalności pożytku publicznego i o wolontariacie, projektów aktów prawa miejscowego w dziedzinach dotyczących działalności statutowej tych organizacji do dnia 31 października 2018r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uwag Organizacji zgłoszonych podczas konsulta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e Programu pod obrady Rady Gminy do dnia 30 listopada roku poprzedzającego okres jego obowiązywa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Za tworzenie programu i przeprowadzenie konsultacji odpowiada osoba wyznaczona przez Wójta ds. współpracy z organizacjami pozarządowym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Informacja o przebiegu konsultacji publikowana jest na stronie BIP Urzędu Gminy  w Radziejowicach w terminie nie dłuższym niż 30 dni od dnia zakończenia konsultac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IX</w:t>
      </w:r>
    </w:p>
    <w:p>
      <w:pPr>
        <w:pStyle w:val="Normal"/>
        <w:jc w:val="center"/>
        <w:rPr/>
      </w:pPr>
      <w:r>
        <w:rPr>
          <w:sz w:val="22"/>
          <w:szCs w:val="22"/>
        </w:rPr>
        <w:t>W</w:t>
      </w:r>
      <w:r>
        <w:rPr>
          <w:b/>
          <w:bCs/>
          <w:sz w:val="22"/>
          <w:szCs w:val="22"/>
        </w:rPr>
        <w:t>YSOKOŚĆ ŚRODKÓW PLANOWANYCH NA REALIZACJĘ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ysokość środków finansowych przeznaczonych na realizację Programu Współpracy z Organizacjami określa Uchwała budżetowa na  2019 r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YWANIE I ZASADY DZIAŁANIA KOMISJI KONKURSOWYCH DO OPINIOWANIA OFERT W OTWARTYCH KONKURSA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Komisje konkursowe powoływane są przez Wójta w celu opiniowania ofert na realizację zadania publiczn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W skład komisji konkursowych wchodzą: przedstawiciele Gminy Radziejowice oraz osoby reprezentujące Organizacje,  z wyłączeniem przedstawicieli Organizacji, biorących udział w konkursi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rganizacje tworzą listę swoich przedstawicieli, będących kandydatami do składu komisji konkurs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 pracach komisji konkursowych mogą uczestniczyć z głosem doradczym specjaliści w dziedzinie, obejmującej zakres zadań publicznych, których dotyczy konkur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Funkcję przewodniczącego komisji konkursowej pełni jeden z przedstawicieli Gminy Radziejowic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acami komisji kieruje przewodniczący, a w sytuacji jego nieobecności jego zastępc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nieobecności członka komisji posiedzenie odbywa się w zmniejszonym składzie, pod warunkiem, że bierze w nim udział co najmniej połowa jej składu, lecz nie  mniej niż dwóch członków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Komisja podejmuje rozstrzygnięcia zwykłą większością głosów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W przypadku równej liczby głosów decyduje głos przewodniczącego, a w przypadku jego nieobecności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łos jego zastępc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Jeśli jest to konieczne do wyrażenia opinii, komisja wzywa oferenta do złożenia wyjaśnień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/>
      </w:pPr>
      <w:r>
        <w:rPr>
          <w:sz w:val="22"/>
          <w:szCs w:val="22"/>
        </w:rPr>
        <w:t>W przypadku  braków formalnych komisja konkursowa wzywa oferenta do ich usunięcia, w wyznaczonym terminie, w granicach przewidzianych ustawą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2. Z prac komisji konkursowej sporządza się protokół obejmujący w szczególnośc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liczbę zgłoszonych ofert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opinię w zakresie spełniania przez oferty warunków konkursu oraz ich jakości merytoryczn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propozycję rozstrzygnięcia konkursu, w tym proponowany podział środków przewidzianych ogłoszeniem o otwartym konkursie ofert pomiędzy poszczególne  ofert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3. Protokół prac komisji konkursowej podpisują wszyscy członkowie biorący udział w jej posiedzeni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. Do zadań komisji należy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) ocena ofert pod względem formalnym oraz merytorycznym z uwzględnieniem  kryteriów określonych w treści ogłoszenia konkursowego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przygotowanie propozycji wyboru ofert (oferty) i podziału środków pomiędzy oferent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sporządzenie protokołu z prac komisji oraz przekazanie go Wójtow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5. Ostatecznego wyboru najkorzystniejszej oferty lub ofert, wraz z decyzją o wysokości przyznanej dotacji, dokonuje Wój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W przypadku, kiedy organizacja otrzymała dotację w wysokości niższej niż wnioskowana, konieczne jest dokonanie uzgodnień w celu doprecyzowania warunków i zakresu realizacji zadań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zory dokumentów związanych z realizacją Programu określa Rozporządzenie Ministra Pracy i Polityki Społecznej z dnia 17 sierpnia 2016 r. w sprawie wzorów ofert i ramowych wzorów umów dotyczących realizacji zadań publicznych oraz wzorów sprawozdań z wykonania tych zadań (Dz. U. z 2016r., poz.1300) do czasu, w którym mogą zostać zmienione innymi przepisami wykonawczym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textAlignment w:val="auto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iany niniejszego Programu wymagają formy przyjętej dla jego uchwal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/>
      </w:pPr>
      <w:r>
        <w:rPr>
          <w:sz w:val="22"/>
          <w:szCs w:val="22"/>
        </w:rPr>
        <w:t>W sprawach nieuregulowanych w niniejszym Programie zastosowanie mają przepisy Ustawy, Kodeksu cywilnego, Ustawy o finansach publicznych oraz Ustawy Prawo zamówień publicznych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 2 do Zarządzenia nr    68/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Wójta Gminy Radziejow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</w:t>
        <w:tab/>
        <w:t>z dnia 31 października 2018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A UWAG I OPIN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uchwały w sprawie: </w:t>
      </w:r>
      <w:r>
        <w:rPr>
          <w:rFonts w:cs="Calibri" w:ascii="Calibri" w:hAnsi="Calibri"/>
          <w:b/>
          <w:sz w:val="22"/>
          <w:szCs w:val="22"/>
        </w:rPr>
        <w:t>Rocznego Programu Współpracy Gminy Radziejowice  z organizacjami pozarządowymi oraz innymi podmiotami, o których mowa  art.3 ust.3 ustawy z dnia 24 kwietnia 2003r. o działalności pożytku publicznego  i o wolontariacie na  2019 ro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głoszenia uwag i opinii do projektu uchwały </w:t>
      </w:r>
      <w:r>
        <w:rPr>
          <w:rFonts w:cs="Calibri" w:ascii="Calibri" w:hAnsi="Calibri"/>
          <w:b/>
          <w:sz w:val="22"/>
          <w:szCs w:val="22"/>
        </w:rPr>
        <w:t>od dnia 31.10.2018 r. do dnia 21.11.2018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 wnoszącego uwagi i opinie ( adres siedziby, numer z rejestru) oraz katalog obszarów działalności statutowej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*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prowadzenia zmia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</w:t>
        <w:tab/>
        <w:tab/>
        <w:tab/>
        <w:tab/>
        <w:tab/>
        <w:t>…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(imię i nazwisko przedstawiciela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 xml:space="preserve"> podmiotu zgłaszającego opinię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*zmiany należy zapisać wskazując dotychczasowy zapis w projekcie uchwały, który wymaga zmiany wpisując dosłownie brzmienie przepisu oraz proponowane zmiany brzmienie zapisu lub treść nowego przepisu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 3 do Zarządzenia nr   68/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Wójta Gminy Radziejowi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</w:t>
        <w:tab/>
        <w:t>z dnia 31 października 2018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Wójta Gminy Radziejow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eprowadzeniu konsultacj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jektu Rocznego Programu Współpracy Gminy Radziejowice z organizacjami pozarządowymi oraz innymi podmiotami, o których mowa art. 3 ust.3 ustawy z dnia 24 kwietnia 2003r. o działalności pożytku publicznego   i o wolontariacie na  2019 rok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Zarządzenia Nr 68/2018 r. Wójta Gminy Radziejowice z dnia 31 października 2018r.                                               w sprawie przeprowadzenia konsultacji projektu Rocznego Programu Współpracy Gminy Radziejowice z organizacjami pozarządowymi oraz innymi podmiotami, o których mowa art. 3 ust.3 ustawy z dnia 24 kwietnia 2003r. o działalności pożytku publicznego  i o wolontariacie na  2019 rok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rzedmiot konsultacji.</w:t>
      </w:r>
    </w:p>
    <w:p>
      <w:pPr>
        <w:pStyle w:val="Bezodstpw"/>
        <w:jc w:val="both"/>
        <w:rPr/>
      </w:pPr>
      <w:r>
        <w:rPr>
          <w:szCs w:val="22"/>
        </w:rPr>
        <w:t xml:space="preserve">Przedmiotem konsultacji jest projekt  </w:t>
      </w:r>
      <w:r>
        <w:rPr>
          <w:b/>
          <w:szCs w:val="22"/>
        </w:rPr>
        <w:t>Rocznego Programu Współpracy Gminy Radziejowice z organizacjami pozarządowymi oraz innymi podmiotami, o których mowa art. 3 ust.3 ustawy z dnia 24 kwietnia 2003r.  o działalności pożytku publicznego i o wolontariacie na  2019 ro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Cel konsultacji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em konsultacji jest poznanie uwag i opinii  organizacji pozarządowych działających na terenie Gminy Radziejowice na temat  projektu  Rocznego Programu Współpracy Gminy Radziejowice z organizacjami pozarządowymi oraz innymi podmiotami, o których mowa art. 3 ust.3 ustawy z dnia 24 kwietnia 2003r. o działalności pożytku publicznego i o wolontariacie na  2019 r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zas rozpoczęcia i zakończenia konsultacj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rozpoczęcia konsultacji ustalam na dzień 31 października 2018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zakończenia konsultacji ustalam na dzień 21 listopada 2018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Forma przeprowadzenia konsul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oraz podmioty, o których mowa w art. 3 ust. 3 ustawy o działalności pożytku publicznego i o wolontariacie, mogą zgłaszać swoje uwagi  i opinie  w formie pisemnej  za pośrednictwem „Formularza zgłoszenia uwag i opinii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Sposób przekazania opin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można: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przesłać za pośrednictwem poczty elektronicznej na adres:  </w:t>
      </w:r>
      <w:r>
        <w:rPr>
          <w:rStyle w:val="InternetLink"/>
          <w:rFonts w:cs="Calibri" w:ascii="Calibri" w:hAnsi="Calibri"/>
          <w:sz w:val="22"/>
          <w:szCs w:val="22"/>
        </w:rPr>
        <w:t>urzad@radziejowice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ć pocztą lub złożyć w sekretariacie Urzędu Gminy w Radziejowicach ul. Kubickiego 10, 96-325 Radziejowice (decyduje data wpływu do Urzędu Gminy Radziejowi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formacja o wynikach konsultac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30 dni od dnia zakończenia konsultacji, na stronie Biuletynu Informacji Publicznych Gminy Radziejowice </w:t>
      </w:r>
      <w:r>
        <w:rPr>
          <w:rStyle w:val="InternetLink"/>
          <w:rFonts w:cs="Calibri" w:ascii="Calibri" w:hAnsi="Calibri"/>
          <w:sz w:val="22"/>
          <w:szCs w:val="22"/>
        </w:rPr>
        <w:t>www.bip.radziejowice.pl</w:t>
      </w:r>
      <w:r>
        <w:rPr>
          <w:rFonts w:cs="Calibri" w:ascii="Calibri" w:hAnsi="Calibri"/>
          <w:sz w:val="22"/>
          <w:szCs w:val="22"/>
        </w:rPr>
        <w:t>, zostaną zamieszczone wyniki konsultacji zawierające zestawienie uwag i opinii wraz ze stanowiskiem Wójta Gminy Radziejow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Komórka organizacyjna odpowiedzialna za przeprowadzenie konsul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retarz Gminy Radziejowice - Wioletta Micewicz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 46 857 71 71, wew. 26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.micewicz@radziejowice.pl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Wójt Gminy Radziejow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/-/ Urszula Ciężk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2"/>
    </w:lvlOverride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2"/>
    </w:lvlOverride>
  </w:num>
  <w:num w:numId="24">
    <w:abstractNumId w:val="8"/>
    <w:lvlOverride w:ilvl="0">
      <w:startOverride w:val="5"/>
    </w:lvlOverride>
  </w:num>
  <w:num w:numId="25">
    <w:abstractNumId w:val="4"/>
    <w:lvlOverride w:ilvl="0">
      <w:startOverride w:val="7"/>
    </w:lvlOverride>
  </w:num>
  <w:num w:numId="26">
    <w:abstractNumId w:val="5"/>
    <w:lvlOverride w:ilvl="0">
      <w:startOverride w:val="1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wstpniesformatowany">
    <w:name w:val="Tekst wst?pnie sformatowany"/>
    <w:basedOn w:val="Normal"/>
    <w:qFormat/>
    <w:pPr/>
    <w:rPr>
      <w:rFonts w:ascii="Courier New" w:hAnsi="Courier New" w:cs="Courier New"/>
      <w:sz w:val="20"/>
    </w:rPr>
  </w:style>
  <w:style w:type="paragraph" w:styleId="Bezodstpw">
    <w:name w:val="Bez odst?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icewicz@radziej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Wiola</dc:creator>
  <dc:description/>
  <cp:keywords/>
  <dc:language>en-US</dc:language>
  <cp:lastModifiedBy>Lenovo</cp:lastModifiedBy>
  <cp:lastPrinted>2016-10-28T09:58:00Z</cp:lastPrinted>
  <dcterms:modified xsi:type="dcterms:W3CDTF">2018-10-31T14:16:00Z</dcterms:modified>
  <cp:revision>7</cp:revision>
  <dc:subject/>
  <dc:title/>
</cp:coreProperties>
</file>