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 r LXI/294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Radziejowice z dnia 19.10.2018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gody na nabycie mienia w formie darowiz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18 ust. 2 pkt 9 lit. a) ustawy z dnia 8 marca 1990 r. o samorządzie gminnym  </w:t>
      </w:r>
      <w:r>
        <w:rPr>
          <w:rFonts w:eastAsia="Batang;바탕"/>
        </w:rPr>
        <w:t>(tj. Dz.U. z 2018r. poz. 994, poz. 1000, poz.1349, poz. 143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aża się zgodę na nabycie w formie darowizny od dotychczasowego właściciela nieruchomości położonej w obrębie Słabomierz składającej się z dz. nr 92/4. Działka nr 92/4 stanowi obecnie wewnętrzną drogę dojazd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chodzi w życie z dniem podj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0:00Z</dcterms:created>
  <dc:creator>Administrator</dc:creator>
  <dc:description/>
  <cp:keywords/>
  <dc:language>en-US</dc:language>
  <cp:lastModifiedBy>Anna Chadryś</cp:lastModifiedBy>
  <cp:lastPrinted>2018-10-11T08:21:00Z</cp:lastPrinted>
  <dcterms:modified xsi:type="dcterms:W3CDTF">2018-10-24T07:11:00Z</dcterms:modified>
  <cp:revision>3</cp:revision>
  <dc:subject/>
  <dc:title>U C H W A Ł A   N r</dc:title>
</cp:coreProperties>
</file>