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12.10.2018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19.10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miany uchwały budżetowej Gminy Radziejowice na 2018 rok oraz zmiany Wieloletniej Prognozy Finansowej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 xml:space="preserve"> </w:t>
      </w:r>
      <w:r>
        <w:rPr/>
        <w:t>zmiany Statutu Gminy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 xml:space="preserve">nadania nazwy uli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 zgody na nabycie mienia w formie darowiz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wniosku w sprawie przejęcie przez Gminę dwóch dziełek </w:t>
      </w:r>
      <w:r>
        <w:rPr>
          <w:rFonts w:eastAsia="Times New Roman"/>
          <w:bCs/>
          <w:color w:val="000000"/>
          <w:szCs w:val="24"/>
          <w:lang w:eastAsia="ar-SA"/>
        </w:rPr>
        <w:t xml:space="preserve"> </w:t>
      </w:r>
      <w:r>
        <w:rPr>
          <w:rFonts w:eastAsia="Times New Roman"/>
          <w:bCs/>
          <w:i/>
          <w:color w:val="000000"/>
          <w:szCs w:val="24"/>
          <w:lang w:eastAsia="ar-SA"/>
        </w:rPr>
        <w:t xml:space="preserve">w m. Zbois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ar-SA"/>
        </w:rPr>
        <w:t xml:space="preserve">Omówienie sprawy wynajmu lokalu wchodzącego w skład mieszkaniowego zasobu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0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8-10-12T08:14:00Z</dcterms:modified>
  <cp:revision>11</cp:revision>
  <dc:subject/>
  <dc:title>Radziejowice, dn</dc:title>
</cp:coreProperties>
</file>