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X/288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.10.201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do realizacji projektu pn. „KOMPETENTNI Z GMINY RADZIEJOWICE - II edycja” współfinansowanego z Europejskiego Funduszu Społecznego w ramach Osi Priorytetowej X „Edukacja dla rozwoju regionu”, Działania 10.1 „Edukacja ogólna i przedszkolna,” Poddziałania 10.1.1. „Edukacja ogólna (w tym w szkołach zawodowych)” Regionalnego Programu Operacyjnego Województwa Mazowieckiego na lata 2014-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1 i art. 7 ust. 1 pkt 8 ustawy z dnia 08 marca 1990 roku </w:t>
        <w:br/>
        <w:t xml:space="preserve">o samorządzie gminnym (j.t. Dz. U. z 2018 r. poz. 994, zm. Dz. U. z 2018 r. poz. 1000, </w:t>
        <w:br/>
        <w:t>poz. 1349 i poz. 1432), Rada Gminy Radziejowic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Gmina Radziejowice zatwierdza do realizacji projekt pn. </w:t>
      </w:r>
      <w:r>
        <w:rPr>
          <w:b/>
        </w:rPr>
        <w:t xml:space="preserve">„KOMPETENTNI Z GMINY RADZIEJOWICE - II edycja” </w:t>
      </w:r>
      <w:r>
        <w:rPr/>
        <w:t>współfinansowany z Europejskiego Funduszu Społecznego</w:t>
      </w:r>
      <w:r>
        <w:rPr>
          <w:b/>
        </w:rPr>
        <w:t xml:space="preserve"> </w:t>
      </w:r>
      <w:r>
        <w:rPr/>
        <w:t>w ramach Osi Priorytetowej X „Edukacja dla rozwoju regionu”, Działania 10.1 „Edukacja ogólna i przedszkolna”, Poddziałania 10.1.1. „Edukacja ogólna (w tym w szkołach zawodowych)”, Regionalnego Programu Operacyjnego Województwa Mazowieckiego na lata 2014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Wniosek o dofinansowanie projektu pn. </w:t>
      </w:r>
      <w:bookmarkStart w:id="0" w:name="_Hlk526362711"/>
      <w:r>
        <w:rPr>
          <w:b/>
        </w:rPr>
        <w:t xml:space="preserve">„KOMPETENTNI Z GMINY RADZIEJOWICE </w:t>
      </w:r>
      <w:bookmarkStart w:id="1" w:name="_Hlk526363017"/>
      <w:bookmarkStart w:id="2" w:name="_Hlk526360362"/>
      <w:r>
        <w:rPr>
          <w:b/>
        </w:rPr>
        <w:t>- II edycja”</w:t>
      </w:r>
      <w:bookmarkEnd w:id="2"/>
      <w:r>
        <w:rPr>
          <w:b/>
        </w:rPr>
        <w:t xml:space="preserve"> </w:t>
      </w:r>
      <w:bookmarkEnd w:id="0"/>
      <w:bookmarkEnd w:id="1"/>
      <w:r>
        <w:rPr/>
        <w:t xml:space="preserve">został przyjęty do realizacji przez Mazowiecką Jednostkę Wdrażania Programów Unijnych. </w:t>
      </w:r>
    </w:p>
    <w:p>
      <w:pPr>
        <w:pStyle w:val="Normal"/>
        <w:autoSpaceDE w:val="false"/>
        <w:spacing w:lineRule="auto" w:line="288"/>
        <w:jc w:val="both"/>
        <w:rPr>
          <w:lang w:eastAsia="pl-PL"/>
        </w:rPr>
      </w:pPr>
      <w:r>
        <w:rPr/>
        <w:t xml:space="preserve">Całkowita kwota projektu wynosi 967.859,78 zł, w tym 919.109,78 zł dofinansowanie </w:t>
        <w:br/>
        <w:t xml:space="preserve">oraz 48.750,00 zł wkład własny w formie rzeczowej, </w:t>
      </w:r>
      <w:r>
        <w:rPr>
          <w:lang w:eastAsia="pl-PL"/>
        </w:rPr>
        <w:t xml:space="preserve">niepieniężnej </w:t>
      </w:r>
      <w:r>
        <w:rPr/>
        <w:t>wniesiony</w:t>
      </w:r>
      <w:r>
        <w:rPr>
          <w:lang w:eastAsia="pl-PL"/>
        </w:rPr>
        <w:t xml:space="preserve"> poprzez użyczenie sal na zajęcia pozalekcyjne dla uczniów w szkołach</w:t>
      </w:r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Celem projektu jest podniesienie i unowocześnienie jakości edukacji ogólnej na terenie gminy wiejskiej Radziejowice </w:t>
      </w:r>
      <w:r>
        <w:rPr>
          <w:rFonts w:eastAsia="Calibri"/>
        </w:rPr>
        <w:t xml:space="preserve">w 3 Szkołach Podstawowych: w Korytowie A, Kuklówce Radziejowickiej i w Radziejowicach, </w:t>
      </w:r>
      <w:r>
        <w:rPr/>
        <w:t xml:space="preserve">w okresie wrzesień 2019 r. – czerwiec 2021r. poprzez wdrożenie 3 kompleksowych programów edukacyjno-naprawczych obejmujących uczniów i nauczycieli. Programy stanowią odpowiedź na zdiagnozowane problemy/potrzeby  i polegają na: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/>
        <w:t xml:space="preserve">wsparciu kompetencji kluczowych i niezbędnych umiejętności na rynku pracy, wzmocnieniu </w:t>
      </w:r>
      <w:r>
        <w:rPr>
          <w:rFonts w:eastAsia="Calibri"/>
          <w:lang w:eastAsia="zh-CN"/>
        </w:rPr>
        <w:t>kompetencji kadry pedagogicznej w zakresie metod i stosowania narzędzi wspierających kształtowanie kompetencji kluczowych uczniów oraz wzmocnienie ich atrakcyjności na rynku pracy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eastAsia="Calibri"/>
          <w:lang w:eastAsia="zh-CN"/>
        </w:rPr>
        <w:t>wzmocnieniu potencjału szkół gminy w nauczaniu opartym na metodach eksperymentu i kompetencji kluczowych ICT przy wykorzystaniu zakupionego do prowadzenia eksperymentów sprzętu - wyposażenia pracowni przedmiotowych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eastAsia="Calibri"/>
          <w:lang w:eastAsia="zh-CN"/>
        </w:rPr>
        <w:t>podniesieniu efektów nauczania i efektów rewalidacyjnych szkół dzięki wsparciu indywidualizacji uczniów SPEDU ze szczególnym uwzględnieniem uczniów z niepełnosprawnościami dzięki zastosowaniu specjalistycznych terapii, podniesieniu kwalifikacji kadr poprzez szkolenia doskonalące z zakresu prowadzenia indywidualizacji i pracy z uczniem niepełnosprawnym oraz z zakresu skutecznych sposobów wspierania ucznia niedostosowanego społecznie lub zagrożonego niedostosowaniem, a także doposażeniu wszystkich szkół w pomoce/narzędzia do pracy z uczniami SPEDU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  <w:t xml:space="preserve">Projekt </w:t>
      </w:r>
      <w:r>
        <w:rPr>
          <w:b/>
        </w:rPr>
        <w:t xml:space="preserve">„KOMPETENTNI Z GMINY RADZIEJOWICE - II edycja” </w:t>
      </w:r>
      <w:r>
        <w:rPr/>
        <w:t>jest kontynuacją obecnie realizowanego projektu pn. „ZARADNI Z GMINY RADZIEJOWICE</w:t>
      </w:r>
      <w:r>
        <w:rPr>
          <w:b/>
        </w:rPr>
        <w:t xml:space="preserve">– </w:t>
      </w:r>
      <w:r>
        <w:rPr/>
        <w:t>kompleksowe wsparcie nowoczesnej edukacji w szkołach gminy Radziejowice”.</w:t>
      </w:r>
    </w:p>
    <w:p>
      <w:pPr>
        <w:pStyle w:val="Bezodstpw"/>
        <w:spacing w:lineRule="auto" w:line="288"/>
        <w:ind w:firstLine="708"/>
        <w:jc w:val="both"/>
        <w:rPr/>
      </w:pPr>
      <w:r>
        <w:rPr/>
        <w:t xml:space="preserve">Jednym z załączników wymaganym do podpisania umowy o dofinansowanie projektu jest uchwała organu, który dysponuje budżetem wnioskodawcy zatwierdzająca do realizacji projekt współfinansowany </w:t>
      </w:r>
      <w:r>
        <w:rPr>
          <w:rFonts w:eastAsia="Calibri"/>
        </w:rPr>
        <w:t xml:space="preserve">ze środków Europejskiego Funduszu Społecznego w ramach </w:t>
      </w:r>
      <w:r>
        <w:rPr/>
        <w:t>Regionalnego Programu Operacyjnego Województwa Mazowieckiego na lata 2014-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2:00Z</dcterms:created>
  <dc:creator>User876</dc:creator>
  <dc:description/>
  <cp:keywords/>
  <dc:language>en-US</dc:language>
  <cp:lastModifiedBy>Anna Chadryś</cp:lastModifiedBy>
  <dcterms:modified xsi:type="dcterms:W3CDTF">2018-10-05T09:51:00Z</dcterms:modified>
  <cp:revision>3</cp:revision>
  <dc:subject/>
  <dc:title>Uchwała nr</dc:title>
</cp:coreProperties>
</file>