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CHWAŁA Nr  LIX/284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adziejow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3.09.2018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w sprawie: utworzenia obwodu głosowania w Domu Pomocy Społecznej w Tartaku  Brzózki do przeprowadzenia wyborów do rad gmin, rad powiatów i sejmików województw oraz w wyborach wójtów, burmistrzów i prezydentów miast zarządzonych na 21 października 2018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15 ustawy z dnia 8 marca 1990 r. o samorządzie gminnym  (j.t. Dz. U. z 2018, poz. 994, 1000, 1349, 1432)  oraz art. 12 § 4, § 10, § 11, § 12 ustawy z dnia 5 stycznia 2011r. - Kodeks wyborczy  (Dz. U. z 2018 r., poz. 754, 1000 i 1349) na wniosek Wójta Gminy Radziejowice, Rada Gminy Radziejowice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1. Tworzy się odrębny obwód głosowania Nr 6 w Domu Pomocy Społecznej w Tartaku Brzózki ul. Mszczonowska 1 dla mieszkańców Domu 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Wykonanie uchwały powierza się Wójtowi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Egzemplarz uchwały podlega przekazaniu Wojewodzie Mazowieckiemu oraz Komisarzowi Wyborczemu w Płock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4. Na niniejszą uchwałę wyborcom w liczbie co najmniej 15 przysługuje prawo wniesienia skargi do Komisarza Wyborczego w Płocku, w terminie 5 dni od daty podania niniejszej uchwały do publicznej wiadomośc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5. Uchwała wchodzi w życie z dniem podjęcia i podlega ogłoszeniu w Dzienniku Urzędowym Województwa Mazowieckiego oraz wywieszeniu na tablicy ogłoszeń Urzędu Gminy w Radziejowicach i rozplakatowaniu na terenie jednostki wymienionej w § 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46:00Z</dcterms:created>
  <dc:creator>A.Stolarz</dc:creator>
  <dc:description/>
  <cp:keywords/>
  <dc:language>en-US</dc:language>
  <cp:lastModifiedBy>Anna Chadryś</cp:lastModifiedBy>
  <cp:lastPrinted>2014-03-13T12:29:00Z</cp:lastPrinted>
  <dcterms:modified xsi:type="dcterms:W3CDTF">2018-09-14T09:30:00Z</dcterms:modified>
  <cp:revision>16</cp:revision>
  <dc:subject/>
  <dc:title>UCHWAŁA Nr XXXIX/196/2006</dc:title>
</cp:coreProperties>
</file>