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MINNEJ KOMISJI WYBORCZEJ W RADZIEJOWICA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st. 2 pkt 4 Regulaminu Terytorialnych Komisji Wyborczych stanowiącego załącznik nr 1 do )</w:t>
      </w:r>
      <w:r>
        <w:rPr>
          <w:rFonts w:cs="Calibri" w:ascii="Calibri" w:hAnsi="Calibri"/>
          <w:sz w:val="22"/>
          <w:szCs w:val="22"/>
        </w:rPr>
        <w:t xml:space="preserve"> uchwały Państwowej Komisji Wyborczej z dnia z dnia 3 września 2018 r. w sprawie regulaminów terytorialnych i obwodowych komisji wyborczych ds. przeprowadzenia głosowania w obwodzie oraz ds. ustalenia wyników głosowania w obwodzie powołanych do przeprowadzenia wyborów do rad gmin, rad powiatów, sejmików województw i rad dzielnic m.st. Warszawy oraz wyborów wójtów, burmistrzów i prezydentów miast </w:t>
      </w:r>
      <w:r>
        <w:rPr>
          <w:rFonts w:cs="Arial" w:ascii="Calibri" w:hAnsi="Calibri"/>
          <w:sz w:val="22"/>
          <w:szCs w:val="22"/>
        </w:rPr>
        <w:t xml:space="preserve"> podaje się do wiadomości publicznej informację o składzie, siedzibie i dyżurach Gminnej Komisji Wyborczej w Radziejowicach powołanej w celu przeprowadzenia wyborów do</w:t>
      </w:r>
      <w:r>
        <w:rPr>
          <w:rStyle w:val="T31"/>
          <w:rFonts w:cs="Calibri" w:ascii="Calibri" w:hAnsi="Calibri"/>
          <w:bCs/>
          <w:sz w:val="22"/>
          <w:szCs w:val="22"/>
        </w:rPr>
        <w:t xml:space="preserve"> Rady Gminy zarządzonych na dzień  21 października 2018r.</w:t>
      </w:r>
      <w:r>
        <w:rPr>
          <w:rStyle w:val="T31"/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Style w:val="T3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W skład Gminnej komisji Wyborczej wchodzą: </w:t>
      </w:r>
    </w:p>
    <w:tbl>
      <w:tblPr>
        <w:tblW w:w="6768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0"/>
        <w:gridCol w:w="29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kcja w Komis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na Maria Majchrza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wodniczący Komisj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rota Bychawsk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tępca Przewodnicząceg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ażyna Elżbieta Kamińsk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na Chadry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amila Sobolewska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la Skuz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Justyna Anna Jeziore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rota Wioletta Gliz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zimierz Krzysztof Kura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iedziba Gminnej Komisji Wyborczej mieści się w Urzędzie Gminy Radziejowic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kój nr 4 ,  tel. 46854303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na Komisja Wyborcza w Radziejowicach przyjmuje zgłoszenia kandydatów na Wójta Gminy Radziejowice w następujących terminach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710"/>
        <w:gridCol w:w="2855"/>
      </w:tblGrid>
      <w:tr>
        <w:trPr>
          <w:trHeight w:val="325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YŻURY GMINNEJ KOMISJI WYBORCZEJ W RADZIEJOWICA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rząd Gminy w Radziejowicach pokój nr 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TA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DZINY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9.2018 r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0-15.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iedziałek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09.2018 r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0-24.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środa</w:t>
            </w:r>
          </w:p>
        </w:tc>
      </w:tr>
      <w:tr>
        <w:trPr>
          <w:trHeight w:val="21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wodniczący Gminnej Komisji Wyborczej</w:t>
      </w:r>
    </w:p>
    <w:p>
      <w:pPr>
        <w:pStyle w:val="Normal"/>
        <w:spacing w:lineRule="auto" w:line="480"/>
        <w:ind w:left="5664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/-/Anna Maria Majchrza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M.Strzemieczna</dc:creator>
  <dc:description/>
  <cp:keywords/>
  <dc:language>en-US</dc:language>
  <cp:lastModifiedBy>Sumik</cp:lastModifiedBy>
  <cp:lastPrinted>2018-09-12T10:02:00Z</cp:lastPrinted>
  <dcterms:modified xsi:type="dcterms:W3CDTF">2018-09-19T06:06:00Z</dcterms:modified>
  <cp:revision>4</cp:revision>
  <dc:subject/>
  <dc:title>INFORMACJA</dc:title>
</cp:coreProperties>
</file>