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iej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8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b/>
          <w:bCs/>
        </w:rPr>
        <w:t>w sprawie wyznaczenia miejsc przeznaczonych na bezpłatne umieszczanie urzędowych obwieszczeń  wyborczych i plakatów wyborczych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114 ustawy z dnia 5 stycznia 2011r. Kodeks wyborczy                                                 ( Dz. U. z 2018r., poz. 754 z późn. zm.) 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ewnia się na terenie Gminy Radziejowice miejsca przeznaczone na bezpłatne umieszczanie urzędowych obwieszczeń wyborczych i plakatów wyborczyc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blica ogłoszeniowa znajdująca się przy ul. Kubickiego 10 </w:t>
      </w:r>
      <w:r>
        <w:rPr>
          <w:i/>
        </w:rPr>
        <w:t>(tylko urzędowe obwieszczenia wyborcz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blice ogłoszeniowe znajdujące się w sołectwach Gminy Radziej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 i podlega ogłoszeniu na tablicach ogłoszeń znajdujących się w Urzędzie Gminy oraz sołectwach Gminy Radziejowice i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</w:t>
      </w:r>
    </w:p>
    <w:p>
      <w:pPr>
        <w:pStyle w:val="Normal"/>
        <w:ind w:firstLine="5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lineRule="auto" w:line="480"/>
        <w:ind w:firstLine="50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>Wójt Gminy Radziejowice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 xml:space="preserve">       Urszula Cięż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8:00Z</dcterms:created>
  <dc:creator>A.Trzeciecka</dc:creator>
  <dc:description/>
  <cp:keywords/>
  <dc:language>en-US</dc:language>
  <cp:lastModifiedBy>Anna Chadryś</cp:lastModifiedBy>
  <cp:lastPrinted>2015-04-09T11:34:00Z</cp:lastPrinted>
  <dcterms:modified xsi:type="dcterms:W3CDTF">2018-09-11T09:56:00Z</dcterms:modified>
  <cp:revision>24</cp:revision>
  <dc:subject/>
  <dc:title>Zarządzenie Nr 27/2011</dc:title>
</cp:coreProperties>
</file>