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7.09.201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wyjazdowej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14.09.2018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spod Urzędu Gminy w Radziejowicach. 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j.t.. Dz. U. z 20178r., poz. 994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4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8-09-07T08:36:00Z</dcterms:modified>
  <cp:revision>3</cp:revision>
  <dc:subject/>
  <dc:title>Radziejowice, dn</dc:title>
</cp:coreProperties>
</file>