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RZĄDZENIE NR  55/201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ÓJTA GMINY RADZIEJOWIC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05 września 2018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głoszenia otwartego konkursu ofert na realizację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z organizacje pozarządowe oraz inne uprawnione podmioty w 2018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a publicznego z zakresu upowszechniania kultury, sztuki i edukacji </w:t>
        <w:br/>
        <w:t>na terenie Gminy Radziejowic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dstawie art. 7 ust. 1 pkt 9 i art. 30 ust. 1 ustawy z dnia 8 marca 1990 r. o samorządzie gminnym (t.j. Dz. U. z 2018 r. poz. 994, 1000, 1349, 1432), art. 11 ust. 2 ustawy z dnia 24 kwietnia 2003 r. o działalności pożytku publicznego i o wolontariacie (t.j. Dz. U. z 2018 r. poz. 450, 650, 723, 1365.), Uchwały Nr XLVII/219/2017 Rady Gminy Radziejowice z dnia 29 listopada 2017 roku w sprawie uchwalenia Rocznego Programu Współpracy Gminy Radziejowice z organizacjami pozarządowymi oraz innymi podmiotami, o których mowa w art. 3 ust. 3 ustawy z dnia 24 kwietnia 2003r. o działalności pożytku publicznego i o wolontariacie, na  2018 rok zarządzam, co następuje: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głaszam otwarty konkurs ofert na realizację zadania publicznego Gminy Radziejowice w zakresie upowszechniania kultury, sztuki i edukacji </w:t>
      </w:r>
      <w:r>
        <w:rPr>
          <w:rFonts w:cs="Times New Roman" w:ascii="Times New Roman" w:hAnsi="Times New Roman"/>
          <w:bCs/>
        </w:rPr>
        <w:t>na terenie Gminy Radziejowic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reść ogłoszenia, stanowiąca załącznik do niniejszego Zarządzenia, zamieszczona zostanie na tablicy ogłoszeń Urzędu Gminy Radziejowice, stronie internetowej www.radziejowice.pl oraz w Biuletynie Informacji Publicznej - </w:t>
      </w:r>
      <w:hyperlink r:id="rId2">
        <w:r>
          <w:rPr>
            <w:rStyle w:val="InternetLink"/>
            <w:rFonts w:cs="Times New Roman" w:ascii="Times New Roman" w:hAnsi="Times New Roman"/>
          </w:rPr>
          <w:t>www.bip.radziejowice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onanie Zarządzenia powierza się Pani Wiolettcie Micewicz – Sekretarzowi Gminy Radziejowic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ójt Gminy Radziejowi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</w:rPr>
        <w:t>Urszula Ciężka</w:t>
      </w:r>
      <w:r>
        <w:br w:type="page"/>
      </w:r>
    </w:p>
    <w:p>
      <w:pPr>
        <w:pStyle w:val="Normal"/>
        <w:spacing w:lineRule="auto" w:line="36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spacing w:lineRule="auto" w:line="36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  55/2018</w:t>
      </w:r>
    </w:p>
    <w:p>
      <w:pPr>
        <w:pStyle w:val="Normal"/>
        <w:autoSpaceDE w:val="false"/>
        <w:spacing w:lineRule="auto" w:line="360" w:before="0" w:after="0"/>
        <w:ind w:left="566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Radziejowice</w:t>
      </w:r>
    </w:p>
    <w:p>
      <w:pPr>
        <w:pStyle w:val="Normal"/>
        <w:autoSpaceDE w:val="false"/>
        <w:spacing w:lineRule="auto" w:line="360" w:before="0" w:after="0"/>
        <w:ind w:left="5664" w:firstLine="709"/>
        <w:jc w:val="both"/>
        <w:rPr/>
      </w:pPr>
      <w:r>
        <w:rPr>
          <w:rFonts w:cs="Times New Roman" w:ascii="Times New Roman" w:hAnsi="Times New Roman"/>
        </w:rPr>
        <w:t>z dnia 5 września 2018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GŁOS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ziałając na podstawie art. 11 ust. 2, art. 13 ustawy z dnia 24 kwietnia 2003 r. o działalności pożytku publicznego i o wolontariacie (t.j.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t.j. Dz. U. z 2018 r. poz. 450, 650, 723, 1365.),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ójt Gminy Radziejowi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ogłasza otwarty konkurs ofert na realizację przez organizacje pozarządowe oraz inne uprawnione podmioty,</w:t>
        <w:br/>
        <w:t xml:space="preserve"> o których mowa w art. 3 ust. 3 ustawy z dnia 24 kwietnia 2003r. o działalności pożytku publicznego</w:t>
        <w:br/>
        <w:t xml:space="preserve"> i o wolontariacie, w 2018r. zadania publicznego z zakresu upowszechniania kultury, sztuki i edukacji </w:t>
        <w:br/>
      </w:r>
      <w:r>
        <w:rPr>
          <w:rFonts w:cs="Times New Roman" w:ascii="Times New Roman" w:hAnsi="Times New Roman"/>
          <w:b/>
          <w:bCs/>
          <w:i/>
        </w:rPr>
        <w:t>na terenie Gminy Radziejowic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Konkurs ma na celu wyłonienie najlepszych ofert i zlecenie zadania publicznego o charakterze upowszechniającym wiedzę historyczną i kulturalną  wśród mieszkańców Gminy Radziejowice poprzez realizację działań kulturalnych, artystycznych  i edukacyjnych.  Projektowane działania mają zaspakajać potrzeby związane ze zwiększeniem dostępności do oferty kulturalnej i edukacyjnej, kreatywnego animowania czasu wolnego, stworzenia okazji do  integracji mieszkańców Gminy Radziejowice oraz ochrony dóbr kulturowych i dziedzictwa narodoweg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Rodzaj, zakres i forma zada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odzaj zadań przewidzianych do wsparcia i wysokość kwoty przeznaczonej na ich realizacj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</w:rPr>
        <w:t>- upowszechniania kultury, sztuki i edukacji  – przewidywana kwota dotacj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11 000 z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Zakres podejmowanych działań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wiązanych z popularyzacją wiedzy historycznej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-  uczestnictwo i organizacja szkoleń, konferencji, sympozjów, koncertów,  spotkań tematycznych,  pikników, rekonstrukcji, innowacyjnych form popularyzacji wiedzy historycznej i kulturalnej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alizacja działań mających na celu ochronę dóbr kulturowych i dziedzictwa narodowego o znaczeniu historycznym  (prace konserwatorskie, odtworzeniowe, zabezpieczające itp.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 finansowanie zakupów związanych z realizowanymi działaniami kulturalnymi, edukacyjnymi </w:t>
        <w:br/>
        <w:t xml:space="preserve">i artystycznymi mającymi na celu upowszechnianie i popularyzacje wiedzy historycznej i kulturalnej </w:t>
        <w:br/>
        <w:t>oraz ochronę dóbr kulturalnych i dziedzictwa narodowego o znaczeniu historycznym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worzenie oferty spędzania czasu wolnego dla dzieci, młodzieży i osób dorosłych, zawierającej elementy upowszechniające wiedze historyczną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- przygotowanie, wydanie i dystrybucja publikacji upowszechniających wiedze historyczną (albumy, książki, foldery, mapy, ulotki, pocztówki i tp.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Wykonanie zadania odbywa się poprzez realizację przedłożonego wraz z ofertą projektu </w:t>
        <w:br/>
        <w:t>i harmonogramu realizacji zada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Projekt powinien obejmować swym zakresem jak największą liczbę mieszkańców Gminy Radziejowic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Otrzymane wsparcie finansowe może być wydatkowane według niżej wymienionych kategorii kosztów:</w:t>
      </w:r>
    </w:p>
    <w:p>
      <w:pPr>
        <w:pStyle w:val="NormalnyWeb"/>
        <w:spacing w:lineRule="auto" w:line="360" w:before="0" w:after="0"/>
        <w:ind w:left="345" w:hanging="0"/>
        <w:rPr>
          <w:rStyle w:val="StrongEmphasis"/>
          <w:sz w:val="22"/>
          <w:szCs w:val="22"/>
        </w:rPr>
      </w:pPr>
      <w:r>
        <w:rPr>
          <w:rFonts w:cs="Times New Roman"/>
        </w:rPr>
      </w:r>
    </w:p>
    <w:p>
      <w:pPr>
        <w:pStyle w:val="NormalnyWeb"/>
        <w:spacing w:lineRule="auto" w:line="360" w:before="0" w:after="0"/>
        <w:ind w:left="345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A) koszty bezpośrednie:</w:t>
      </w:r>
    </w:p>
    <w:p>
      <w:pPr>
        <w:pStyle w:val="NormalnyWeb"/>
        <w:spacing w:lineRule="auto" w:line="360" w:before="0" w:after="0"/>
        <w:ind w:left="1134" w:hanging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a)     organizacja przedsięwzięć o charakterze popularyzującym wiedzę historyczną,</w:t>
      </w:r>
    </w:p>
    <w:p>
      <w:pPr>
        <w:pStyle w:val="NormalnyWeb"/>
        <w:spacing w:lineRule="auto" w:line="360" w:before="0" w:after="0"/>
        <w:ind w:left="1134" w:hanging="0"/>
        <w:rPr/>
      </w:pPr>
      <w:r>
        <w:rPr>
          <w:sz w:val="22"/>
          <w:szCs w:val="22"/>
        </w:rPr>
        <w:t>b)</w:t>
        <w:tab/>
        <w:t xml:space="preserve">   realizacja przedsięwzięć mających na celu ochronę dóbr kulturowych i dziedzictwa narodowego o znaczeniu historycznym,</w:t>
      </w:r>
    </w:p>
    <w:p>
      <w:pPr>
        <w:pStyle w:val="NormalnyWeb"/>
        <w:spacing w:lineRule="auto" w:line="360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c)     zakup lub wynajem niezbędnego sprzętu, materiałów i usług do realizacji działań,</w:t>
      </w:r>
    </w:p>
    <w:p>
      <w:pPr>
        <w:pStyle w:val="NormalnyWeb"/>
        <w:spacing w:lineRule="auto" w:line="360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d)     zakup nagród dla uczestników działań,</w:t>
      </w:r>
    </w:p>
    <w:p>
      <w:pPr>
        <w:pStyle w:val="NormalnyWeb"/>
        <w:spacing w:lineRule="auto" w:line="360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e)     transport, wyżywienie podczas organizowanych działań,</w:t>
      </w:r>
    </w:p>
    <w:p>
      <w:pPr>
        <w:pStyle w:val="NormalnyWeb"/>
        <w:spacing w:lineRule="auto" w:line="360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f)     opłaty związane z  wypożyczeniem/ zakupem eksponatów,</w:t>
      </w:r>
    </w:p>
    <w:p>
      <w:pPr>
        <w:pStyle w:val="NormalnyWeb"/>
        <w:spacing w:lineRule="auto" w:line="360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g)     wynajem obiektów oraz urządzeń niezbędnych do realizacji działań,</w:t>
      </w:r>
    </w:p>
    <w:p>
      <w:pPr>
        <w:pStyle w:val="NormalnyWeb"/>
        <w:spacing w:lineRule="auto" w:line="360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h)     obsługa medyczna i techniczna działań,</w:t>
      </w:r>
    </w:p>
    <w:p>
      <w:pPr>
        <w:pStyle w:val="NormalnyWeb"/>
        <w:spacing w:lineRule="auto" w:line="360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i)      usługi poligraficzne, związane z wydrukiem materiałów o charakterze historycznym (wyłączona promocja działań),</w:t>
      </w:r>
    </w:p>
    <w:p>
      <w:pPr>
        <w:pStyle w:val="NormalnyWeb"/>
        <w:spacing w:lineRule="auto" w:line="360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j)      opłaty związane z udziałem w  działaniach podmiotów zewnętrznych.</w:t>
      </w:r>
    </w:p>
    <w:p>
      <w:pPr>
        <w:pStyle w:val="NormalnyWeb"/>
        <w:spacing w:lineRule="auto" w:line="360" w:before="0" w:after="0"/>
        <w:ind w:left="345" w:hanging="0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B</w:t>
      </w:r>
      <w:r>
        <w:rPr>
          <w:rStyle w:val="StrongEmphasis"/>
          <w:sz w:val="22"/>
          <w:szCs w:val="22"/>
        </w:rPr>
        <w:t>) koszty pośrednie</w:t>
      </w:r>
      <w:r>
        <w:rPr>
          <w:sz w:val="22"/>
          <w:szCs w:val="22"/>
        </w:rPr>
        <w:t>(</w:t>
      </w:r>
      <w:r>
        <w:rPr>
          <w:rStyle w:val="StrongEmphasis"/>
          <w:sz w:val="22"/>
          <w:szCs w:val="22"/>
        </w:rPr>
        <w:t>do 30% wartości udzielonej dotacji ogółem</w:t>
      </w:r>
      <w:r>
        <w:rPr>
          <w:sz w:val="22"/>
          <w:szCs w:val="22"/>
        </w:rPr>
        <w:t>):</w:t>
      </w:r>
    </w:p>
    <w:p>
      <w:pPr>
        <w:pStyle w:val="NormalnyWeb"/>
        <w:spacing w:lineRule="auto" w:line="360"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>a)     obsługa księgowa i organizacyjno - administracyjna,</w:t>
      </w:r>
    </w:p>
    <w:p>
      <w:pPr>
        <w:pStyle w:val="NormalnyWeb"/>
        <w:spacing w:lineRule="auto" w:line="360" w:before="0" w:after="0"/>
        <w:ind w:left="1080" w:hanging="0"/>
        <w:rPr/>
      </w:pPr>
      <w:r>
        <w:rPr>
          <w:sz w:val="22"/>
          <w:szCs w:val="22"/>
        </w:rPr>
        <w:t>b)     opłaty pocztowe, telefoniczne,</w:t>
      </w:r>
    </w:p>
    <w:p>
      <w:pPr>
        <w:pStyle w:val="NormalnyWeb"/>
        <w:spacing w:lineRule="auto" w:line="360"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>c)     koszty niezbędnych podróży służbowych,</w:t>
      </w:r>
    </w:p>
    <w:p>
      <w:pPr>
        <w:pStyle w:val="NormalnyWeb"/>
        <w:spacing w:lineRule="auto" w:line="360"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>d)     zakup niezbędnych materiałów i urządzeń biurowych.</w:t>
      </w:r>
    </w:p>
    <w:p>
      <w:pPr>
        <w:pStyle w:val="NormalnyWeb"/>
        <w:spacing w:lineRule="auto" w:line="360"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>e)</w:t>
        <w:tab/>
        <w:t xml:space="preserve">   usługi poligraficzne związane z promocja działań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Otrzymane wsparcie finansowe może stanowić wkład własny w projektach finansowanych ze środków krajowych i U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Koszty, które nie mogą być finansowane z dotacji, m.in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wadzenie działalności gospodarczej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łata należności z tytułu pożyczek, kredytów i innych zobowiązań finansowych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grody finansowe dla osób fizycz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I. Zasady przyznawania dotacji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 konkursie mogą brać udział organizacje pozarządowe i podmioty, o których mowa w art. 3 ust. 3 ustawy </w:t>
        <w:br/>
        <w:t>o działalności pożytku publicznego i o wolontariacie, które wśród celów statutowych, jako wiodącą, mają działalność w dziedzinie:  kultury / sztuki /edukacji / ochrony dziedzictwa narodow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Dwie lub więcej organizacji pozarządowych lub podmiotów wymienionych w art. 3 ust. 3 ustawy z dnia </w:t>
        <w:br/>
        <w:t>24 kwietnia 2003 roku o działalności pożytku publicznego i o wolontariacie, działając wspólnie, może złożyć ofertę wspóln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Oddziały terenowe nie posiadające osobowości prawnej nie mogą samodzielnie ubiegać się o dotację. W takiej sytuacji mogą złożyć ofertę za pośrednictwem zarządu głównego, natomiast w ofercie powinien być wskazany oddział upoważniony do bezpośredniego wykonania zada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 konkursie nie mogą brać udziału organizacje i podmioty, które nieprawidłowo w przeszłości wykonały zlecone zadanie z zakresu działalności pożytku publicznego i wolontariat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Oferent lub oferenci wyłonieni przez Wójta Gminy w trybie postępowania konkursowego otrzymują dotację </w:t>
        <w:br/>
        <w:t>w wsparcia (</w:t>
      </w:r>
      <w:r>
        <w:rPr>
          <w:rFonts w:cs="Times New Roman" w:ascii="Times New Roman" w:hAnsi="Times New Roman"/>
          <w:b/>
        </w:rPr>
        <w:t>do 80%</w:t>
      </w:r>
      <w:r>
        <w:rPr>
          <w:rFonts w:cs="Times New Roman" w:ascii="Times New Roman" w:hAnsi="Times New Roman"/>
        </w:rPr>
        <w:t xml:space="preserve"> całkowitego kosztu zadania) po zawarciu pisemnej umowy na realizację zadania. Wymagany wkład organizacji wynosi minimum </w:t>
      </w:r>
      <w:r>
        <w:rPr>
          <w:rFonts w:cs="Times New Roman" w:ascii="Times New Roman" w:hAnsi="Times New Roman"/>
          <w:b/>
          <w:bCs/>
        </w:rPr>
        <w:t xml:space="preserve">20%. </w:t>
      </w:r>
      <w:r>
        <w:rPr>
          <w:rFonts w:cs="Times New Roman" w:ascii="Times New Roman" w:hAnsi="Times New Roman"/>
          <w:bCs/>
        </w:rPr>
        <w:t>Wkład własny może być niefinansowy np. wynikający z przeliczenia osobogodzin pracy członków organizacji lub wolontariusz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Dotacja zostanie udzielona podmiotowi wyłonionemu w drodze otwartego konkursu ofert </w:t>
        <w:br/>
        <w:t>po zawarciu umowy na realizację zadania, o którym mowa w punkcie I, w trybie indywidualnych rozstrzygnięć, dla których nie stosuje się trybu odwoła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Dotacja może zostać wstrzymana, jeżeli wyjdą na jaw okoliczności nieznane wcześniej </w:t>
        <w:br/>
        <w:t>w przedmiocie wiarygodności Oferent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Oferta podmiotu uprawnionego do jej złożenia powinna być zgodna z art. 14 ustawy o działalności pożytku publicznego i o wolontariacie i zgodna z wzorami określonymi w przepisach wykonawczych do tej ustawy oraz zawierać wymagane tymi przepisami informacje. (Wzór stanowiący załącznik nr 1 do Rozporządzenia Ministra Rodziny, Pracy i Polityki Społecznej z dnia 17 sierpnia 2016r. w sprawie wzorów ofert i ramowych wzorów umów dotyczących realizacji zadań publicznych oraz wzorów sprawozdań z wykonania tych zadań  - Dz. U. </w:t>
        <w:br/>
        <w:t xml:space="preserve">z 2016r. poz. 1300)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Oferta powinna w szczególności zawierać następujące informac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czegółowy zakres rzeczowy zadania publicznego proponowanego do realizacj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 i miejsce realizacji zadania publiczneg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lkulację przewidywanych kosztów realizacji zadania publiczneg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cję o wcześniejszej działalności podmiotu składającej ofertę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informację o posiadanych przez podmiot zasobach rzeczowych i kadrowych (w tym: jakim sprzętem dysponuje, ilu ma pracowników, współpracowników lub wolontariuszy, którzy będą zaangażowani </w:t>
        <w:br/>
        <w:t>w realizację zadania), zapewniających wykonanie zadania publicznego oraz o planowanej wysokości środków finansowych na realizację danego zadania pochodzących z innych źródeł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klarację o zamiarze odpłatnego lub nieodpłatnego wykonania zada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Do oferty należy dołączyć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aktualny odpis z Krajowego Rejestru Sądowego lub wyciąg z Centralnej Ewidencji i Informacji </w:t>
        <w:br/>
        <w:t xml:space="preserve">o Działalności lub innego właściwego rejestru potwierdzający status prawny organizacji uprawniający do udziału w konkursie i umocowanie do jej reprezentowania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sprawozdanie finansowe i merytoryczne za 2017 rok, a w przypadku krótszej działalności, za okres </w:t>
        <w:br/>
        <w:t>jej działa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 o nieprowadzeniu działalności w celu osiągnięcia zysk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 o braku zaległości w Zakładzie Ubezpieczeń Społecznych oraz we właściwym urzędzie skarbowym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tut (umowę) organizacji lub jego kserokopię (tekst jednolity, uwzględniający zmiany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klarację o zamiarze odpłatnego lub nieodpłatnego wykonania zada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Oferta i załączniki muszą być opatrzone pieczęcią oferenta oraz podpisane przez osoby uprawnione (upoważnione) zgodnie z obowiązującymi dla tego podmiotu zasadami reprezentacj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Wszystkie kserokopie dokumentów muszą być potwierdzone za zgodność z oryginałem przez osoby upoważnione do reprezentowania organizacj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Oferty niekompletne lub złożone po terminie zostaną odrzucone z przyczyn formal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Termin i warunki realizacji zad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Zadanie ma być realizowane zgodnie z punktem I według harmonogramu realizacji zadania, </w:t>
        <w:br/>
        <w:t xml:space="preserve">w terminie realizacji niewykraczającym poza okres: </w:t>
      </w:r>
      <w:r>
        <w:rPr>
          <w:rFonts w:cs="Times New Roman" w:ascii="Times New Roman" w:hAnsi="Times New Roman"/>
          <w:b/>
        </w:rPr>
        <w:t>01.10.2018r. – 31.12.2018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Zadanie swoim zasięgiem powinno objąć mieszkańców Gminy Radziejowic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Zadanie powinno być realizowane z najwyższą starannością, w sposób i w terminach określonych </w:t>
        <w:br/>
        <w:t xml:space="preserve">w umowie oraz zgodnie z obowiązującymi standardami i przepisami prawa. „Najwyższa staranność” oznacza w szczególności: rzetelne wykonanie powierzonego zadania z uwzględnieniem obowiązujących dobrych standardów, zasad metodycznych, dobrej jakości wykonanej pracy, </w:t>
        <w:br/>
        <w:t xml:space="preserve">z wykorzystanie przyznanych kwot zgodnie z przeznaczeniem szczegółowo określonym w umowie, prawidłowe, rzetelne i terminowe sporządzanie sprawozdań finansowych i merytorycznych </w:t>
        <w:br/>
        <w:t>oraz oszczędne i celowe wydatkowanie przyznanych środków finansow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Koszty realizacji zadania poniesione przez Oferenta przed podpisaniem umowy nie podlegają refundacji przez Gmin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Termin składania ofert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Oferty dotyczące zlecenia realizacji zadania publicznego Gminy Radziejowice w zakresie działalności pożytku publicznego i wolontariatu z dopiskiem „Konkurs ofert - upowszechnianie kultury, sztuki i edukacji na terenie Gminy Radziejowice.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  <w:bCs/>
        </w:rPr>
        <w:t xml:space="preserve">należy przedłożyć </w:t>
      </w:r>
      <w:r>
        <w:rPr>
          <w:rFonts w:cs="Times New Roman" w:ascii="Times New Roman" w:hAnsi="Times New Roman"/>
        </w:rPr>
        <w:t xml:space="preserve">w sekretariacie Urzędu Gminy Radziejowice ul. Kubickiego 10, </w:t>
        <w:br/>
        <w:t xml:space="preserve">96-325 Radziejowice </w:t>
      </w:r>
      <w:r>
        <w:rPr>
          <w:rFonts w:cs="Times New Roman" w:ascii="Times New Roman" w:hAnsi="Times New Roman"/>
          <w:b/>
          <w:bCs/>
        </w:rPr>
        <w:t xml:space="preserve">do dnia 27 września 2018r. do godz. 15.45. </w:t>
      </w:r>
      <w:r>
        <w:rPr>
          <w:rFonts w:cs="Times New Roman" w:ascii="Times New Roman" w:hAnsi="Times New Roman"/>
        </w:rPr>
        <w:t>Wskazany termin dotyczy także ofert wysłanych poczt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Datą złożenia oferty jest data osobistego dostarczenia do siedziby</w:t>
        <w:br/>
        <w:t>Urzędu Gminy Radziejowice, a w przypadku ofert przesłanych drogą pocztową – data wpływu oferty do Urzędu Gminy Radziejowic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Oferty złożone po terminie będą zwrócone nadawcom bez rozpatrzenia – decyduje </w:t>
      </w:r>
      <w:r>
        <w:rPr>
          <w:rFonts w:cs="Times New Roman" w:ascii="Times New Roman" w:hAnsi="Times New Roman"/>
          <w:b/>
          <w:bCs/>
        </w:rPr>
        <w:t>data i godzin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faktycznego doręczenia </w:t>
      </w:r>
      <w:r>
        <w:rPr>
          <w:rFonts w:cs="Times New Roman" w:ascii="Times New Roman" w:hAnsi="Times New Roman"/>
        </w:rPr>
        <w:t>do siedziby Urzędu Gminy w Radziejowica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Termin, tryb i kryteria stosowane przy wyborze ofert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Planowany termin rozpatrzenia ofert nastąpi do dnia </w:t>
      </w:r>
      <w:r>
        <w:rPr>
          <w:rFonts w:cs="Times New Roman" w:ascii="Times New Roman" w:hAnsi="Times New Roman"/>
          <w:b/>
        </w:rPr>
        <w:t>28 wrześ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018 r.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Wyniki otwartego konkursu ofert ogłasza się niezwłocznie po wyborze ofert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Po ogłoszeniu wyników otwartego konkursu ofert organ ogłaszający konkurs, bez względnej zwłoki, zawiera umowę o wsparcie realizacji zadania publicznego z wyłonionym podmiotem uprawnion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Oferty złożone przez organizacje opiniuje powołana przez Wójta Gminy Radziejowice Komisja Konkursowa. Komisja ma charakter opiniodawczy i działa zgodnie z Rozdziałem X Uchwały nr XLVII/2019/2017 Rady Gminy Radziejowice z dnia 29 listopada 2017r. w sprawie uchwalenia Rocznego Programu Współpracy Gminy Radziejowice z organizacjami pozarządowymi oraz innymi podmiotami, o których mowa w art. 3 ust.3 ustawy z dnia 24 kwietnia 2003r. o działalności pożytku publicznego i o wolontariacie na rok 2018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Przy rozpatrywaniu ofert organ ogłaszający konkur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cenia możliwość realizacji zadania publicznego przez podmioty uprawnion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b) ocenia przedstawioną kalkulację kosztów realizacji zadania publicznego, w tym w odniesieniu </w:t>
        <w:br/>
        <w:t>do zakresu rzeczowego zadan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cenia proponowaną jakość wykonania zadania i kwalifikacje osób, przy udziale których podmiot uprawniony będzie realizować zadanie publiczn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) uwzględnia planowany przez podmiot uprawniony udział środków finansowych własnych </w:t>
        <w:br/>
        <w:t>lub środków pochodzących z innych źródeł na realizację zadania publiczn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uwzględnia planowany przez podmiot uprawniony wkład rzeczowy, osobowy, w tym świadczenia wolontariuszy i pracę społeczną członków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W ramach zadań określonych w konkursie na poszczególne działania dopuszcza się możliwość dokonania wyboru więcej niż jednej of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Unieważnienie otwartego konkursu ofer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ty konkurs ofert zostaje unieważniony jeżel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wyznaczonym terminie nie wpłynie żadna ofert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żadna ze złożonych ofert nie będzie spełniała wymogów zawartych w ogłoszeni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Postanowienia końcow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Wójt może odmówić podmiotowi wyłonionemu w konkursie przyznania dotacji i podpisania umowy </w:t>
        <w:br/>
        <w:t>w przypadku, gdy podmiot lub jego reprezentanci utracą zdolność do czynności prawnych lub zostaną ujawnione nieznane wcześniej okoliczności podważające wiarygodność oferent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W przypadku rezygnacji podmiotu lub odmowy podpisania umowy przez Wójta z przyczyn opisanych wyżej, Wójt może zarezerwowane środki przeznaczyć na inną, wyłonioną dodatkowo ofertę </w:t>
        <w:br/>
        <w:t>lub na ogłoszenie nowego konkurs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Szczegółowe i ostateczne warunki realizacji, finansowania i rozliczania zadania reguluje umowa pomiędzy Gminą a Oferente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yłoniony podmiot, który otrzyma dotację zobowiązany jest d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odrębnienia w ewidencji księgowej środków otrzymanych na realizację zadania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b) dostarczenia na wezwanie Wójta Gminy Radziejowice oryginałów dokumentów (faktur, rachunków) oraz dokumentacji, o której mowa wyżej, celem kontroli prawidłowości wydatkowania dotacji </w:t>
        <w:br/>
        <w:t xml:space="preserve">oraz kontroli prowadzenia właściwej dokumentacji z nią związanej. Kontrola, o której mowa </w:t>
        <w:br/>
        <w:t>nie ogranicza prawa organowi administracji publicznej zlecającej zadanie do kontroli całości realizowanego zadania pod względem finansowym i merytoryczn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tkowe informacje dotyczące konkursu, wzór oferty, umowy, sprawozdania można uzyska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  Urzędzie Gminy Radziejowice ul. Kubickiego 10 , nr telefonu (046) 857 71 71.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</w:rPr>
        <w:t xml:space="preserve">Obowiązujące  formularze oferty i sprawozdania znajdują się </w:t>
      </w:r>
      <w:r>
        <w:rPr>
          <w:rStyle w:val="Emphasis"/>
          <w:rFonts w:cs="Times New Roman" w:ascii="Times New Roman" w:hAnsi="Times New Roman"/>
          <w:i w:val="false"/>
        </w:rPr>
        <w:t xml:space="preserve">w </w:t>
      </w:r>
      <w:r>
        <w:rPr>
          <w:rFonts w:cs="Times New Roman" w:ascii="Times New Roman" w:hAnsi="Times New Roman"/>
          <w:i/>
        </w:rPr>
        <w:t xml:space="preserve"> Rozporządzeniu Ministra Rodziny, Pracy i Polityki Społecznej z dnia 17 sierpnia 2016r. w sprawie wzorów ofert i ramowych wzorów umów dotyczących realizacji zadań publicznych oraz wzorów sprawozdań z wykonania tych zadań</w:t>
        <w:br/>
        <w:t xml:space="preserve"> (Dz. U. z 2016r. poz. 1300) </w:t>
      </w:r>
      <w:r>
        <w:rPr>
          <w:rStyle w:val="Emphasis"/>
          <w:rFonts w:cs="Times New Roman" w:ascii="Times New Roman" w:hAnsi="Times New Roman"/>
        </w:rPr>
        <w:t>i są dostępne na stronie www.pozytek.gov.pl</w:t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adziej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27:00Z</dcterms:created>
  <dc:creator>Wiola</dc:creator>
  <dc:description/>
  <cp:keywords/>
  <dc:language>en-US</dc:language>
  <cp:lastModifiedBy>Lenovo</cp:lastModifiedBy>
  <cp:lastPrinted>2016-09-16T17:13:00Z</cp:lastPrinted>
  <dcterms:modified xsi:type="dcterms:W3CDTF">2018-09-05T10:33:00Z</dcterms:modified>
  <cp:revision>3</cp:revision>
  <dc:subject/>
  <dc:title/>
</cp:coreProperties>
</file>