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ŁA Nr LVI/271/2018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Rady Gminy Radziejowice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z dnia 27.06.2018r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w sprawie:  rozpatrzenia skargi na działalność Wójta Gminy Radziejowi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Na podstawie art. 18 ust. 2 pkt 15 ustawy z dnia  08 marca 1990 r. o samorządzie gminnym (tekst jedn. Dz. U. z 2018 r., poz. 994, poz. 1000) oraz art. 229 pkt 3 ustawy z dnia 14 czerwca 1960 r. Kodeks postępowania administracyjnego (tekst jedn. Dz. U. z 2017 r. poz.1257, z 2018 r. poz. 149, poz. 650)</w:t>
      </w:r>
    </w:p>
    <w:p>
      <w:pPr>
        <w:pStyle w:val="Normal"/>
        <w:spacing w:lineRule="auto" w:line="240" w:before="0" w:after="120"/>
        <w:ind w:firstLine="360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Rada Gminy Radziejowi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  <w:t>uchwala co następuje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 xml:space="preserve">§ 1. Po rozpatrzeniu skargi na działalność Wójta Gminy Radziejowice, uznaje się skargę za bezzasadną. </w:t>
      </w:r>
    </w:p>
    <w:p>
      <w:pPr>
        <w:pStyle w:val="NormalnyWeb"/>
        <w:jc w:val="both"/>
        <w:rPr/>
      </w:pPr>
      <w:r>
        <w:rPr>
          <w:bCs/>
        </w:rPr>
        <w:t xml:space="preserve">§ 2. Zobowiązuje się Przewodniczącego Rady Gminy do zawiadomienia skarżącego o sposobie załatwienia skargi. </w:t>
      </w:r>
    </w:p>
    <w:p>
      <w:pPr>
        <w:pStyle w:val="Normal"/>
        <w:tabs>
          <w:tab w:val="clear" w:pos="708"/>
          <w:tab w:val="center" w:pos="4535" w:leader="none"/>
          <w:tab w:val="left" w:pos="6302" w:leader="none"/>
        </w:tabs>
        <w:spacing w:lineRule="auto" w:line="240" w:before="0" w:after="120"/>
        <w:jc w:val="both"/>
        <w:rPr/>
      </w:pPr>
      <w:r>
        <w:rPr>
          <w:rFonts w:eastAsia="Times New Roman"/>
          <w:bCs/>
          <w:color w:val="000000"/>
          <w:szCs w:val="24"/>
          <w:lang w:eastAsia="pl-PL"/>
        </w:rPr>
        <w:t>§ 3</w:t>
      </w:r>
      <w:r>
        <w:rPr>
          <w:rFonts w:eastAsia="Times New Roman"/>
          <w:color w:val="000000"/>
          <w:szCs w:val="24"/>
          <w:lang w:eastAsia="pl-PL"/>
        </w:rPr>
        <w:t>. Uchwała wchodzi w życie z dniem podjęcia.</w:t>
      </w:r>
    </w:p>
    <w:p>
      <w:pPr>
        <w:pStyle w:val="Normal"/>
        <w:spacing w:lineRule="auto" w:line="240" w:before="0" w:after="120"/>
        <w:jc w:val="right"/>
        <w:rPr>
          <w:rFonts w:eastAsia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/>
          <w:b/>
          <w:bCs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 Z A S A D N I E N I E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W dniu 22.06.2018 r. do Rady Gminy Radziejowice wpłynęło pismo z Samorządowego Kolegium Odwoławczego w Warszawie, w którym przekazano skargę  na Wójta Gminy Radziejowice celem rozpatrzenia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</w:t>
      </w:r>
      <w:r>
        <w:rPr>
          <w:szCs w:val="24"/>
          <w:lang w:eastAsia="pl-PL"/>
        </w:rPr>
        <w:t xml:space="preserve"> z art. 229 pkt 3 ustawy z dnia 14 czerwca 1960 r. Kodeks postępowania administracyjnego (tekst jedn. Dz. U. z 2017 r. poz.1257 z późn. zm.</w:t>
      </w:r>
      <w:r>
        <w:rPr>
          <w:szCs w:val="24"/>
        </w:rPr>
        <w:t xml:space="preserve">), zwanej dalej kpa organem właściwym do rozpatrzenia skargi dotyczącej zadań lub działalności wójta i kierowników gminnych jednostek organizacyjnych, z wyjątkiem spraw należących do zadań zleconych z zakresu administracji rządowej - jest rada gmin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>Skarga była przedmiotem obrad komisji stałych na wspólnym posiedzeniu w dniu 27.06.2018r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W toku postępowania wyjaśniającego ustalono: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dniu 28.05.2018r. do Urzędu Gminy Radziejowice wpłynął e-mail, w którym Skarżący zadał pytania w przedmiocie wymierzenia podatku od nieruchomości oraz ustalenia opłat za wywóz śmieci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/>
        <w:t>Wójt Gminy Radziejowice w odpowiedzi pismem z dnia 5.06.2018r. wskazała, iż  zgodnie z art. 5 Ustawy o podatkach i opłatach lokalnych ( Dz.U. z 2017r. poz. 1785 ze zm.)  to Rada Gminy w drodze uchwały określa wysokość stawek podatku od nieruchomości.                                                                                                                                                                                   Corocznie Minister Rozwoju i Finansów określa górne granice stawek kwotowych podatków i opłat lokalnych na następny rok podatkowy.</w:t>
      </w:r>
    </w:p>
    <w:p>
      <w:pPr>
        <w:pStyle w:val="Normal"/>
        <w:jc w:val="both"/>
        <w:rPr/>
      </w:pPr>
      <w:r>
        <w:rPr/>
        <w:t xml:space="preserve">Rada Gminy Radziejowice urealnia stawki podatkowe do tych ogłoszonych przez Ministra. Przy większości stawek są to stawki niższe od  maksymalnych. </w:t>
      </w:r>
    </w:p>
    <w:p>
      <w:pPr>
        <w:pStyle w:val="Normal"/>
        <w:jc w:val="both"/>
        <w:rPr/>
      </w:pPr>
      <w:r>
        <w:rPr/>
        <w:t>Stawki w podatku od nieruchomości są jednakowe dla mieszkańców stałych i sezonowych.</w:t>
      </w:r>
    </w:p>
    <w:p>
      <w:pPr>
        <w:pStyle w:val="Normal"/>
        <w:ind w:firstLine="426"/>
        <w:jc w:val="both"/>
        <w:rPr/>
      </w:pPr>
      <w:r>
        <w:rPr/>
        <w:t>Zgodnie z art. 6j ust.3b ustawy z dn. 13.09.1996 o utrzymaniu czystości i porządku w gminach „w przypadku nieruchomości, na których znajdują się domki letniskowe, lub innych nieruchomościach wykorzystywanych na cele rekreacyjno-wypoczynkowe, wykorzystywanych jedynie przez część roku, rada gminy uchwala ryczałtową stawkę opłaty za gospodarowanie odpadami komunalnymi za rok od domku letniskowego lub innej nieruchomości wykorzystywanej na cele rekreacyjno-wypoczynkowe”. Ryczałtowa stawka opłaty jest ustalana jako iloczyn średniej ilości odpadów powstających na nieruchomościach, o których mowa w ust. 3b, na obszarze gminy, wyrażonej w liczbie pojemników, oraz stawki opłaty za gospodarowanie odpadami komunalnymi, o której mowa w art. 6k ust. 1 pkt 2, tj. stawki opłaty za pojemnik o określonej pojemności (art. 6j. 3c).</w:t>
      </w:r>
    </w:p>
    <w:p>
      <w:pPr>
        <w:pStyle w:val="Normal"/>
        <w:ind w:firstLine="426"/>
        <w:jc w:val="both"/>
        <w:rPr/>
      </w:pPr>
      <w:r>
        <w:rPr/>
        <w:t>Rada Gminy Radziejowice ustalając zryczałtowaną stawkę opłaty za gospodarowanie odpadami komunalnymi, wzięła wszystkie powyższe czynniki pod uwagę i na ich podstawie została ustalona roczna ryczałtowa opłata za odpady segregowane i niesegregowane. Jeśli na danej nieruchomości powstają i są gromadzone odpady obowiązkiem Gminy jest odebrać i zagospodarować odpady. Właściciele nieruchomości, na których znajdują się domki letniskowe lub inne nieruchomości wykorzystywane na cele rekreacyjno-wypoczynkowe, wykorzystywane jedynie przez część roku zobligowani są do uiszczenia opłaty za odpady, które wytworzą na terenie swoich działek.</w:t>
      </w:r>
    </w:p>
    <w:p>
      <w:pPr>
        <w:pStyle w:val="Normal"/>
        <w:ind w:firstLine="426"/>
        <w:jc w:val="both"/>
        <w:rPr/>
      </w:pPr>
      <w:r>
        <w:rPr/>
        <w:t xml:space="preserve">Gmina ogłosiła przetarg, do którego przystąpiła tylko jedna Firma. proponując cenę wyższą od ubiegłorocznej, uwzględniając rzeczywiste koszty systemu. </w:t>
      </w:r>
    </w:p>
    <w:p>
      <w:pPr>
        <w:pStyle w:val="Normal"/>
        <w:ind w:firstLine="426"/>
        <w:jc w:val="both"/>
        <w:rPr/>
      </w:pPr>
      <w:r>
        <w:rPr/>
        <w:t>Opłata ryczałtowa za cały sezon od 01.05.2018-31.10.2018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segregowane -210 zł opłata ryczałtowa za cały sezon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niesegregowane -345 zł opłata ryczałtowa za cały sezon</w:t>
      </w:r>
    </w:p>
    <w:p>
      <w:pPr>
        <w:pStyle w:val="Normal"/>
        <w:ind w:firstLine="426"/>
        <w:jc w:val="both"/>
        <w:rPr/>
      </w:pPr>
      <w:r>
        <w:rPr/>
        <w:t>Ryczałtowa opłata za wywóz śmieci oznacza, że opłata ta ma być określona bez ustalenia okresu przebywania na danej nieruchomości i faktycznego czasu wytwarzania odpadów czy też ustalenia faktycznie wytworzonej ilości odpadów. Jej wysokość nie zależy również od liczby osób jakie przebywają na ww. nieruchomościach.</w:t>
      </w:r>
    </w:p>
    <w:p>
      <w:pPr>
        <w:pStyle w:val="Normal"/>
        <w:ind w:firstLine="426"/>
        <w:jc w:val="both"/>
        <w:rPr/>
      </w:pPr>
      <w:r>
        <w:rPr/>
        <w:t xml:space="preserve">W związku z powyższymi wyjaśnieniami, które Rada Gminy w całości podziela, skarga została uznana za bezzasadną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Powyższe uzasadnienie jest odzwierciedleniem przekonania Rady Gminy, co do słuszności uchwały.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Pouczenie: Zgodnie z a</w:t>
      </w:r>
      <w:r>
        <w:rPr>
          <w:rFonts w:eastAsia="Times New Roman"/>
          <w:color w:val="000000"/>
          <w:szCs w:val="24"/>
          <w:lang w:eastAsia="pl-PL"/>
        </w:rPr>
        <w:t>rt. 239 § 1 Kpa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2:00Z</dcterms:created>
  <dc:creator>Vobis</dc:creator>
  <dc:description/>
  <cp:keywords/>
  <dc:language>en-US</dc:language>
  <cp:lastModifiedBy>Anna Chadryś</cp:lastModifiedBy>
  <cp:lastPrinted>2017-11-24T10:03:00Z</cp:lastPrinted>
  <dcterms:modified xsi:type="dcterms:W3CDTF">2018-06-28T13:23:00Z</dcterms:modified>
  <cp:revision>13</cp:revision>
  <dc:subject/>
  <dc:title>UCHWAŁA NR</dc:title>
</cp:coreProperties>
</file>