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  <w:t>Radziejowice, dn. 15.06.2018r.</w:t>
      </w:r>
    </w:p>
    <w:p>
      <w:pPr>
        <w:pStyle w:val="Normal"/>
        <w:spacing w:lineRule="auto" w:line="360"/>
        <w:ind w:left="4956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  <w:t>Pan/Pani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480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4"/>
        </w:rPr>
        <w:t>Zapraszam Pana/Panią do wzięcia udziału w LVI Sesji VII kadencji Rady Gminy Radziejowice  w dniu 27.06.2018r o godzinie  14</w:t>
      </w:r>
      <w:r>
        <w:rPr>
          <w:b/>
          <w:bCs/>
          <w:szCs w:val="24"/>
          <w:vertAlign w:val="superscript"/>
        </w:rPr>
        <w:t>00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esja odbędzie się w </w:t>
      </w:r>
      <w:r>
        <w:rPr>
          <w:b/>
          <w:szCs w:val="24"/>
        </w:rPr>
        <w:t xml:space="preserve">Gminnym Centrum Kultury „Powozownia”                                     w  Radziejowicach. 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roponowany porządek sesj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twarcie posiedzenia i stwierdzenie prawomocności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twierdzenie proponowanego porządku obra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twierdzenie protokołu Nr  LV/2018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szCs w:val="24"/>
        </w:rPr>
        <w:t>zmiany uchwały budżetowej Gminy Radziejowice na 2018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</w:rPr>
        <w:t>zatwierdzenia sprawozdania finansowego za 2017 ro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bCs/>
        </w:rPr>
        <w:t xml:space="preserve">udzielenia Wójtowi Gminy Radziejowice absolutorium z tytułu wykonania budżetu za 2017 rok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>w sprawie przeprowadzenia zabiegów pielęgnacyjnych i konserwacyjnych pomników przyro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odjęcie uchwały </w:t>
      </w:r>
      <w:r>
        <w:rPr>
          <w:rFonts w:eastAsia="Times New Roman"/>
          <w:bCs/>
          <w:color w:val="000000"/>
          <w:szCs w:val="24"/>
          <w:lang w:eastAsia="ar-SA"/>
        </w:rPr>
        <w:t xml:space="preserve">w sprawie </w:t>
      </w:r>
      <w:r>
        <w:rPr>
          <w:rFonts w:eastAsia="Times New Roman"/>
          <w:bCs/>
          <w:szCs w:val="24"/>
        </w:rPr>
        <w:t>zasad i trybu udzielania dotacji celowej na finansowanie lub dofinansowanie ochrony</w:t>
      </w:r>
      <w:r>
        <w:rPr>
          <w:szCs w:val="24"/>
        </w:rPr>
        <w:t xml:space="preserve"> </w:t>
      </w:r>
      <w:r>
        <w:rPr>
          <w:rFonts w:eastAsia="Times New Roman"/>
          <w:bCs/>
          <w:szCs w:val="24"/>
        </w:rPr>
        <w:t>środowiska i gospodarki wodnej na terenie Gminy Radziejowice oraz sposobu jej rozlicz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formacja Wójta Gminy z pracy w okresie pomiędzy Ses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Interpelacje radnych i sprawy róż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/>
      </w:pPr>
      <w:r>
        <w:rPr>
          <w:i/>
          <w:sz w:val="16"/>
        </w:rPr>
        <w:t xml:space="preserve">gminnym (j.t.  Dz. U. z 2018r., poz. 994  z póżn. zm.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etrykatytul">
    <w:name w:val="metryka tytul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52:00Z</dcterms:created>
  <dc:creator>A.Trzeciecka</dc:creator>
  <dc:description/>
  <cp:keywords/>
  <dc:language>en-US</dc:language>
  <cp:lastModifiedBy>Anna Chadryś</cp:lastModifiedBy>
  <cp:lastPrinted>2018-05-18T10:04:00Z</cp:lastPrinted>
  <dcterms:modified xsi:type="dcterms:W3CDTF">2018-06-15T07:27:00Z</dcterms:modified>
  <cp:revision>20</cp:revision>
  <dc:subject/>
  <dc:title>Radziejowice, dn</dc:title>
</cp:coreProperties>
</file>