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5.06.2018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7.06.2018r. </w:t>
      </w:r>
      <w:r>
        <w:rPr>
          <w:szCs w:val="24"/>
        </w:rPr>
        <w:t>o godz.</w:t>
      </w:r>
      <w:r>
        <w:rPr>
          <w:b/>
          <w:szCs w:val="24"/>
        </w:rPr>
        <w:t xml:space="preserve"> 12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Gminnym Centrum Kultury „Powozownia”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projektu regulaminu dostarczania wody i odprowadzania ście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>w sprawie przeprowadzenia zabiegów pielęgnacyjnych i konserwacyjnych pomników przyr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rojektu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Times New Roman"/>
          <w:bCs/>
          <w:szCs w:val="24"/>
        </w:rPr>
        <w:t>zasad i trybu udzielania dotacji celowej na finansowanie lub dofinansowanie ochrony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</w:rPr>
        <w:t>środowiska i gospodarki wodnej na terenie Gminy Radziejowice oraz sposobu jej rozli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gminnym (j.t. Dz. U. z 2018r., poz.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 994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8:00Z</dcterms:created>
  <dc:creator>A.Trzeciecka</dc:creator>
  <dc:description/>
  <cp:keywords/>
  <dc:language>en-US</dc:language>
  <cp:lastModifiedBy>Anna Chadryś</cp:lastModifiedBy>
  <cp:lastPrinted>2017-11-10T11:56:00Z</cp:lastPrinted>
  <dcterms:modified xsi:type="dcterms:W3CDTF">2018-06-15T07:26:00Z</dcterms:modified>
  <cp:revision>13</cp:revision>
  <dc:subject/>
  <dc:title>Radziejowice, dn</dc:title>
</cp:coreProperties>
</file>