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LV/264/2018</w:t>
      </w:r>
    </w:p>
    <w:p>
      <w:pPr>
        <w:pStyle w:val="Bezodstpw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RADZIEJOWICE</w:t>
      </w:r>
    </w:p>
    <w:p>
      <w:pPr>
        <w:pStyle w:val="Bezodstpw"/>
        <w:ind w:left="2832" w:hanging="283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.05.2018 r.</w:t>
      </w:r>
    </w:p>
    <w:p>
      <w:pPr>
        <w:pStyle w:val="Bezodstpw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kreślenia tygodniowego obowiązkowego wymiaru godzin zajęć : pedagogów, psychologów, logopedów, terapeutów pedagogicznych i doradców zawodowych zatrudnionych w szkołach, dla których organem prowadzącym jest Gmina Radziejowice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Na podstawie art. 18 ust. 2 pkt 15, art. 40 ust. 1 i art. 41 ust. 1  ustawy z dnia 8 marca    1990 r. o samorządzie gminnym (t.j. Dz. U. z 2018 r., poz. 994 z późn.zm.) oraz art. 42 ust. 7 pkt 3 lit. b) i art. 91d pkt 1 ustawy z dnia 26 stycznia 1982 r. Karta Nauczyciela (Dz. U. z 2017 r., poz. 1189, poz. 60 i poz. 2203), w związku z art. 76 pkt 22 i art. 147 pkt 3 ustawy z dnia 27 października 2017 r.  o finansowaniu zadań oświatowych (Dz. U. z 2017 r., poz. 2203) po uzyskaniu opinii związków zawodowych, Rada Gminy Radziejowice uchwala,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Określa się tygodniowy obowiązkowy wymiar godzin zajęć  pedagogów, psychologów, logopedów, terapeutów pedagogicznych i doradców zawodowych zatrudnionych w szkołach, dla których organem prowadzącym jest Gmina Radziejowice, według następujących norm</w:t>
      </w:r>
      <w:r>
        <w:rPr/>
        <w:t>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547"/>
        <w:gridCol w:w="5670"/>
      </w:tblGrid>
      <w:tr>
        <w:trPr>
          <w:trHeight w:val="638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godniowa liczba godzin obowiązkowego wymiaru zajęć dydaktycznych, wychowawczych, opiekuńczych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ycholo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Logopeda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apeuta pedagogiczny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ca zawodow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Radziejowi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Traci moc uchwała Nr XXXVIII/237/2013 Rady Gminy Radziejowice z dnia 31 maja 2013 r. w sprawie tygodniowego obowiązkowego wymiaru godzin zajęć nauczycieli szkół niewymienionych w art. 42 ust. 3 ustawy Karta Nauczyciela, (Dz. Urz. Woj. Maz. z 2013 r. , poz. 801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 </w:t>
      </w:r>
      <w:r>
        <w:rPr>
          <w:rFonts w:cs="Times New Roman" w:ascii="Times New Roman" w:hAnsi="Times New Roman"/>
          <w:sz w:val="24"/>
          <w:szCs w:val="24"/>
        </w:rPr>
        <w:t>Uchwała wchodzi w życie z dniem 1 września 201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października 2017 r. o finansowaniu zadań oświatowych (Dz.U. z 2017r. poz. 2203 wprowadziła zmiany w art. 42 ustawy z dnia 26 stycznia 1982 r. – Karta Nauczyciela (Dz.U. z 2017 r. poz. 1189 i 2203). Obowiązujące obecnie prawo daje dyspozycję organom stanowiącym do ustalenia tygodniowego obowiązkowego wymiaru godzin zajęć: pedagogów, psychologów, logopedów, terapeutów pedagogicznych i doradców zawod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ąwszy od dnia 1 września 2018 r. obowiązkowy wymiar godzin zajęć dla wyżej wymienionych stanowisk pracy nie będzie mógł przekraczać 22 godzin. Według obowiązującej uchwały Nr XXXVIII/237/2013 Rady Gminy Radziejowice z dnia 31 maja 2013 r. w sprawie tygodniowego obowiązkowego wymiaru godzin zajęć nauczycieli szkół niewymienionych w art. 42 ust. 3 ustawy Karta Nauczyciela, wymiar ten jest wyższy. Podjęcie nowej uchwały jest zatem zasadne w celu dostosowania prawa miejscowego                      do obowiązujących przepisów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został zaopiniowany przez reprezentatywne organizacje związk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" w:cs="Liberation Serif;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0:00Z</dcterms:created>
  <dc:creator>Elżbieta Syryca</dc:creator>
  <dc:description/>
  <cp:keywords/>
  <dc:language>en-US</dc:language>
  <cp:lastModifiedBy>Anna Chadryś</cp:lastModifiedBy>
  <cp:lastPrinted>2018-05-30T13:09:00Z</cp:lastPrinted>
  <dcterms:modified xsi:type="dcterms:W3CDTF">2018-05-30T11:17:00Z</dcterms:modified>
  <cp:revision>8</cp:revision>
  <dc:subject/>
  <dc:title/>
</cp:coreProperties>
</file>