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                                                                                                                                            (miejscowość, data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Imię lub Naz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łaściciela lub posiadac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untów ro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kontak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40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ójt Gminy Radziej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O OSZACOWANIE SZKÓD ŁOWIECKI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USTALENIE ODSZKODOW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ym zgłaszam szkodę łowiecką wyrządzoną przez /dziki, łosie, jelenie, daniele, sarny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/ w uprawie rolnej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roszę wskazać  rodzaj uprawy np. ziemniaki, pszenica, owi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ządzonej w dniu …………………………………………….o powierzchni 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 data wyrządzenia bądź stwierdzenia szkody)                                (powierzchnia całkowita działk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ym powierzchnię uszkodzoną………………. w miejscowości ………………………………………...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ać miejscowoś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działkach o numerach ewidencyjnych: 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ać numery działek ewidencyjn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konta bankowego, na które należy przelać odszkodowanie 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26 cyfr nr. konta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-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2:00Z</dcterms:created>
  <dc:creator>Marzena</dc:creator>
  <dc:description/>
  <cp:keywords/>
  <dc:language>en-US</dc:language>
  <cp:lastModifiedBy>Sumik</cp:lastModifiedBy>
  <cp:lastPrinted>2018-04-06T16:17:00Z</cp:lastPrinted>
  <dcterms:modified xsi:type="dcterms:W3CDTF">2018-05-08T07:42:00Z</dcterms:modified>
  <cp:revision>2</cp:revision>
  <dc:subject/>
  <dc:title/>
</cp:coreProperties>
</file>