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UCHWAŁA NR LIV/260/2018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 xml:space="preserve">Rady Gminy Radziejowice 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z dnia 24.04.2018r.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 xml:space="preserve">w sprawie:  rozpatrzenia skargi na działalność Wójta Gminy Radziejowice i </w:t>
      </w:r>
      <w:r>
        <w:rPr>
          <w:rFonts w:cs="Calibri"/>
          <w:b/>
        </w:rPr>
        <w:t>Dyrektora Gminnego Centrum Oświaty w Radziejowicach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a podstawie art. 18 ust. 2 pkt 15 ustawy z dnia  08 marca 1990 r. o samorządzie gminnym (tekst jedn. Dz. U. z 2017 r., poz. 1875, 2232, z 2018 r. poz. 130) oraz art. 229 pkt 3 ustawy z dnia 14 czerwca 1960 r. Kodeks postępowania administracyjnego (tekst jedn. Dz. U. z 2017 r. poz.1257, z 2018 r. poz. 149)</w:t>
      </w:r>
    </w:p>
    <w:p>
      <w:pPr>
        <w:pStyle w:val="Normal"/>
        <w:spacing w:lineRule="auto" w:line="240" w:before="0" w:after="120"/>
        <w:ind w:firstLine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Rada Gminy Radziejowi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uchwala co następuje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nyWeb"/>
        <w:jc w:val="both"/>
        <w:rPr/>
      </w:pPr>
      <w:r>
        <w:rPr/>
        <w:t xml:space="preserve">§ 1. Po rozpatrzeniu skargi na działalność Wójta Gminy Radziejowice i </w:t>
      </w:r>
      <w:r>
        <w:rPr>
          <w:rFonts w:cs="Calibri"/>
        </w:rPr>
        <w:t xml:space="preserve">Dyrektora Gminnego Centrum Oświaty w Radziejowicach </w:t>
      </w:r>
      <w:r>
        <w:rPr/>
        <w:t xml:space="preserve">złożonej przez Tomasza Doszlę, uznaje się skargę za bezzasadną. </w:t>
      </w:r>
    </w:p>
    <w:p>
      <w:pPr>
        <w:pStyle w:val="NormalnyWeb"/>
        <w:jc w:val="both"/>
        <w:rPr/>
      </w:pPr>
      <w:r>
        <w:rPr>
          <w:bCs/>
        </w:rPr>
        <w:t xml:space="preserve">§ 2. Zobowiązuje się Przewodniczącego Rady Gminy do zawiadomienia skarżącego o sposobie załatwienia skargi. </w:t>
      </w:r>
    </w:p>
    <w:p>
      <w:pPr>
        <w:pStyle w:val="Normal"/>
        <w:tabs>
          <w:tab w:val="clear" w:pos="708"/>
          <w:tab w:val="center" w:pos="4535" w:leader="none"/>
          <w:tab w:val="left" w:pos="6302" w:leader="none"/>
        </w:tabs>
        <w:spacing w:lineRule="auto" w:line="240" w:before="0" w:after="12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>§ 3</w:t>
      </w:r>
      <w:r>
        <w:rPr>
          <w:rFonts w:eastAsia="Times New Roman"/>
          <w:color w:val="000000"/>
          <w:szCs w:val="24"/>
          <w:lang w:eastAsia="pl-PL"/>
        </w:rPr>
        <w:t>. Uchwała wchodzi w życie z dniem podjęcia.</w:t>
      </w:r>
    </w:p>
    <w:p>
      <w:pPr>
        <w:pStyle w:val="Normal"/>
        <w:spacing w:lineRule="auto" w:line="240" w:before="0" w:after="120"/>
        <w:jc w:val="right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 Z A S A D N I E N I E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W dniu 16.03.2018 r. do Urzędu Gminy Radziejowice wpłynęła skarga na wykonywanie obowiązków przez Wójta oraz pracowników gminy Radziejowice zarzucająca przekroczenie terminu na odpowiedź na pismo skarżącego z dnia 09.11.2017 r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Zgodnie</w:t>
      </w:r>
      <w:r>
        <w:rPr>
          <w:szCs w:val="24"/>
          <w:lang w:eastAsia="pl-PL"/>
        </w:rPr>
        <w:t xml:space="preserve"> z art. 229 pkt 3 ustawy z dnia 14 czerwca 1960 r. Kodeks postępowania administracyjnego (tekst jedn. Dz. U. z 2017 r. poz.1257 z późn. zm.</w:t>
      </w:r>
      <w:r>
        <w:rPr>
          <w:szCs w:val="24"/>
        </w:rPr>
        <w:t xml:space="preserve">), zwanej dalej kpa organem właściwym do rozpatrzenia skargi dotyczącej zadań lub działalności wójta i kierowników gminnych jednostek organizacyjnych, z wyjątkiem spraw należących do zadań zleconych z zakresu administracji rządowej - jest rada gmin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>Skarga była przedmiotem obrad komisji stałych na wspólnym posiedzeniu w dniu 24.04.2018r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W toku postępowania wyjaśniającego ustalono: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 dniu 09.11.2017 r. Pan Tomasz Doszla złożył skargę na bezprawne działanie Rady Gminy, w związku z odmową utworzenia przystanku autobusowego na skrzyżowaniu ul. Leśnej i Grzybowej w miejscowości Budy Mszczonowskie. W dniu 16.11.2017 r. wystosowano odpowiedź</w:t>
      </w:r>
      <w:bookmarkStart w:id="0" w:name="_Hlk509583759"/>
      <w:r>
        <w:rPr/>
        <w:t xml:space="preserve">, </w:t>
      </w:r>
      <w:bookmarkEnd w:id="0"/>
      <w:r>
        <w:rPr/>
        <w:t>w której zaznaczono, że ze względu na złożoność sprawy do jej rozpatrzenia konieczne jest zebranie dokumentacji dotyczącej różnych, szczegółowo wymienionych w piśmie aspektów. Jednocześnie, w tym piśmie zwrócono się do Skarżącego z zapytaniem, czy wyraża zgodę, aby po zebraniu dokumentacji dotyczącej niniejszej sprawy, przekazać ją do rozpatrzenia przez Radę Gminy w najbliższym możliwym terminie  przypadającym po skompletowaniu w/w dokumentów, czy też złożone pismo traktować jako skargę, którą należy przekazać do organu właściweg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W dniu 21.11.2017 r. odbyło się posiedzenie Komisji Wspólnej Rady Gminy Radziejowice, na którym Rada Gminy została poinformowana o wpłynięciu pisma z dnia 09.11.2017 r. i o udzielonej odpowiedzi z dnia 16.11.2017 r.. W dniu 23.11.2017 r. wpłynęła odpowiedź od Skarżącego, w której wyraził zgodę na przekazanie sprawy do ponownego rozpatrzenia przez Radę Gminy. Skarżący nie negował nowego terminu wyznaczonego do rozpatrzenia sprawy, czyli najbliższego możliwego po skompletowaniu niezbędnych dokumentów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W dniu 15.12.2017 r. Dyrektor Gminnego Centrum Oświaty w Radziejowicach zwróciła się do Rady Gminy z prośbą o ponowne rozpatrzenie sprawy i przekazała korespondencję prowadzoną ze Skarżącym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W dniu 22.12.2017 r. Przewodniczący Rady Gminy Radziejowice poinformowała, że Rada Gminy podejmie decyzję w w/w kwestii po zatwierdzeniu budżetu Gminy na 2018 rok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Komisja Wspólna Rady Gminy Radziejowice w dniu 15.01.2018 r. ponownie rozpatrzyła sprawę możliwości utworzenia dodatkowego przystanku autobusowego w miejscowości Budy Mszczonowskie przy skrzyżowaniu ul. Leśnej i ul. Grzybowej. Po dokonanej analizie Komisja wydała w przedmiotowej kwestii opinię, która w dniu 24.01.2018 r. została przekazana do Dyrektora Gminnego Centrum Oświaty w Radziejowicach, a następnie w dniu 30.01.2018 r. została przekazana Skarżącem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Stosownie do art. 35 </w:t>
      </w:r>
      <w:r>
        <w:rPr>
          <w:rFonts w:cs="Calibri"/>
          <w:bCs/>
        </w:rPr>
        <w:t>§  3 kpa z</w:t>
      </w:r>
      <w:r>
        <w:rPr>
          <w:rFonts w:cs="Calibri"/>
        </w:rPr>
        <w:t xml:space="preserve">ałatwienie sprawy wymagającej postępowania wyjaśniającego powinno nastąpić nie później niż w ciągu miesiąca, a sprawy szczególnie skomplikowanej - nie później niż w ciągu dwóch miesięcy od dnia wszczęcia postępowania, zaś w postępowaniu odwoławczym - w ciągu miesiąca od dnia otrzymania odwołania. Zgodnie z treścią art. 35 </w:t>
      </w:r>
      <w:r>
        <w:rPr>
          <w:rStyle w:val="Alb"/>
          <w:rFonts w:cs="Calibri"/>
        </w:rPr>
        <w:t>§  5 kpa d</w:t>
      </w:r>
      <w:r>
        <w:rPr>
          <w:rFonts w:cs="Calibri"/>
        </w:rPr>
        <w:t>o terminów określonych w przepisach poprzedzających nie wlicza się terminów przewidzianych w przepisach prawa dla dokonania określonych czynności, okresów zawieszenia postępowania, okresu trwania mediacji oraz okresów opóźnień spowodowanych z winy strony albo przyczyn niezależnych od organu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Wskazując na powyższe należy stwierdzić, iż rozpatrzenie poruszanej przez Skarżącego sprawy wymagało uprzedniego zbadania i wyjaśnienia wielu aspektów, o czym został On poinformowany w piśmie z dnia 16.11.2017 r. Dodatkowo w piśmie z dnia 23.11.2017 r. Skarżący wyraził zgodę na przekazanie sprawy ponownie do Rady Gminy w najbliższym możliwym terminie przypadającym po skompletowaniu w/w dokumentów. Przekazanie niezbędnych materiałów do Rady Gminy nastąpiło w dniu 15.12.2017 r., natomiast rozpatrzenie sprawy przez Radę Gminy mogło nastąpić po podjęciu uchwały budżetowej na rok 2018, na pierwszym w nowym roku kalendarzowym posiedzeniu Komisji Wspólnej Rady Gminy zaplanowanym na dzień 15.01.2018 r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Z powyższego wynika, iż z uwagi na charakter sprawy i okoliczności proceduralne niezależne od Wójta Gminy, a także pracowników gminy, niemożliwe było wcześniejsze rozpatrzenie sprawy Skarżącego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Powyższe uzasadnienie jest odzwierciedleniem przekonania Rady Gminy, co do słuszności uchwały. 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Pouczenie: Zgodnie z a</w:t>
      </w:r>
      <w:r>
        <w:rPr>
          <w:rFonts w:eastAsia="Times New Roman"/>
          <w:color w:val="000000"/>
          <w:szCs w:val="24"/>
          <w:lang w:eastAsia="pl-PL"/>
        </w:rPr>
        <w:t>rt. 239 § 1 Kpa w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color w:val="000000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22:00Z</dcterms:created>
  <dc:creator>Vobis</dc:creator>
  <dc:description/>
  <cp:keywords/>
  <dc:language>en-US</dc:language>
  <cp:lastModifiedBy>Anna Chadryś</cp:lastModifiedBy>
  <cp:lastPrinted>2017-11-24T10:03:00Z</cp:lastPrinted>
  <dcterms:modified xsi:type="dcterms:W3CDTF">2018-04-25T10:02:00Z</dcterms:modified>
  <cp:revision>41</cp:revision>
  <dc:subject/>
  <dc:title>UCHWAŁA NR</dc:title>
</cp:coreProperties>
</file>