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Zał. nr 1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Gmina Radziejowice 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l. Kubickiego 10 </w:t>
      </w:r>
    </w:p>
    <w:p>
      <w:pPr>
        <w:pStyle w:val="Normal"/>
        <w:ind w:left="6372" w:hanging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96-325 Radziejowice </w:t>
      </w:r>
    </w:p>
    <w:p>
      <w:pPr>
        <w:pStyle w:val="Tekstpodstawowy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    WYKONAWCY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awiązując do zapytania ofertowego  z dnia 02.05.2018r. dla zadania  pn.: </w:t>
      </w:r>
      <w:r>
        <w:rPr>
          <w:rFonts w:cs="Calibri" w:ascii="Calibri" w:hAnsi="Calibri"/>
          <w:bCs/>
          <w:sz w:val="22"/>
          <w:szCs w:val="22"/>
        </w:rPr>
        <w:t>„Wykonanie ekspertyzy dendrologicznej pomników przyrody usytuowanych w miejscowości Adamów Wieś gm. Radziejowice”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, za następującą cen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</w:t>
      </w:r>
      <w:r>
        <w:rPr>
          <w:rFonts w:cs="Calibri" w:ascii="Calibri" w:hAnsi="Calibri"/>
          <w:b/>
          <w:bCs/>
          <w:sz w:val="22"/>
          <w:szCs w:val="22"/>
        </w:rPr>
        <w:t>. zł brutto (słownie: …….........................……………………....……………………………………….),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 podatek VAT = …%, tj. …….....… zł (słownie: ………….........................................………………………..)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2. Dane dotyczące wykonawcy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/ faksu 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/ strona www: 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…………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Oświadczenia wykonawcy: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, w przypadku wybrania mojej oferty, do wykonania przedmiotu zamówienia w terminie do  trzech tygodni od dnia  zawarcia  umowy.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ogłoszenia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4. Inne informacje wykonawcy* 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…………………………………………………………………………………………...................................................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32" w:right="23" w:firstLine="4005"/>
        <w:rPr/>
      </w:pPr>
      <w:r>
        <w:rPr>
          <w:rFonts w:cs="Calibri" w:ascii="Calibri" w:hAnsi="Calibri"/>
          <w:sz w:val="22"/>
          <w:szCs w:val="22"/>
        </w:rPr>
        <w:t>...………………..........…………………………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(podpis uprawnionego przedstawiciela                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wykonawcy, pieczątka wykonawcy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</w:t>
      </w:r>
      <w:r>
        <w:rPr>
          <w:rFonts w:cs="Calibri" w:ascii="Calibri" w:hAnsi="Calibri"/>
          <w:sz w:val="22"/>
          <w:szCs w:val="22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07:00Z</dcterms:created>
  <dc:creator>Urząd Miasta Mszczonów</dc:creator>
  <dc:description/>
  <cp:keywords/>
  <dc:language>en-US</dc:language>
  <cp:lastModifiedBy>Hanna Kaniewska</cp:lastModifiedBy>
  <cp:lastPrinted>2018-05-02T13:35:00Z</cp:lastPrinted>
  <dcterms:modified xsi:type="dcterms:W3CDTF">2018-05-02T11:35:00Z</dcterms:modified>
  <cp:revision>18</cp:revision>
  <dc:subject/>
  <dc:title>  dnia </dc:title>
</cp:coreProperties>
</file>