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RZĄDZENIE NR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RADZIEJOWI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kwietnia 2018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głoszenia otwartego konkursu ofert na wykonani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organizacje pozarządowe oraz inne uprawnione podmioty w 2018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publicznego z zakresu wspierania i upowszechniania kultury fizycznej i sportu w obszarze: popularyzacja gry w  piłkę nożną na terenie Gminy Radziejowic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7 ust. 1 pkt 10 i art. 30 ust. 1 ustawy z dnia 8 marca 1990 r. o samorządzie gminnym (t.j. Dz. U. z 2017 r. poz. 1875, zm. Dz.U. z 2017, poz. 2232, Dz. U. z 2018r. poz. 130</w:t>
      </w:r>
      <w:del w:id="0" w:author="Lenovo" w:date="2018-04-19T10:54:00Z">
        <w:r>
          <w:rPr>
            <w:rFonts w:cs="Times New Roman" w:ascii="Times New Roman" w:hAnsi="Times New Roman"/>
          </w:rPr>
          <w:delText>.</w:delText>
        </w:r>
      </w:del>
      <w:r>
        <w:rPr>
          <w:rFonts w:cs="Times New Roman" w:ascii="Times New Roman" w:hAnsi="Times New Roman"/>
        </w:rPr>
        <w:t xml:space="preserve">), art. 11 ust. 2 ustawy z dnia 24 kwietnia 2003 r. o działalności pożytku publicznego i o wolontariacie (t.j. Dz. U. </w:t>
      </w:r>
      <w:ins w:id="1" w:author="Lenovo" w:date="2018-04-19T10:54:00Z">
        <w:r>
          <w:rPr>
            <w:rFonts w:cs="Times New Roman" w:ascii="Times New Roman" w:hAnsi="Times New Roman"/>
          </w:rPr>
          <w:br/>
        </w:r>
      </w:ins>
      <w:r>
        <w:rPr>
          <w:rFonts w:cs="Times New Roman" w:ascii="Times New Roman" w:hAnsi="Times New Roman"/>
        </w:rPr>
        <w:t xml:space="preserve">z 2018 r. poz. 450, zm. Dz. U. z 2018r., poz. 650, poz. 723), Uchwały Nr </w:t>
      </w:r>
      <w:r>
        <w:rPr>
          <w:rFonts w:cs="Times New Roman" w:ascii="Times New Roman" w:hAnsi="Times New Roman"/>
          <w:bCs/>
        </w:rPr>
        <w:t>XLVII/2</w:t>
      </w:r>
      <w:del w:id="2" w:author="Lenovo" w:date="2018-04-19T12:17:00Z">
        <w:r>
          <w:rPr>
            <w:rFonts w:cs="Times New Roman" w:ascii="Times New Roman" w:hAnsi="Times New Roman"/>
            <w:bCs/>
          </w:rPr>
          <w:delText>0</w:delText>
        </w:r>
      </w:del>
      <w:r>
        <w:rPr>
          <w:rFonts w:cs="Times New Roman" w:ascii="Times New Roman" w:hAnsi="Times New Roman"/>
          <w:bCs/>
        </w:rPr>
        <w:t>19/2017</w:t>
      </w:r>
      <w:r>
        <w:rPr>
          <w:rFonts w:cs="Times New Roman" w:ascii="Times New Roman" w:hAnsi="Times New Roman"/>
        </w:rPr>
        <w:t xml:space="preserve"> Rady Gminy Radziejowice z dnia 29 listopada 2017 roku w sprawie uchwalenia Rocznego Programu Współpracy Gminy Radziejowice z organizacjami pozarządowymi oraz innymi podmiotami, </w:t>
        <w:br/>
        <w:t xml:space="preserve">o których mowa w art. 3 ust. 3 ustawy z dnia 24 kwietnia 2003r. o działalności pożytku publicznego </w:t>
        <w:br/>
        <w:t>i o wolontariacie, na  2018 rok zarządzam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głaszam otwarty konkurs ofert na realizację zadania publicznego Gminy Radziejowice w zakresie </w:t>
      </w:r>
      <w:r>
        <w:rPr>
          <w:rFonts w:cs="Times New Roman" w:ascii="Times New Roman" w:hAnsi="Times New Roman"/>
          <w:bCs/>
        </w:rPr>
        <w:t>wspierania i upowszechniania kultury fizycznej i sportu w obszarze: popularyzacja gry w  piłkę nożną na terenie Gminy Radziejowic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reść ogłoszenia, stanowiąca załącznik do niniejszego Zarządzenia, zamieszczona zostanie na tablicy ogłoszeń Urzędu Gminy Radziejowice, stronie internetowej www.radziejowice.pl oraz w Biuletynie Informacji Publicznej - </w:t>
      </w:r>
      <w:hyperlink r:id="rId2">
        <w:r>
          <w:rPr>
            <w:rStyle w:val="InternetLink"/>
            <w:rFonts w:cs="Times New Roman" w:ascii="Times New Roman" w:hAnsi="Times New Roman"/>
          </w:rPr>
          <w:t>www.bip.radziejowic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 się Pani Wioletcie Micewicz – Sekretarzowi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Urszula Ciężka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</w:rPr>
        <w:t>/2018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Radziejowice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</w:rPr>
        <w:t>z dnia 19 kwietnia 2018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GŁOS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ziałając na podstawie art. 11 ust. 2, art. 13 ustawy z dnia 24 kwietnia 2003 r. o działalności pożytku publicznego i o wolontariacie </w:t>
      </w:r>
      <w:r>
        <w:rPr>
          <w:rFonts w:cs="Times New Roman" w:ascii="Times New Roman" w:hAnsi="Times New Roman"/>
          <w:i/>
        </w:rPr>
        <w:t xml:space="preserve">(t.j. Dz. U. z 2018 r. poz. 450 ze zm.)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głasza otwarty konkurs ofert na wykonanie przez organizacje pozarządowe oraz inne uprawnione podmioty, o których mowa w art. 3 ust. 3 ustawy z dnia 24 kwietnia 2003r. o działalności pożytku publicznego i o wolontariacie, w 2018r. zadania publicznego z zakresu </w:t>
      </w:r>
      <w:r>
        <w:rPr>
          <w:rFonts w:cs="Times New Roman" w:ascii="Times New Roman" w:hAnsi="Times New Roman"/>
          <w:b/>
          <w:bCs/>
          <w:i/>
        </w:rPr>
        <w:t xml:space="preserve">wspierania </w:t>
        <w:br/>
        <w:t xml:space="preserve">i upowszechniania kultury fizycznej i sportu w obszarze: popularyzacja gry w  piłkę nożną </w:t>
        <w:br/>
        <w:t>na terenie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Konkurs ma na celu wyłonienie najlepszych ofert i zlecenie zadania publicznego o charakterze upowszechniającym kulturę fizyczną i sport na terenie Gminy  Radziejowice poprzez realizację działań ruchowych.  Projektowane działania mają zaspakajać potrzeby związane  z możliwością uczestnictwa w zajęciach ogólnorozwojowych, ze szczególnym naciskiem na rozwój talentów w obszarze piłki nożnej.  Poprzez realizację przedsięwzięć sportowych chcemy poprawić dostępność oferty i zwiększyć </w:t>
        <w:br/>
        <w:t>jej różnorodność, przeciwdziałać patologiom społecznym oraz  stworzyć atrakcyjną  ofertę spędzania czasu wol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Rodzaj, zakres i forma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odzaj zadań przewidzianych do wsparcia i wysokość kwoty przeznaczonej na ich realiza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upowszechnianie kultury fizycznej i sportu poprzez popularyzację gry w piłkę nożną </w:t>
      </w:r>
      <w:r>
        <w:rPr>
          <w:rFonts w:cs="Times New Roman" w:ascii="Times New Roman" w:hAnsi="Times New Roman"/>
        </w:rPr>
        <w:t xml:space="preserve">– przewidywana kwota dotacji  </w:t>
      </w:r>
      <w:r>
        <w:rPr>
          <w:rFonts w:cs="Times New Roman" w:ascii="Times New Roman" w:hAnsi="Times New Roman"/>
          <w:b/>
        </w:rPr>
        <w:t>73 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Zakres podejmowanych działa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wiązanych popularyzacja gry w  piłkę nożną</w:t>
      </w:r>
      <w:r>
        <w:rPr>
          <w:rStyle w:val="Odwoaniedokomentarza"/>
          <w:vanish w:val="false"/>
        </w:rPr>
        <w:commentReference w:id="0"/>
      </w:r>
      <w:r>
        <w:rPr>
          <w:rStyle w:val="Odwoaniedokomentarza"/>
          <w:vanish w:val="false"/>
        </w:rPr>
        <w:commentReference w:id="1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ieranie działalności klubów sportowych, w tym m.in. szkolenie zawodnik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czestnictwo i organizacja zawodów, konkursów, turniejów,  rajdów, spotkań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inansowanie zakupu sprzętu i ubrań sportow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e udostępnionych gminnych obiektów sportowych i turystycz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worzenie oferty spędzania czasu wolnego dla dzieci, młodzieży i osób dorosł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eranie aktywności szkół i prowadzenie zajęć pozalekcyj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ieranie rozwoju osób utalentowanych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upowszechnianie kultury fizycznej w środowisku dzieci, młodzieży i dorosłych (treningi, festyny sportowo-rekreacyjne, obozy, zgrupowania itp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Wykonanie zadania odbywa się poprzez realizację przedłożonego wraz z ofertą projektu </w:t>
        <w:br/>
        <w:t>i harmonogramu realizacji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ojekt powinien obejmować swym zakresem jak największą liczbę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trzymane wsparcie finansowe może być wydatkowane według niżej wymienionych kategorii kosztów:</w:t>
      </w:r>
    </w:p>
    <w:p>
      <w:pPr>
        <w:pStyle w:val="NormalnyWeb"/>
        <w:spacing w:lineRule="auto" w:line="360" w:before="0" w:after="0"/>
        <w:ind w:left="345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) koszty bezpośrednie: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zakup niezbędnego sprzętu sportowego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     zakup nagród dla uczestników imprez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     transport, wyżywienie podczas organizowanych imprez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     opłaty sędziowskie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)     wynajem obiektów oraz urządzeń sportowych i rekreacyjnych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)      zakup materiałów i usług związanych z organizacją imprez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g)     obsługa medyczna i techniczna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h)     utrzymanie obiektów sportowych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)      opłaty związane z udziałem w zawodach, przynależnością do związków sportowych.</w:t>
      </w:r>
    </w:p>
    <w:p>
      <w:pPr>
        <w:pStyle w:val="NormalnyWeb"/>
        <w:spacing w:lineRule="auto" w:line="360" w:before="0" w:after="0"/>
        <w:ind w:left="345" w:hanging="0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B</w:t>
      </w:r>
      <w:r>
        <w:rPr>
          <w:rStyle w:val="StrongEmphasis"/>
          <w:sz w:val="22"/>
          <w:szCs w:val="22"/>
        </w:rPr>
        <w:t>) koszty pośrednie</w:t>
      </w:r>
      <w:r>
        <w:rPr>
          <w:sz w:val="22"/>
          <w:szCs w:val="22"/>
        </w:rPr>
        <w:t>(</w:t>
      </w:r>
      <w:r>
        <w:rPr>
          <w:rStyle w:val="StrongEmphasis"/>
          <w:sz w:val="22"/>
          <w:szCs w:val="22"/>
        </w:rPr>
        <w:t>do 30% wartości udzielonej dotacji ogółem</w:t>
      </w:r>
      <w:r>
        <w:rPr>
          <w:sz w:val="22"/>
          <w:szCs w:val="22"/>
        </w:rPr>
        <w:t>):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obsługa księgowa i organizacyjno - administracyjna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     opłaty pocztowe, telefoniczne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     koszty niezbędnych podróży służbowych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     zakup niezbędnych materiałów i urządzeń biurowych.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   usługi poligraficzne związane z promocja działań.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    wynagrodzenie trenerski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trzymane wsparcie finansowe może stanowić wkład własny w projektach finansowanych </w:t>
        <w:br/>
        <w:t>ze środków krajowych i U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Koszty, które nie mogą być finansowane z dotacji, m.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ziałalności gospodarcz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łata należności z tytułu pożyczek, kredytów i innych zobowiązań finans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grody finansowe dla osób fizy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. Warunki przyznania do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konkursie mogą brać udział organizacje pozarządowe i podmioty, o których mowa w art. 3 ust. 3 ustawy o działalności pożytku publicznego i o wolontariacie, które wśród celów statutowych, </w:t>
        <w:br/>
        <w:t xml:space="preserve">jako wiodącą, mają działalność w dziedzinie:  sportu, kultury fizycznej, rekreacji, edukacji dzieci </w:t>
        <w:br/>
        <w:t xml:space="preserve">i młodzieży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wie lub więcej organizacji pozarządowych lub podmiotów wymienionych w art. 3 ust. 3 ustawy        z dnia 24 kwietnia 2003 roku o działalności pożytku publicznego i o wolontariacie, działając wspólnie, może złożyć ofertę wspól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ddziały terenowe nie posiadające osobowości prawnej nie mogą samodzielnie ubiegać się </w:t>
        <w:br/>
        <w:t xml:space="preserve">o dotację. W takiej sytuacji mogą złożyć ofertę za pośrednictwem zarządu głównego, natomiast </w:t>
        <w:br/>
        <w:t>w ofercie powinien być wskazany oddział upoważniony do bezpośredniego wykonania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konkursie nie mogą brać udziału organizacje i podmioty, które nieprawidłowo w przeszłości wykonały zlecone zadanie z zakresu działalności pożytku publicznego i wolontaria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ferent lub oferenci wyłonieni przez Wójta Gminy w trybie postępowania konkursowego otrzymują dotację w wsparcia (</w:t>
      </w:r>
      <w:r>
        <w:rPr>
          <w:rFonts w:cs="Times New Roman" w:ascii="Times New Roman" w:hAnsi="Times New Roman"/>
          <w:b/>
        </w:rPr>
        <w:t>do 80%</w:t>
      </w:r>
      <w:r>
        <w:rPr>
          <w:rFonts w:cs="Times New Roman" w:ascii="Times New Roman" w:hAnsi="Times New Roman"/>
        </w:rPr>
        <w:t xml:space="preserve"> całkowitego kosztu zadania) po zawarciu pisemnej umowy </w:t>
        <w:br/>
        <w:t xml:space="preserve">na realizację zadania. Wymagany wkład organizacji wynosi minimum </w:t>
      </w:r>
      <w:r>
        <w:rPr>
          <w:rFonts w:cs="Times New Roman" w:ascii="Times New Roman" w:hAnsi="Times New Roman"/>
          <w:b/>
          <w:bCs/>
        </w:rPr>
        <w:t xml:space="preserve">20%. </w:t>
      </w:r>
      <w:r>
        <w:rPr>
          <w:rFonts w:cs="Times New Roman" w:ascii="Times New Roman" w:hAnsi="Times New Roman"/>
          <w:bCs/>
        </w:rPr>
        <w:t xml:space="preserve">Wkład własny może być niefinansowy np. wynikający z przeliczenia osobogodzin pracy członków organizacji </w:t>
        <w:br/>
        <w:t>lub wolontariusz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otacja zostanie udzielona podmiotowi wyłonionemu w drodze otwartego konkursu ofert </w:t>
        <w:br/>
        <w:t>po zawarciu umowy na realizację zadania, o którym mowa w punkcie I, w trybie indywidualnych rozstrzygnięć, dla których nie stosuje się trybu odwoł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Dotacja może zostać wstrzymana, jeżeli wyjdą na jaw okoliczności nieznane wcześniej </w:t>
        <w:br/>
        <w:t>w przedmiocie wiarygodności Ofer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Oferta podmiotu uprawnionego do jej złożenia powinna być zgodna z art. 14 ustawy o działalności pożytku publicznego i o wolontariacie i zgodna z wzorami określonymi w przepisach wykonawczych do tej ustawy oraz zawierać wymagane tymi przepisami informacje. (Wzór stanowiący załącznik nr 1 do Rozporządzenia Ministra Rodziny, Pracy i Polityki Społecznej z dnia 17 sierpnia 2016r. w sprawie wzorów ofert i ramowych wzorów umów dotyczących realizacji zadań publicznych oraz wzorów sprawozdań z wykonania tych zadań  - Dz. U. z 2016r. poz. 1300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Oferta powinna w szczególności zawierać następujące informac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czegółowy zakres rzeczowy zadania publicznego proponowanego do realiza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 i miejsce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lkulację przewidywanych kosztów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o wcześniejszej działalności podmiotu składającej ofertę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informację o posiadanych przez podmiot zasobach rzeczowych i kadrowych (w tym: jakim sprzętem dysponuje, ilu ma pracowników, współpracowników lub wolontariuszy, którzy będą zaangażowani </w:t>
        <w:br/>
        <w:t>w realizację zadania), zapewniających wykonanie zadania publicznego oraz o planowanej wysokości środków finansowych na realizację danego zadania pochodzących z innych źróde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ację o zamiarze odpłatnego lub nieodpłatnego wykonania zada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Do oferty należy dołączy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aktualny odpis z Krajowego Rejestru Sądowego lub wyciąg z Centralnej Ewidencji i Informacji </w:t>
        <w:br/>
        <w:t xml:space="preserve">o Działalności lub innego właściwego rejestru potwierdzający status prawny organizacji uprawniający do udziału w konkursie i umocowanie do jej reprezentowania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sprawozdanie finansowe i merytoryczne za 2017 rok, a w przypadku krótszej działalności, za okres </w:t>
        <w:br/>
        <w:t>jej dział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nieprowadzeniu działalności w celu osiągnięcia zysk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braku zaległości w Zakładzie Ubezpieczeń Społecznych oraz we właściwym urzędzie skarbowy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tut (umowę) organizacji lub jego kserokopię (tekst jednolity, uwzględniający zmiany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ację o zamiarze odpłatnego lub nieodpłatnego wykonania zada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Oferta i załączniki muszą być opatrzone pieczęcią oferenta oraz podpisane przez osoby uprawnione (upoważnione) zgodnie z obowiązującymi dla tego podmiotu zasadami reprezent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Wszystkie kserokopie dokumentów muszą być potwierdzone za zgodność z oryginałem przez osoby upoważnione do reprezentowania organiz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Oferty niekompletne lub złożone po terminie zostaną odrzucone z przyczyn form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ermin i warunki realizacji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danie ma być realizowane zgodnie z punktem I według harmonogramu realizacji zadania, </w:t>
        <w:br/>
        <w:t xml:space="preserve">w terminie realizacji niewykraczającym poza okres: </w:t>
      </w:r>
      <w:r>
        <w:rPr>
          <w:rFonts w:cs="Times New Roman" w:ascii="Times New Roman" w:hAnsi="Times New Roman"/>
          <w:b/>
        </w:rPr>
        <w:t>16.05.2018r. – 31.12.2018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adanie swoim zasięgiem powinno objąć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Zadanie powinno być realizowane z najwyższą starannością, w sposób i w terminach określonych </w:t>
        <w:br/>
        <w:t xml:space="preserve">w umowie oraz zgodnie z obowiązującymi standardami i przepisami prawa. „Najwyższa staranność” oznacza w szczególności: rzetelne wykonanie powierzonego zadania z uwzględnieniem obowiązujących dobrych standardów, zasad metodycznych, dobrej jakości wykonanej pracy, </w:t>
        <w:br/>
        <w:t xml:space="preserve">z wykorzystanie przyznanych kwot zgodnie z przeznaczeniem szczegółowo określonym w umowie, prawidłowe, rzetelne i terminowe sporządzanie sprawozdań finansowych i merytorycznych </w:t>
        <w:br/>
        <w:t>oraz oszczędne i celowe wydatkowanie przyznanych środków finans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oszty realizacji zadania poniesione przez Oferenta przed podpisaniem umowy nie podlegają refundacji przez Gmin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składania ofert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Oferty dotyczące zlecenia realizacji zadania publicznego Gminy Radziejowice w zakresie działalności pożytku publicznego i wolontariatu z dopiskiem „Konkurs ofert - </w:t>
      </w:r>
      <w:r>
        <w:rPr>
          <w:rFonts w:cs="Times New Roman" w:ascii="Times New Roman" w:hAnsi="Times New Roman"/>
          <w:b/>
          <w:bCs/>
        </w:rPr>
        <w:t xml:space="preserve">wspieranie </w:t>
        <w:br/>
        <w:t xml:space="preserve">i upowszechnianie kultury fizycznej i sportu w obszarze: popularyzacja gry w  piłkę nożną </w:t>
        <w:br/>
        <w:t xml:space="preserve">na terenie Gminy Radziejowice” </w:t>
      </w:r>
      <w:r>
        <w:rPr>
          <w:rFonts w:cs="Times New Roman" w:ascii="Times New Roman" w:hAnsi="Times New Roman"/>
          <w:bCs/>
        </w:rPr>
        <w:t xml:space="preserve">należy przedłożyć </w:t>
      </w:r>
      <w:r>
        <w:rPr>
          <w:rFonts w:cs="Times New Roman" w:ascii="Times New Roman" w:hAnsi="Times New Roman"/>
        </w:rPr>
        <w:t xml:space="preserve">w sekretariacie Urzędu Gminy Radziejowice </w:t>
        <w:br/>
        <w:t xml:space="preserve">ul. Kubickiego 10, 96-325 Radziejowice </w:t>
      </w:r>
      <w:r>
        <w:rPr>
          <w:rFonts w:cs="Times New Roman" w:ascii="Times New Roman" w:hAnsi="Times New Roman"/>
          <w:b/>
          <w:bCs/>
        </w:rPr>
        <w:t xml:space="preserve">do dnia 11 maja 2018r. </w:t>
        <w:br/>
        <w:t xml:space="preserve">do godz. 14.30. </w:t>
      </w:r>
      <w:r>
        <w:rPr>
          <w:rFonts w:cs="Times New Roman" w:ascii="Times New Roman" w:hAnsi="Times New Roman"/>
        </w:rPr>
        <w:t>Wskazany termin dotyczy także ofert wysłanych poczt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Datą złożenia oferty jest data osobistego dostarczenia do siedziby</w:t>
        <w:br/>
        <w:t>Urzędu Gminy Radziejowice, a w przypadku ofert przesłanych drogą pocztową – data wpływu oferty do Urzędu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ferty złożone po terminie będą zwrócone nadawcom bez rozpatrzenia – decyduje </w:t>
      </w:r>
      <w:r>
        <w:rPr>
          <w:rFonts w:cs="Times New Roman" w:ascii="Times New Roman" w:hAnsi="Times New Roman"/>
          <w:b/>
          <w:bCs/>
        </w:rPr>
        <w:t>data i godzi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aktycznego doręczenia </w:t>
      </w:r>
      <w:r>
        <w:rPr>
          <w:rFonts w:cs="Times New Roman" w:ascii="Times New Roman" w:hAnsi="Times New Roman"/>
        </w:rPr>
        <w:t>do siedziby Urzędu Gminy w Radziejowic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Termin, tryb i kryteria stosowane przy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lanowany termin rozpatrzenia ofert nastąpi do dnia </w:t>
      </w:r>
      <w:r>
        <w:rPr>
          <w:rFonts w:cs="Times New Roman" w:ascii="Times New Roman" w:hAnsi="Times New Roman"/>
          <w:b/>
        </w:rPr>
        <w:t xml:space="preserve">14 maja  </w:t>
      </w:r>
      <w:r>
        <w:rPr>
          <w:rFonts w:cs="Times New Roman" w:ascii="Times New Roman" w:hAnsi="Times New Roman"/>
          <w:b/>
          <w:bCs/>
        </w:rPr>
        <w:t xml:space="preserve">2018 r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iki otwartego konkursu ofert ogłasza się niezwłocznie po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o ogłoszeniu wyników otwartego konkursu ofert organ ogłaszający konkurs, bez względnej zwłoki, zawiera umowę o wsparcie realizacji zadania publicznego z wyłonionym podmiotem uprawnion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ferty złożone przez organizacje opiniuje powołana przez Wójta Gminy Radziejowice Komisja Konkursowa. Komisja ma charakter opiniodawczy i działa zgodnie z Rozdziałem X Uchwały </w:t>
        <w:br/>
        <w:t xml:space="preserve">nr </w:t>
      </w:r>
      <w:r>
        <w:rPr>
          <w:rFonts w:cs="Times New Roman" w:ascii="Times New Roman" w:hAnsi="Times New Roman"/>
          <w:bCs/>
        </w:rPr>
        <w:t>XLVII/2019/2017</w:t>
      </w:r>
      <w:r>
        <w:rPr>
          <w:rFonts w:cs="Times New Roman" w:ascii="Times New Roman" w:hAnsi="Times New Roman"/>
        </w:rPr>
        <w:t xml:space="preserve"> Rady Gminy Radziejowice z dnia 29 listopada 2017r. w sprawie uchwalenia Rocznego Programu Współpracy Gminy Radziejowice z organizacjami pozarządowymi oraz innymi podmiotami, o których mowa w art. 3 ust.3 ustawy z dnia 24 kwietnia 2003r. o działalności pożytku publicznego i o wolontariacie na rok 201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rzy rozpatrywaniu ofert organ ogłaszający konkur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cenia możliwość realizacji zadania publicznego przez podmioty uprawn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) ocenia przedstawioną kalkulację kosztów realizacji zadania publicznego, w tym w odniesieniu </w:t>
        <w:br/>
        <w:t>do zakresu rzeczowego zada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cenia proponowaną jakość wykonania zadania i kwalifikacje osób, przy udziale których podmiot uprawniony będzie realizować zadanie publicz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) uwzględnia planowany przez podmiot uprawniony udział środków finansowych własnych </w:t>
        <w:br/>
        <w:t>lub środków pochodzących z innych źródeł na realizację zadania publiczn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względnia planowany przez podmiot uprawniony wkład rzeczowy, osobowy, w tym świadczenia wolontariuszy i pracę społeczną członk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ramach zadań określonych w konkursie na poszczególne działania dopuszcza się możliwość dokonania wyboru więcej niż jednej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Unieważnienie otwartego konkursu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ty konkurs ofert zostaje unieważniony jeże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wyznaczonym terminie nie wpłynie żadna ofer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żadna ze złożonych ofert nie będzie spełniała wymogów zawartych w ogłosz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ostanowienia końcow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ójt może odmówić podmiotowi wyłonionemu w konkursie przyznania dotacji i podpisania umowy w przypadku, gdy podmiot lub jego reprezentanci utracą zdolność do czynności prawnych, zostaną ujawnione nieznane wcześniej okoliczności podważające wiarygodność ofer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przypadku rezygnacji podmiotu lub odmowy podpisania umowy przez Wójta z przyczyn opisanych wyżej, Wójt może zarezerwowane środki przeznaczyć na inną, wyłonioną dodatkowo ofertę </w:t>
        <w:br/>
        <w:t>lub na ogłoszenie nowego konkurs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zczegółowe i ostateczne warunki realizacji, finansowania i rozliczania zadania reguluje umowa pomiędzy Gminą a Oferent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łoniony podmiot, który otrzyma dotację zobowiązany jest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odrębnienia w ewidencji księgowej środków otrzymanych na realizację zada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) dostarczenia na wezwanie Wójta Gminy Radziejowice oryginałów dokumentów (faktur, rachunków) oraz dokumentacji, o której mowa wyżej, celem kontroli prawidłowości wydatkowania dotacji </w:t>
        <w:br/>
        <w:t xml:space="preserve">oraz kontroli prowadzenia właściwej dokumentacji z nią związanej. Kontrola, o której mowa </w:t>
        <w:br/>
        <w:t>nie ogranicza prawa organowi administracji publicznej zlecającej zadanie do kontroli całości realizowanego zadania pod względem finansowym i merytor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informacje dotyczące konkursu, wzór oferty, umowy, sprawozdania można uzyska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 Urzędzie Gminy Radziejowice ul. Kubickiego 10 , nr telefonu (046) 857 71 71 wew.26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Obowiązujące  formularze oferty i sprawozdania znajdują się </w:t>
      </w:r>
      <w:r>
        <w:rPr>
          <w:rStyle w:val="Emphasis"/>
          <w:rFonts w:cs="Times New Roman" w:ascii="Times New Roman" w:hAnsi="Times New Roman"/>
          <w:i w:val="false"/>
        </w:rPr>
        <w:t xml:space="preserve">w </w:t>
      </w:r>
      <w:r>
        <w:rPr>
          <w:rFonts w:cs="Times New Roman" w:ascii="Times New Roman" w:hAnsi="Times New Roman"/>
          <w:i/>
        </w:rPr>
        <w:t xml:space="preserve"> Rozporządzeniu Ministra Rodziny, Pracy i Polityki Społecznej z dnia 17 sierpnia 2016r. w sprawie wzorów ofert i ramowych wzorów umów dotyczących realizacji zadań publicznych oraz wzorów sprawozdań z wykonania tych zadań</w:t>
        <w:br/>
        <w:t xml:space="preserve"> (Dz. U. z 2016r. poz. 1300) </w:t>
      </w:r>
      <w:r>
        <w:rPr>
          <w:rStyle w:val="Emphasis"/>
          <w:rFonts w:cs="Times New Roman" w:ascii="Times New Roman" w:hAnsi="Times New Roman"/>
        </w:rPr>
        <w:t>i są dostępne na stronie www.pozytek.gov.pl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00"/>
        <w:jc w:val="both"/>
        <w:rPr>
          <w:rStyle w:val="Emphasis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ta" w:date="2018-04-18T16:06:00Z" w:initials="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enovo" w:date="2018-04-19T10:53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7:00Z</dcterms:created>
  <dc:creator>Wiola</dc:creator>
  <dc:description/>
  <cp:keywords/>
  <dc:language>en-US</dc:language>
  <cp:lastModifiedBy>Lenovo</cp:lastModifiedBy>
  <cp:lastPrinted>2016-09-16T17:13:00Z</cp:lastPrinted>
  <dcterms:modified xsi:type="dcterms:W3CDTF">2018-04-19T10:18:00Z</dcterms:modified>
  <cp:revision>12</cp:revision>
  <dc:subject/>
  <dc:title/>
</cp:coreProperties>
</file>