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2.04.201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23.04.2018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mówienie zasobów mieszkaniowych należących do Gmin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Analiza rozwoju gospodarczego Gminy Radziejowi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szCs w:val="24"/>
        </w:rPr>
        <w:t>Omówienie kosztów związanych z utrzymaniem placówek oświatowych  i wydatki związane z placówkami nowopowstającymi. Remonty za 2017r. i przewidywane                         w  2018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 xml:space="preserve">Analiza realizacji funduszy sołeckich za rok 2017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 xml:space="preserve">Omówienie kosztów związanych z utrzymaniem dróg, oświetleniem ulic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 xml:space="preserve">Analiza zadłużeń w stosunku do Gmin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Wanda Zielińska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7r., poz. 1875 z póz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1:00Z</dcterms:created>
  <dc:creator>A.Trzeciecka</dc:creator>
  <dc:description/>
  <cp:keywords/>
  <dc:language>en-US</dc:language>
  <cp:lastModifiedBy>Anna Chadryś</cp:lastModifiedBy>
  <cp:lastPrinted>2018-04-06T13:35:00Z</cp:lastPrinted>
  <dcterms:modified xsi:type="dcterms:W3CDTF">2018-04-12T11:58:00Z</dcterms:modified>
  <cp:revision>22</cp:revision>
  <dc:subject/>
  <dc:title>Radziejowice, dn</dc:title>
</cp:coreProperties>
</file>