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 16.03.2018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Zapraszam Pana/Panią do wzięcia udziału w LIII Sesji VII kadencji Rady Gminy Radziejowice  w dniu 27.03.2018r o godzinie  13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w </w:t>
      </w:r>
      <w:r>
        <w:rPr>
          <w:b/>
          <w:szCs w:val="24"/>
        </w:rPr>
        <w:t xml:space="preserve">sali konferencyjnej Urzędu Gminy w  Radziejowicach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Zatwierdzenie protokołu Nr LI/2018 i Nr  LII/2018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mówienie sprawozdania z działalności Komisariatu Policji we Mszczonowie wraz z informacją o stanie bezpieczeństwa i porządku publicznego na terenie gminy Radziejowice za rok 2017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mówienie sprawozdania z działalności OSP za rok 2017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zmian w budżecie gminy na rok 201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zmiany Wieloletniej Prognozy Finansowej Gminy Radziejowic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bCs/>
          <w:szCs w:val="24"/>
        </w:rPr>
        <w:t xml:space="preserve"> </w:t>
      </w:r>
      <w:r>
        <w:rPr/>
        <w:t>miejscowego planu zagospodarowania przestrzennego gminy Radziejowice obejmującego fragment miejscowości Korytów – obszar 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bCs/>
          <w:szCs w:val="24"/>
        </w:rPr>
        <w:t xml:space="preserve"> gminnego programu opieki nad zwierzętami bezdomnymi oraz zapobiegania bezdomności zwierząt na terenie Gminy Radziejow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podziału Gminy Radziejowice na  </w:t>
      </w:r>
      <w:r>
        <w:rPr>
          <w:bCs/>
          <w:szCs w:val="24"/>
        </w:rPr>
        <w:t xml:space="preserve"> okręgi wyborcz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bCs/>
          <w:szCs w:val="24"/>
        </w:rPr>
        <w:t xml:space="preserve"> podziału Gminy Radziejowice na obwody głosowa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7r., poz. 1875 z póżn. zm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3:00Z</dcterms:created>
  <dc:creator>A.Trzeciecka</dc:creator>
  <dc:description/>
  <cp:keywords/>
  <dc:language>en-US</dc:language>
  <cp:lastModifiedBy>Anna Chadryś</cp:lastModifiedBy>
  <cp:lastPrinted>2018-01-08T11:58:00Z</cp:lastPrinted>
  <dcterms:modified xsi:type="dcterms:W3CDTF">2018-03-16T09:31:00Z</dcterms:modified>
  <cp:revision>22</cp:revision>
  <dc:subject/>
  <dc:title>Radziejowice, dn</dc:title>
</cp:coreProperties>
</file>