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C H W A Ł A   N r LII/248/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Gminy  Radziejowice z dnia 26.02.2018r. </w:t>
      </w:r>
    </w:p>
    <w:p>
      <w:pPr>
        <w:pStyle w:val="Normal"/>
        <w:jc w:val="center"/>
        <w:rPr/>
      </w:pPr>
      <w:r>
        <w:rPr>
          <w:b/>
        </w:rPr>
        <w:t xml:space="preserve">w sprawie wyrażenia zgody na nabycie mienia w formie darowiz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. 18 ust. 2 pkt 9 lit. a ustawy z dnia 8 marca 1990 r. o samorządzie gminnym (tekst jednolity Dz.U. z 2017 r.  poz. 1875, poz. 2232, z 2018 r. poz. 130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da Gminy Radziejowice uchwala co następuj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Wyraża się zgodę na nabycie w formie darowizny od dotychczasowego właściciela nieruchomości położonej w obrębie Korytów składającej się z dz. nr 137. Działka nr 137 użytkowana jest obecnie przez Ochotniczą Straż Pożarną w Koryt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Uchwała wchodzi w życie z dniem podję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20:00Z</dcterms:created>
  <dc:creator>Administrator</dc:creator>
  <dc:description/>
  <cp:keywords/>
  <dc:language>en-US</dc:language>
  <cp:lastModifiedBy>Anna Chadryś</cp:lastModifiedBy>
  <cp:lastPrinted>2013-04-25T09:45:00Z</cp:lastPrinted>
  <dcterms:modified xsi:type="dcterms:W3CDTF">2018-02-27T09:07:00Z</dcterms:modified>
  <cp:revision>8</cp:revision>
  <dc:subject/>
  <dc:title>U C H W A Ł A   N r</dc:title>
</cp:coreProperties>
</file>