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PLAN PRACY RADY GMINY W RADZIEJOWICACH NA ROK 201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nformuję Państwa jako Przewodnicząca Rady Gminy, że projekt planu pracy Rady Gminy i terminy sesji VII kadencji na rok 2018 </w:t>
      </w:r>
      <w:r>
        <w:rPr/>
        <w:t xml:space="preserve"> przedstawia się następując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90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- luty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uchwał w sprawach bieżąc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mówienie planów pracy Komisji Stałych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prawozdanie z działalności Komisariatu Policji w Mszczonowie wraz z informacją o stanie  porządku i bezpieczeństwa publicznego w okresie za rok 2017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rawozdanie z działalności Ochotniczych Straży Pożarnych za 2018r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uchwał w sprawach bieżących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uchwał w sprawach bieżących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orium za rok 201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uchwał w sprawach bieżących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wykonania budżetu za I półrocze 2018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uchwał w sprawach bieżących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wykonania budżetu za 9 miesię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oświadczeń majątkowych za rok 2017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e stawek podatkowych na rok 201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e budżetu na rok 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zyczyn obiektywnych proponowane sesje mogą ulec zmianie. Jeśli macie Państwo uwagi do powyższego projektu, uprzejmie proszę o przekazanie ich do mnie bądź do Wiceprzewodniczącego Rady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 Rady Gminny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ystyna Skonecz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8:00Z</dcterms:created>
  <dc:creator>A.Trzeciecka</dc:creator>
  <dc:description/>
  <cp:keywords/>
  <dc:language>en-US</dc:language>
  <cp:lastModifiedBy>Anna Chadryś</cp:lastModifiedBy>
  <cp:lastPrinted>2015-02-02T13:09:00Z</cp:lastPrinted>
  <dcterms:modified xsi:type="dcterms:W3CDTF">2018-02-09T10:48:00Z</dcterms:modified>
  <cp:revision>3</cp:revision>
  <dc:subject/>
  <dc:title>PLAN PRACY RADY GMINY W RADZIEJOWICACH NA ROK 2014</dc:title>
</cp:coreProperties>
</file>