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PLAN PRACY KOMISJI REWIZYJNEJ RADY GMINY NA ROK 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62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</w:tr>
      <w:tr>
        <w:trPr>
          <w:trHeight w:val="12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KWART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STYCZE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CJA Z ODZYSKIWANEGO ZADŁUŻENIA NALEŻNEGO DLA BUDŻETU GMINY ZA ROK 20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FROMACJA Z REALIZACJI BUDOWY I REMONTÓW DRÓG W 2017 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NFORMACJA Z REALIZACJI BUDOWY I REMONTÓW SIECI WODOCIAGOWEJ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FORMACJA Z PRZEKAZANIA MIENIA GIMNAZJUM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FORMACJA Z MIENIA GMINNEG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 KWARTA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CZERWIEC)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OPINIOWANIE WYKONANIA BUDŻETU GMINY ZA ROK 2017 I WNIOSEK W SPRAWIE UDZIELENIA ABSOLUTORIUM WÓJTOWI GMI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NFORMAJCA Z ROZBUDOWY SZKOŁY PODSTAWOWEJ W KORYTOWIE A ORAZ BUDOWY PRZEDSZKOLA W RADZIEJOWICACH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I KWARTAŁ</w:t>
            </w:r>
          </w:p>
          <w:p>
            <w:pPr>
              <w:pStyle w:val="Normal"/>
              <w:rPr/>
            </w:pPr>
            <w:r>
              <w:rPr/>
              <w:t>(WRZESIEŃ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PINIA DOTYCZĄCA WYKONANIA BUDŻETU GMINY ZA I PÓŁROCZE 2018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Nadmieniam, że proponowane terminy posiedzeń Komisji mogą ulec zmianie, jak również może być zwołana Komisja w sprawie pilnej, dodatkowej potrze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</w:rPr>
        <w:tab/>
        <w:tab/>
        <w:tab/>
        <w:tab/>
        <w:tab/>
      </w:r>
      <w:r>
        <w:rPr>
          <w:b/>
          <w:sz w:val="22"/>
          <w:szCs w:val="22"/>
        </w:rPr>
        <w:tab/>
        <w:t xml:space="preserve">     </w:t>
      </w:r>
      <w:r>
        <w:rPr>
          <w:i/>
          <w:sz w:val="22"/>
          <w:szCs w:val="22"/>
        </w:rPr>
        <w:t>Przewodniczący Komisji Rewizyjnej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 xml:space="preserve">                                Marek Borycz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20:00Z</dcterms:created>
  <dc:creator>A.Trzeciecka</dc:creator>
  <dc:description/>
  <cp:keywords/>
  <dc:language>en-US</dc:language>
  <cp:lastModifiedBy>Anna Chadryś</cp:lastModifiedBy>
  <cp:lastPrinted>2018-01-30T13:47:00Z</cp:lastPrinted>
  <dcterms:modified xsi:type="dcterms:W3CDTF">2018-02-27T09:07:00Z</dcterms:modified>
  <cp:revision>22</cp:revision>
  <dc:subject/>
  <dc:title/>
</cp:coreProperties>
</file>