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/>
        <w:t>PLAN PRACY KOMISJI BUDŻETU, MIENIA KOMUNALNEGO I ROZWOJU GOSPODARCZEGO NA ROK 2018.</w:t>
      </w:r>
    </w:p>
    <w:p>
      <w:pPr>
        <w:pStyle w:val="Normal"/>
        <w:spacing w:lineRule="auto" w:line="360"/>
        <w:rPr/>
      </w:pPr>
      <w:r>
        <w:rPr/>
        <w:t>Proponuję spotkania Komisji w następujących terminach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49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in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matyka</w:t>
            </w:r>
          </w:p>
        </w:tc>
      </w:tr>
      <w:tr>
        <w:trPr>
          <w:trHeight w:val="15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kwartał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(</w:t>
            </w:r>
            <w:r>
              <w:rPr>
                <w:sz w:val="22"/>
                <w:szCs w:val="22"/>
              </w:rPr>
              <w:t>styczeń, luty, marzec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racowanie planu pracy na rok 2018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mówienie zasobów mieszkaniowych należących do Gminy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aliza rozwoju gospodarczego Gminy Radziejowice. </w:t>
            </w:r>
          </w:p>
        </w:tc>
      </w:tr>
      <w:tr>
        <w:trPr>
          <w:trHeight w:val="22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kwarta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kwiecień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, czerwiec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Omówienie kosztów związanych z utrzymaniem placówek oświatowych                  i wydatki związane z placówkami nowopowstającymi. Remonty za 2017r.                i przewidywane w  2018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ówienie kosztów związanych z działalnością Gminnego Centrum Kultury „Powozownia”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ówienie kosztów związanych z działalnością Gminnej Bibliotek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aliza realizacji funduszy sołeckich za rok 2017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mówienie kosztów związanych z utrzymaniem dróg, oświetleniem ulic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aliza zadłużeń w stosunku do Gmin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gotowanie opinii z wykonania budżetu za rok 2017 do absolutorium.</w:t>
            </w:r>
          </w:p>
        </w:tc>
      </w:tr>
      <w:tr>
        <w:trPr>
          <w:trHeight w:val="19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 kwartał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ipiec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wrzesień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mówienie kosztów związanych z gospodarką odpadami          komunalnymi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a kosztów związanych z eksploatacją sieci wodociągowej                             i kanalizacyjnej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Analiza wykonania budżetu za I półrocze 2018r.</w:t>
            </w:r>
          </w:p>
        </w:tc>
      </w:tr>
      <w:tr>
        <w:trPr>
          <w:trHeight w:val="15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 kwarta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ździernik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grudzień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Analiza złożonych wniosków do budżetu gminy na rok 2019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ówienie stawek podatków lokalnych na rok 2019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Omówienie projektu budżetu gminy na rok 2019. </w:t>
            </w:r>
          </w:p>
        </w:tc>
      </w:tr>
    </w:tbl>
    <w:p>
      <w:pPr>
        <w:pStyle w:val="Normal"/>
        <w:spacing w:lineRule="auto" w:line="276" w:before="120" w:after="120"/>
        <w:jc w:val="both"/>
        <w:rPr/>
      </w:pPr>
      <w:r>
        <w:rPr/>
        <w:t>Nadmieniam, że posiedzenia Komisji mogą ulec zmianie, jak również może być zwołana Komisja w razie pilnej dodatkowej potrzeby.</w:t>
      </w:r>
    </w:p>
    <w:p>
      <w:pPr>
        <w:pStyle w:val="Normal"/>
        <w:ind w:left="5664" w:firstLine="6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Przewodniczący Komisji Budżet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  <w:t xml:space="preserve">               Wanda Zielińska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51:00Z</dcterms:created>
  <dc:creator>A.Stolarz</dc:creator>
  <dc:description/>
  <cp:keywords/>
  <dc:language>en-US</dc:language>
  <cp:lastModifiedBy>Anna Chadryś</cp:lastModifiedBy>
  <cp:lastPrinted>2018-01-12T13:10:00Z</cp:lastPrinted>
  <dcterms:modified xsi:type="dcterms:W3CDTF">2018-02-07T13:10:00Z</dcterms:modified>
  <cp:revision>39</cp:revision>
  <dc:subject/>
  <dc:title>Radziejowice, dn</dc:title>
</cp:coreProperties>
</file>