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6.02.201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23.02.2018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Zapoznanie się z raportami badań wody za IV kwartał 2017r. i w 2018r. z poszczególnych Stacji Uzdatniania Wody w Gminie Radziejowic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j.t.. Dz. U. z 2017r., poz. 1875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8-02-16T10:48:00Z</dcterms:modified>
  <cp:revision>11</cp:revision>
  <dc:subject/>
  <dc:title>Radziejowice, dn</dc:title>
</cp:coreProperties>
</file>