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12.01.2018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posiedzeniu </w:t>
      </w:r>
      <w:r>
        <w:rPr/>
        <w:t>Komisji Rolnictwa, Ochrony Środowiska, Handlu i Usług,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19.01.2018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</w:t>
      </w:r>
      <w:r>
        <w:rPr>
          <w:bCs/>
          <w:szCs w:val="24"/>
        </w:rPr>
        <w:t>w sali konferencyjnej Urzędu Gminy                          w Radziejowicach.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/>
      </w:pPr>
      <w:r>
        <w:rPr>
          <w:szCs w:val="24"/>
        </w:rPr>
        <w:t xml:space="preserve">Podsumowanie pracy </w:t>
      </w:r>
      <w:r>
        <w:rPr/>
        <w:t>Komisji Rolnictwa, Ochrony Środowiska, Handlu i Usług</w:t>
      </w:r>
      <w:r>
        <w:rPr>
          <w:szCs w:val="24"/>
        </w:rPr>
        <w:t xml:space="preserve">  za rok 2017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odpowiedzi Pani Wójt na złożone wnioski komisji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Opracowanie planu pracy Komisji na rok 2018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Sprawy różne. </w:t>
      </w: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j.t.. Dz. U. z 2017r., poz. 1875 ze zm.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8:00Z</dcterms:created>
  <dc:creator>A.Trzeciecka</dc:creator>
  <dc:description/>
  <cp:keywords/>
  <dc:language>en-US</dc:language>
  <cp:lastModifiedBy>Anna Chadryś</cp:lastModifiedBy>
  <cp:lastPrinted>2017-01-04T08:36:00Z</cp:lastPrinted>
  <dcterms:modified xsi:type="dcterms:W3CDTF">2018-01-12T08:34:00Z</dcterms:modified>
  <cp:revision>4</cp:revision>
  <dc:subject/>
  <dc:title>Radziejowice, dn</dc:title>
</cp:coreProperties>
</file>