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e nr 500083476-N-2017 z dnia 29-12-2017 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Gminny Ośrodek Pomocy Społecznej w Radziejowicach: Wykonywanie w okresie od 02.01.2018r. do 31.12.2018r. usług opiekuńczych zwykłych oraz usług specjalistycznych z zadań własnych gminy dla podopiecznych Gminnego Ośrodka Pomocy Społecznej w Radziejowicach, w miejscu zamieszkania podopiecznego.</w:t>
        <w:br/>
        <w:br/>
        <w:t>OGŁOSZENIE O UDZIELENIU ZAMÓWIENIA - Usług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mieszczanie ogłoszeni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obowiązkow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zamówienia publiczneg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mówienie dotyczy projektu lub programu współfinansowanego ze środków Unii Europejskiej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mówienie było przedmiotem ogłoszenia w Biuletynie Zamówień Publicznych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tak </w:t>
        <w:br/>
        <w:t>Numer ogłoszenia: 633151-N-2017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o zmianie ogłoszenia zostało zamieszczone w Biuletynie Zamówień Publicznych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. 1) NAZWA I ADRE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Gminny Ośrodek Pomocy Społecznej w Radziejowicach, Krajowy numer identyfikacyjny 14222956300000, ul. ul. Kubickiego  3, 96325   Radziejowice, woj. mazowieckie, państwo Polska, tel. 046 857 71 22, e-mail radziejowice@ops.pl, faks 046 857 71 20. </w:t>
        <w:br/>
        <w:t>Adres strony internetowej (url): bip.radziejowice.pl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.2) RODZAJ ZAMAWIAJĄCEGO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Jednostki organizacyjne administracji samorządowej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Nazwa nadana zamówieniu przez zamawiającego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Wykonywanie w okresie od 02.01.2018r. do 31.12.2018r. usług opiekuńczych zwykłych oraz usług specjalistycznych z zadań własnych gminy dla podopiecznych Gminnego Ośrodka Pomocy Społecznej w Radziejowicach, w miejscu zamieszkania podopieczneg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2) Rodzaj zamówienia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Usłu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3) Krótki opis przedmiotu zamówienia 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Wykonanie usług opiekuńczych zwykłych oraz specjalistycznych usług opiekuńczych z zadań własnych gminy na podstawie art. 50 ustawy z dnia 12 marca 2004r. o pomocy społecznej (Dz. U. z 2017r. poz.1769) dla podopiecznych Gminnego Ośrodka Pomocy Społecznej w Radziejowicach, w miejscu zamieszkania podopiecznego. Usługi będące przedmiotem zamówienia obejmują usługi opiekuńcze zwykłe oraz specjalistyczne usługi opiekuńcze z zadań własnych gminy. 2.Przewidywana maksymalna ilość godzin usług opiekuńczych w okresie wykonywania zamówienia wynosi łącznie 6600 godzin, w tym: - usługi zwykłe z zadań własnych – max 5100 godz., - specjalistyczne usługi opiekuńcze dla osób z zadań własnych gminy – max 1500 god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4) Informacja o częściach zamówienia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mówienie było podzielone na części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5) Główny Kod CPV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85312000-9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II: PROCEDUR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1) TRYB UDZIELENIA ZAMÓWIENIA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2) Ogłoszenie dotyczy zakończenia dynamicznego systemu zakupów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I.3) Informacje dodatkowe: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V: UDZIELENIE ZAMÓWIEN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1) DATA UDZIELENIA ZAMÓWIENI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/12/2017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2) Całkowita wartość zamó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120000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3) INFORMACJE O OFERT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otrzymanych ofert:  1 </w:t>
              <w:br/>
              <w:t>w tym: </w:t>
              <w:br/>
              <w:t>liczba otrzymanych ofert od małych i średnich przedsiębiorstw:  0 </w:t>
              <w:br/>
              <w:t>liczba otrzymanych ofert od wykonawców z innych państw członkowskich Unii Europejskiej:  0 </w:t>
              <w:br/>
              <w:t>liczba otrzymanych ofert od wykonawców z państw niebędących członkami Unii Europejskiej:  0 </w:t>
              <w:br/>
              <w:t>liczba ofert otrzymanych drogą elektroniczną: 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4) LICZBA ODRZUCONYCH OFERT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e zostało udzielone wykonawcom wspólnie ubiegającym się o udzielenie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wykonawcy: Spółdzielnia Socjalna "Wspólnie" </w:t>
              <w:br/>
              <w:t>Email wykonawcy: </w:t>
              <w:br/>
              <w:t>Adres pocztowy: Ul. Króla Jana III Sobieskiego 1 </w:t>
              <w:br/>
              <w:t>Kod pocztowy: 96-330 </w:t>
              <w:br/>
              <w:t>Miejscowość: Puszcza Mariańska </w:t>
              <w:br/>
              <w:t>Kraj/woj.: mazowieckie </w:t>
              <w:br/>
              <w:br/>
              <w:t>Wykonawca jest małym/średnim przedsiębiorc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a pochodzi z innego państwa członkowskiego Unii Europejski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a pochodzi z innego państwa nie będącego członkiem Unii Europejskie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6) INFORMACJA O CENIE WYBRANEJ OFERTY/ WARTOŚCI ZAWARTEJ UMOWY ORAZ O OFERTACH Z NAJNIŻSZĄ I NAJWYŻSZĄ CENĄ/KOSZTEM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wybranej oferty/wartość umow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5500 </w:t>
              <w:br/>
              <w:t>Oferta z najniższą ceną/kosztem 115500 </w:t>
              <w:br/>
              <w:t>Oferta z najwyższą ceną/kosztem 115500 </w:t>
              <w:br/>
              <w:t>Waluta: 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7) Informacje na temat podwykonawstwa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a przewiduje powierzenie wykonania części zamówienia podwykonawcy/podwykonaw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Wartość lub procentowa część zamówienia, jaka zostanie powierzona podwykonawcy lub podwykonawcom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8) Informacje dodatkowe: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9) UZASADNIENIE UDZIELENIA ZAMÓWIENIA W TRYBIE NEGOCJACJI BEZ OGŁOSZENIA, ZAMÓWIENIA Z WOLNEJ RĘKI ALBO ZAPYTANIA O CENĘ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9.1) Podstawa prawna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Postępowanie prowadzone jest w trybie   na podstawie art.  ustawy Pzp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V.9.2) Uzasadnienie wyboru trybu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Należy podać uzasadnienie faktyczne i prawne wyboru trybu oraz wyjaśnić, dlaczego udzielenie zamówienia jest zgodne z przepisami.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0:00Z</dcterms:created>
  <dc:creator>Kierownik</dc:creator>
  <dc:description/>
  <cp:keywords/>
  <dc:language>en-US</dc:language>
  <cp:lastModifiedBy>Sumik</cp:lastModifiedBy>
  <dcterms:modified xsi:type="dcterms:W3CDTF">2018-01-03T08:40:00Z</dcterms:modified>
  <cp:revision>2</cp:revision>
  <dc:subject/>
  <dc:title/>
</cp:coreProperties>
</file>