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1"/>
        <w:gridCol w:w="291"/>
        <w:gridCol w:w="896"/>
        <w:gridCol w:w="823"/>
        <w:gridCol w:w="820"/>
        <w:gridCol w:w="821"/>
        <w:gridCol w:w="820"/>
        <w:gridCol w:w="823"/>
        <w:gridCol w:w="824"/>
        <w:gridCol w:w="831"/>
        <w:gridCol w:w="833"/>
        <w:gridCol w:w="837"/>
        <w:gridCol w:w="837"/>
        <w:gridCol w:w="859"/>
      </w:tblGrid>
      <w:tr>
        <w:trPr>
          <w:trHeight w:val="480" w:hRule="exact"/>
          <w:cantSplit w:val="true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pageBreakBefore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9607" w:type="dxa"/>
            <w:gridSpan w:val="13"/>
            <w:tcBorders/>
          </w:tcPr>
          <w:p>
            <w:pPr>
              <w:pStyle w:val="Symbolformularz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-147320</wp:posOffset>
                      </wp:positionV>
                      <wp:extent cx="2186305" cy="575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 3 do Uchwały n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XLIV/209/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Rady Gminy w Radziejowicach</w:t>
                                    <w:br/>
                                    <w:t xml:space="preserve">z dnia 09.10.201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15pt;height:45.3pt;mso-wrap-distance-left:9.05pt;mso-wrap-distance-right:9.05pt;mso-wrap-distance-top:0pt;mso-wrap-distance-bottom:0pt;margin-top:-11.6pt;mso-position-vertical-relative:text;margin-left:3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Załącznik nr  3 do Uchwały nr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XLIV/209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Gminy w Radziejowicach</w:t>
                              <w:br/>
                              <w:t xml:space="preserve">z dnia 09.10.201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ymbolformularz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</w:tc>
        <w:tc>
          <w:tcPr>
            <w:tcW w:w="83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9456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12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bjanieni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 podatku rolnym (Dz. U. z 2016. 617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1338" w:type="dxa"/>
            <w:gridSpan w:val="3"/>
            <w:tcBorders>
              <w:left w:val="single" w:sz="6" w:space="0" w:color="000000"/>
            </w:tcBorders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128" w:type="dxa"/>
            <w:gridSpan w:val="11"/>
            <w:tcBorders>
              <w:right w:val="single" w:sz="6" w:space="0" w:color="000000"/>
            </w:tcBorders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338" w:type="dxa"/>
            <w:gridSpan w:val="3"/>
            <w:tcBorders>
              <w:left w:val="single" w:sz="6" w:space="0" w:color="000000"/>
            </w:tcBorders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128" w:type="dxa"/>
            <w:gridSpan w:val="11"/>
            <w:tcBorders>
              <w:right w:val="single" w:sz="6" w:space="0" w:color="000000"/>
            </w:tcBorders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365" w:hRule="exact"/>
          <w:cantSplit w:val="true"/>
        </w:trPr>
        <w:tc>
          <w:tcPr>
            <w:tcW w:w="1338" w:type="dxa"/>
            <w:gridSpan w:val="3"/>
            <w:tcBorders>
              <w:left w:val="single" w:sz="6" w:space="0" w:color="000000"/>
            </w:tcBorders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128" w:type="dxa"/>
            <w:gridSpan w:val="11"/>
            <w:tcBorders>
              <w:right w:val="single" w:sz="6" w:space="0" w:color="000000"/>
            </w:tcBorders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ÓJT GMINY RADZIEJOWICE, UL. KUBICKIEGO 10, 96-325 RADZIEJOWICE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466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0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e/a/ (adres/y/) położenia przedmiotów opodatkowania oraz numer/y/ działek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Oznaczenie księgi wieczystej i sądu, który prowadzi księgę, a w przypadku gdy księga wieczysta nie jest założona- oznaczenie zbioru dokumentów określających własność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isko, pierwsze i  drugie imię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exac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1, 12, 13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66" w:type="dxa"/>
            <w:gridSpan w:val="4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10466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6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28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0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1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2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3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4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02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ŁĄKI I PASTWISKA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37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38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39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41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42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43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44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45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444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SADY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48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50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5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52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53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54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55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56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406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GRUNTY POD STAWAMI NIEZARYBIONYMI – grunty orne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59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61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63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64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65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66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67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02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GRUNTY POD STAWAMI NIEZARYBIONYMI – łąki i pastwiska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69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70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72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7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74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75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76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77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78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02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GRUNTY ROLNE ZABUDOWANE - grunty orne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81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83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8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85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86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87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88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89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02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GRUNTY ROLNE ZABUDOWANE – łąki i pastwiska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91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92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93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94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9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96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97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98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99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00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02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ROWY - grunty orne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102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103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104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05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0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07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08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09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110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11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02" w:hRule="exact"/>
          <w:cantSplit w:val="true"/>
        </w:trPr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ROWY - łąki i pastwiska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02" w:hRule="exac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before="1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,                               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</w:rPr>
              <w:t>113.</w:t>
            </w:r>
          </w:p>
          <w:p>
            <w:pPr>
              <w:pStyle w:val="Nagwekpo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,                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114.     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115.</w:t>
            </w:r>
          </w:p>
          <w:p>
            <w:pPr>
              <w:pStyle w:val="Nagwekpola"/>
              <w:spacing w:lineRule="auto" w:line="3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16.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1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18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19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20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  <w:lang w:val="pl-PL"/>
              </w:rPr>
              <w:t>121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lang w:val="pl-PL"/>
              </w:rPr>
              <w:t>122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,</w:t>
            </w:r>
          </w:p>
        </w:tc>
      </w:tr>
      <w:tr>
        <w:trPr>
          <w:trHeight w:val="540" w:hRule="exact"/>
          <w:cantSplit w:val="true"/>
        </w:trPr>
        <w:tc>
          <w:tcPr>
            <w:tcW w:w="9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Grunty pod stawami, grunty zadrzewione i zakrzewione na użytkach rolnych oraz grunty rolne zabudowane – w ha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E.10.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) </w:t>
            </w:r>
            <w:r>
              <w:rPr>
                <w:rFonts w:cs="Arial" w:ascii="Arial" w:hAnsi="Arial"/>
                <w:sz w:val="14"/>
                <w:lang w:val="pl-PL"/>
              </w:rPr>
              <w:t xml:space="preserve"> Zarybione: łososiem, trocią, głowacicą, palią i pstronegiem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, grunty rolne zabudowane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2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65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</w:t>
            </w:r>
            <w:r>
              <w:rPr>
                <w:rFonts w:cs="Arial" w:ascii="Arial" w:hAnsi="Arial"/>
                <w:b w:val="false"/>
                <w:lang w:val="pl-PL"/>
              </w:rPr>
              <w:t>Zarybione innymi gatunki ryb niż w poz a) grunty pod stawami niezarybionymi</w:t>
            </w:r>
            <w:r>
              <w:rPr>
                <w:rFonts w:cs="Arial" w:ascii="Arial" w:hAnsi="Arial"/>
                <w:lang w:val="pl-PL"/>
              </w:rPr>
              <w:t xml:space="preserve"> grunty zadrzewione i zakrzewione na użytkach rolnych oraz grunty pod rowami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2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6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Razem : 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9607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20" w:before="40" w:after="0"/>
              <w:ind w:left="317" w:hanging="259"/>
              <w:rPr>
                <w:rFonts w:ascii="Arial" w:hAnsi="Arial" w:cs="Arial"/>
                <w:sz w:val="18"/>
                <w:u w:val="none"/>
                <w:lang w:val="pl-PL"/>
              </w:rPr>
            </w:pPr>
            <w:r>
              <w:rPr>
                <w:rFonts w:cs="Arial"/>
                <w:sz w:val="18"/>
                <w:u w:val="none"/>
                <w:lang w:val="pl-PL"/>
              </w:rPr>
            </w:r>
          </w:p>
          <w:p>
            <w:pPr>
              <w:pStyle w:val="Heading1"/>
              <w:spacing w:lineRule="exact" w:line="220" w:before="4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</w:t>
            </w:r>
          </w:p>
          <w:p>
            <w:pPr>
              <w:pStyle w:val="Heading1"/>
              <w:spacing w:lineRule="exact" w:line="220" w:before="4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 xml:space="preserve">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4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07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127</w:t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607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eastAsia="Arial"/>
                <w:b w:val="false"/>
                <w:sz w:val="16"/>
                <w:u w:val="none"/>
                <w:lang w:val="pl-PL"/>
              </w:rPr>
              <w:t xml:space="preserve">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128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41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129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2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07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82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132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33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134. Podpis przyjmującego formularz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  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6:00Z</dcterms:created>
  <dc:creator>Lech Gromek</dc:creator>
  <dc:description/>
  <cp:keywords/>
  <dc:language>en-US</dc:language>
  <cp:lastModifiedBy>Justyna Jeziorek</cp:lastModifiedBy>
  <cp:lastPrinted>2015-11-18T10:11:00Z</cp:lastPrinted>
  <dcterms:modified xsi:type="dcterms:W3CDTF">2017-10-11T07:58:00Z</dcterms:modified>
  <cp:revision>7</cp:revision>
  <dc:subject/>
  <dc:title>cit6_04.doc</dc:title>
</cp:coreProperties>
</file>