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7.12.2017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XLVIII Sesji VII kadencji Rady Gminy Radziejowice                  w dniu 14.12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</w:t>
      </w:r>
      <w:r>
        <w:rPr>
          <w:b/>
          <w:szCs w:val="24"/>
        </w:rPr>
        <w:t xml:space="preserve">sali konferencyjnej Urzędu Gminy 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miejscowego planu zagospodarowania przestrzennego Gminy Radziejowice obejmującego działki nr ewid 4/4, 4/5, 4/6, 4/9, 4/10, 4/11, 4/12, 4/13, 4/14, 4/15, 4/16, 4/17 w ich granicach ewidencyjnych oraz części działki nr ewid. 4/7 w miejscowości Zboi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zmiany uchwały Nr XIX/95/2008 Rady Gminy Radziejowice z dnia               2 lipca 2008r. o przystąpieniu do sporządzenia zmiany planu miejscowego zagospodarowania przestrzennego Gminy Radziejowice obejmującego fragment miejscowości Kuklówka Zarzeczn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miany uchwały budżetowej Gminy Radziejowice na 2017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wyboru metody ustalenia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</w:t>
      </w:r>
      <w:r>
        <w:rPr>
          <w:bCs/>
          <w:szCs w:val="24"/>
        </w:rPr>
        <w:t xml:space="preserve">uchwały w sprawie ustalenia ryczałtowej stawki opłaty za gospodarowanie odpadami komunalnymi za rok od domku letniskowego lub od innej nieruchomości wykorzystywanej na cele rekreacyjno-wypoczynkow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</w:t>
      </w:r>
      <w:r>
        <w:rPr>
          <w:bCs/>
          <w:szCs w:val="24"/>
        </w:rPr>
        <w:t>uchwały w sprawie wyrażenia zgody na zawarcie kolejnej umowy najmu lokalu użytkowego w nieruchomości  położonej przy  ul. Słonecznej 2 w  Radziejowicach na okres łączny powyżej 3 lat w trybie bezprzetargowym 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 w:cs="TimesNewRomanPS-BoldMT;Times New Roman" w:ascii="TimesNewRomanPS-BoldMT;Times New Roman" w:hAnsi="TimesNewRomanPS-BoldMT;Times New Roman"/>
          <w:bCs/>
          <w:szCs w:val="24"/>
        </w:rPr>
        <w:t>przyjęcia Programu Ochrony Środowiska</w:t>
      </w:r>
      <w:r>
        <w:rPr>
          <w:szCs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Cs/>
          <w:szCs w:val="24"/>
        </w:rPr>
        <w:t>dla gminy Radziejowice na lata 2017-2020 z perspektywą na lata 2021-202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a nazwy ulicy w m. Benenar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nadania nazwy ulicy w m. Benenar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7r., poz. 1875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6:00Z</dcterms:created>
  <dc:creator>A.Trzeciecka</dc:creator>
  <dc:description/>
  <cp:keywords/>
  <dc:language>en-US</dc:language>
  <cp:lastModifiedBy>Anna Chadryś</cp:lastModifiedBy>
  <cp:lastPrinted>2017-12-07T09:45:00Z</cp:lastPrinted>
  <dcterms:modified xsi:type="dcterms:W3CDTF">2017-12-07T09:42:00Z</dcterms:modified>
  <cp:revision>15</cp:revision>
  <dc:subject/>
  <dc:title>Radziejowice, dn</dc:title>
</cp:coreProperties>
</file>