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ŁA NR XLVII/221/2017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ady Gminy Radziejowice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 dnia 29.11.2017r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 sprawie:  rozpatrzenia skargi na działalność Wójta Gminy Radziejowi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podstawie  art. 18 ust. 2 pkt 15 ustawy z dnia  08 marca 1990 r. o samorządzie gminnym (tekst jedn. Dz. U. z 2017 r. , poz. 1875) oraz art. 229 pkt 3 ustawy z dnia 14 czerwca 1960 r. Kodeks postępowania administracyjnego (tekst jedn. Dz. U. z 2017 r. poz.1257)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ada Gminy Radziejowi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la co następuj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 xml:space="preserve">§ 1. Po rozpatrzeniu skargi na działalność Wójta Gminy Radziejowice złożonej przez Cecylię Jaroszewską, uznaje się skargę za bezzasadną. </w:t>
      </w:r>
    </w:p>
    <w:p>
      <w:pPr>
        <w:pStyle w:val="NormalnyWeb"/>
        <w:jc w:val="both"/>
        <w:rPr/>
      </w:pPr>
      <w:r>
        <w:rPr>
          <w:bCs/>
        </w:rPr>
        <w:t xml:space="preserve">§ 2. Zobowiązuje się Przewodniczącego Rady Gminy do zawiadomienia skarżącej o sposobie załatwienia skargi. </w:t>
      </w:r>
    </w:p>
    <w:p>
      <w:pPr>
        <w:pStyle w:val="Normal"/>
        <w:tabs>
          <w:tab w:val="clear" w:pos="708"/>
          <w:tab w:val="center" w:pos="4535" w:leader="none"/>
          <w:tab w:val="left" w:pos="6302" w:leader="none"/>
        </w:tabs>
        <w:spacing w:lineRule="auto" w:line="240" w:before="0" w:after="12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§ 3</w:t>
      </w:r>
      <w:r>
        <w:rPr>
          <w:rFonts w:eastAsia="Times New Roman"/>
          <w:color w:val="000000"/>
          <w:szCs w:val="24"/>
          <w:lang w:eastAsia="pl-PL"/>
        </w:rPr>
        <w:t>. Uchwała wchodzi w życie z dniem podjęcia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Z A S A D N I E N I 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Zgodnie</w:t>
      </w:r>
      <w:r>
        <w:rPr>
          <w:szCs w:val="24"/>
          <w:lang w:eastAsia="pl-PL"/>
        </w:rPr>
        <w:t xml:space="preserve"> z art. 229 pkt 3 ustawy z dnia 14 czerwca 1960 r. Kodeks postępowania administracyjnego (tekst jedn. Dz. U. z 2017 r. poz.1257</w:t>
      </w:r>
      <w:r>
        <w:rPr>
          <w:szCs w:val="24"/>
        </w:rPr>
        <w:t xml:space="preserve">) zwanej dalej k.p.a. organem właściwym do rozpatrzenia skargi dotyczącej zadań lub działalności wójta i kierowników gminnych jednostek organizacyjnych, z wyjątkiem spraw należących do zadań zleconych z zakresu administracji rządowej - jest rada gminy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karga była przedmiotem obrad komisji stałych na wspólnym posiedzeniu w dniu 21 listopada 2017 r.  W toku postępowania wyjaśniającego ustalono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polityki przestrzennej na terenie gminy, w tym uchwalanie studium uwarunkowań i kierunków zagospodarowania przestrzennego oraz miejscowych planów zagospodarowania przestrzennego należy do zadań własnych gminy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kładane przez mieszkańców wnioski o zmianę przeznaczenia terenu nie uruchamiają procedury sporządzenia (zmiany) planu miejscowego. Stanowią one wyraz oczekiwań użytkowników przestrzeni co do kierunków przeznaczania i zasad zagospodarowania danych terenów. Inicjatywa podjęcia przez radę gminy uchwały o przystąpieniu do sporządzania lub zmiany miejscowego planu zagospodarowania przestrzennego należy do  rady lub wójta, zaś organem wyłącznie właściwym do podjęcia uchwały o przystąpieniu do sporządzenia miejscowego planu zagospodarowania przestrzennego, w której to uchwale określa się granice obszaru objętego projektem planu, jest rada gmin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Uchwalenie lub zmiana miejscowych planów zagospodarowania przestrzennego nie są obowiązkowe, chyba że wymagają tego przepisy odrębne (art. 14 ust. 7 u.p.z.p.). Jako że sporządzanie planu miejscowego należy do zadań gminy o charakterze fakultatywnym (nie obowiązkowym), gmina realizuje prace nad planem w takim zakresie i stopniu, w jakim jest to możliwe ze względu na środki posiadane w budżecie oraz lokalne potrzeby, biorąc pod uwagę także poziom, w jakim realizacja danych wniosków przynieść może korzyść dla funkcjonowania gminy i ogółu mieszkańców.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Z przepisów nie wynika obowiązek podejmowania prac nad planem według kolejności zgłoszeń. O kolejności procedowania zmiany studium bądź planu na terenie gminy Radziejowice do tej pory decydowała ilość złożonych wniosków w danym obszarze gminy oraz środki finansowe zabezpieczone na ten cel. Ponadto przy zmianie mpzp należy pamiętać, że nie wszystkie </w:t>
      </w:r>
      <w:r>
        <w:rPr>
          <w:bCs/>
          <w:szCs w:val="24"/>
        </w:rPr>
        <w:t>złożone wnioski są możliwe do zrealizowania np. biorąc pod uwagę jakość gleby pod względem wartości użytkowej oraz położenie działek na terenach leśnych i podmokłych. Należy również wziąć pod uwagę, konsekwencje wynikające z uchwalenia planów (zadania inwestycyjne)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 związku z powyższym z</w:t>
      </w:r>
      <w:r>
        <w:rPr>
          <w:szCs w:val="24"/>
        </w:rPr>
        <w:t xml:space="preserve"> uwagi na niewielką (w porównaniu do innych miejscowości) ilość złożonych wniosków na danym obszarze oraz zważywszy na zasadę racjonalnego  gospodarowania środkami publicznymi, nie podjęto uchwały w sprawie przystąpienia do sporządzenia zmiany miejscowego planu na danym terenie.</w:t>
      </w:r>
      <w:r>
        <w:rPr>
          <w:bCs/>
          <w:szCs w:val="24"/>
        </w:rPr>
        <w:t xml:space="preserve"> W celu przystąpienia do zmiany planu należy zabezpieczyć odpowiednie środki finansowe w budżecie gmin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owyższe uzasadnienie jest odzwierciedleniem przekonania Rady Gminy, co do słuszności uchwały.  </w:t>
      </w:r>
    </w:p>
    <w:p>
      <w:pPr>
        <w:pStyle w:val="Normal"/>
        <w:spacing w:lineRule="auto" w:line="240" w:before="0" w:after="200"/>
        <w:jc w:val="both"/>
        <w:rPr/>
      </w:pPr>
      <w:r>
        <w:rPr>
          <w:szCs w:val="24"/>
        </w:rPr>
        <w:t>Pouczenie: Zgodnie z a</w:t>
      </w:r>
      <w:r>
        <w:rPr>
          <w:rFonts w:eastAsia="Times New Roman"/>
          <w:color w:val="000000"/>
          <w:szCs w:val="24"/>
          <w:lang w:eastAsia="pl-PL"/>
        </w:rPr>
        <w:t>rt. 239 § 1 Kpa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Vobis</dc:creator>
  <dc:description/>
  <cp:keywords/>
  <dc:language>en-US</dc:language>
  <cp:lastModifiedBy>Anna Chadryś</cp:lastModifiedBy>
  <cp:lastPrinted>2017-11-24T10:03:00Z</cp:lastPrinted>
  <dcterms:modified xsi:type="dcterms:W3CDTF">2017-11-30T09:00:00Z</dcterms:modified>
  <cp:revision>14</cp:revision>
  <dc:subject/>
  <dc:title>UCHWAŁA NR</dc:title>
</cp:coreProperties>
</file>