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21.11.2017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XLVII Sesji VII kadencji Rady Gminy Radziejowice                  w dniu 29.11.2017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sali konferencyjnej Urzędu Gminy w  Radziejowicach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tokołu Nr XLIV/2017, Nr XLV/2017, Nr XLVI/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miany uchwały budżetowej Gminy Radziejowice na 2017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zmiany Wieloletniej Prognozy Finansowej Gminy Radziejowice na lata 2017-20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stwierdzenia przekształcenia dotychczasowej sześcioletniej Szkoły Podstawowej im. Józefa Chełmońskiego w Kuklówce Radziejowickiej w ośmioletnią Szkołę Podstawową im. Józefa Chełmońskiego w Kuklówce Radziejowi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stwierdzenia przekształcenia dotychczasowej sześcioletniej Szkoły Podstawowej w Korytowie A w ośmioletnią Szkołę Podstawową w Korytowie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</w:t>
      </w:r>
      <w:r>
        <w:rPr>
          <w:rFonts w:eastAsia="Batang;바탕"/>
          <w:szCs w:val="24"/>
        </w:rPr>
        <w:t xml:space="preserve"> </w:t>
      </w:r>
      <w:r>
        <w:rPr>
          <w:szCs w:val="24"/>
        </w:rPr>
        <w:t>stwierdzenia przekształcenia dotychczasowej sześcioletniej Szkoły Podstawowej im. Władysława Rdzanowskiego w Radziejowicach w ośmioletnią Szkołę Podstawową im. Władysława Rdzanowskiego w Radziej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rFonts w:eastAsia="Times New Roman"/>
          <w:bCs/>
          <w:kern w:val="2"/>
          <w:szCs w:val="24"/>
        </w:rPr>
        <w:t xml:space="preserve">przyjęcia Rocznego Programu Współpracy Gminy Radziejowice </w:t>
      </w:r>
      <w:r>
        <w:rPr>
          <w:rFonts w:eastAsia="Times New Roman"/>
          <w:bCs/>
          <w:szCs w:val="24"/>
        </w:rPr>
        <w:t xml:space="preserve">z organizacjami pozarządowymi oraz podmiotami, 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o których mowa art. 3 ust. 3 ustawy z dnia 24 kwietnia 2003r. </w:t>
      </w:r>
      <w:r>
        <w:rPr>
          <w:rFonts w:eastAsia="Times New Roman"/>
          <w:bCs/>
          <w:kern w:val="2"/>
          <w:szCs w:val="24"/>
        </w:rPr>
        <w:t xml:space="preserve"> o działalności pożytku publicznego i o wolontariacie, na  2018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określenia zasad i trybu przeprowadzania konsultacji z mieszkańcami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rozpatrzenia </w:t>
      </w:r>
      <w:r>
        <w:rPr>
          <w:bCs/>
          <w:szCs w:val="24"/>
        </w:rPr>
        <w:t>skargi na działalność Wójta Gminy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7r., poz. 1875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5:00Z</dcterms:created>
  <dc:creator>A.Trzeciecka</dc:creator>
  <dc:description/>
  <cp:keywords/>
  <dc:language>en-US</dc:language>
  <cp:lastModifiedBy>Anna Chadryś</cp:lastModifiedBy>
  <cp:lastPrinted>2017-11-21T15:10:00Z</cp:lastPrinted>
  <dcterms:modified xsi:type="dcterms:W3CDTF">2017-11-21T14:17:00Z</dcterms:modified>
  <cp:revision>8</cp:revision>
  <dc:subject/>
  <dc:title>Radziejowice, dn</dc:title>
</cp:coreProperties>
</file>