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9.1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wyjazdowej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16.11.2017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szCs w:val="24"/>
        </w:rPr>
        <w:t>na drogi gminne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według złożonych wniosków do budżetu Gminy na rok 2018. 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7r., poz. 1875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3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11-09T13:08:00Z</dcterms:modified>
  <cp:revision>3</cp:revision>
  <dc:subject/>
  <dc:title>Radziejowice, dn</dc:title>
</cp:coreProperties>
</file>