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31.10.2017r.</w:t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LVI Nadzwyczajnej Sesji VII kadencji Rady Gminy Radziejowice  w dniu 03.11.2017r o godzinie  9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 xml:space="preserve">w sali konferencyjnej Urzędu Gminy w Radziejowicach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</w:rPr>
        <w:t>regulaminu utrzymania czystości i porządku na terenie gminy Radziejow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</w:rPr>
        <w:t>określenia 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7r., poz. 1875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5:00Z</dcterms:created>
  <dc:creator>A.Trzeciecka</dc:creator>
  <dc:description/>
  <cp:keywords/>
  <dc:language>en-US</dc:language>
  <cp:lastModifiedBy>Anna Chadryś</cp:lastModifiedBy>
  <cp:lastPrinted>2016-09-29T11:18:00Z</cp:lastPrinted>
  <dcterms:modified xsi:type="dcterms:W3CDTF">2017-10-31T13:50:00Z</dcterms:modified>
  <cp:revision>10</cp:revision>
  <dc:subject/>
  <dc:title>Radziejowice, dn</dc:title>
</cp:coreProperties>
</file>