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 r XLIV/210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Radziejowicach z dnia 09.10.2017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gody na nabycie mienia w formie darowiz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 9 lit. a) ustawy z dnia 8 marca 1990 r. o samorządzie gminnym / tekst jednolity Dz.U. z 2016 r.  poz. 446, poz. 1579, poz. 1948, z 2017 r poz. 730, poz 935 /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 się zgodę na nabycie w formie darowizny od dotychczasowego właściciela nieruchomości położonej w obrębie Adamów Wieś składającej się z dz. nr 135/10, 135/11, 135/19, 135/20 i 151/10. Działka nr 135/19 stanowi poszerzenie drogi gminnej/                               ul. Brzozokalska /, działki  nr 135/21 i 135/20 stanowią poszerzenie drogi gminnej/                        ul. Podgórna /, a dz. nr 135/10 i 151/10 stanowią część drogi gminnej dojazdowej/                                   ul. Szeroka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0:00Z</dcterms:created>
  <dc:creator>Administrator</dc:creator>
  <dc:description/>
  <cp:keywords/>
  <dc:language>en-US</dc:language>
  <cp:lastModifiedBy>Anna Chadryś</cp:lastModifiedBy>
  <cp:lastPrinted>2017-10-10T08:48:00Z</cp:lastPrinted>
  <dcterms:modified xsi:type="dcterms:W3CDTF">2017-10-10T06:49:00Z</dcterms:modified>
  <cp:revision>5</cp:revision>
  <dc:subject/>
  <dc:title>U C H W A Ł A   N r</dc:title>
</cp:coreProperties>
</file>