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UCHWAŁA Nr XLIV/207/2017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Radziej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09.10.2017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sprawie zasad udzielania i rozmiaru obniżek tygodniowego obowiązkowego </w:t>
        <w:br/>
        <w:t xml:space="preserve">wymiaru godzin zajęć nauczycielom, którym powierzono stanowiska kierownicze </w:t>
        <w:br/>
        <w:t>w szkołach i placówkach oświatowych prowadzonych przez Gminę Radziej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o samorządzie gminnym (j.t. Dz. U. z 2016 r. poz. 446, zm. Dz. U. z 2016 r. poz. 1579, poz. 1948, </w:t>
        <w:br/>
        <w:t xml:space="preserve">Dz. U. z 2017r. poz. 730 i poz. 935)  oraz art. 42 ust. 7 pkt 2 w związku z art. 91d pkt 1 ustawy z dnia 26 stycznia 1982 r. – Karta Nauczyciela (j.t. Dz. U. z 2017 r., poz. 1189, </w:t>
        <w:br/>
        <w:t>zm. Dz. U. z 2017r. poz. 60) a także art. 4 ust. 2 ustawy z dnia 20 lipca 2000 r. o ogłaszaniu aktów normatywnych i niektórych innych aktów prawnych (j.t. Dz. U. z 2017 r. , poz. 1523)   Rada Gminy Radziejowice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Nauczycielom którym powierzono stanowiska kierownicze w szkołach i placówkach oświatowych prowadzonych przez Gminę Radziejowice, obniża się tygodniowy obowiązkowy wymiar godzin  zajęć dydaktycznych, wychowawczych i opiekuńczych, określony w art. 42 ust. 3 ustawy z dnia z dnia 26 stycznia 1982 r. – Karta Nauczyciela, do liczby godzin wymiaru zajęć określonych w tabeli po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25"/>
        <w:gridCol w:w="2910"/>
        <w:gridCol w:w="2955"/>
      </w:tblGrid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oddział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zkole/placów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y wymiar zajęć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przedszko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ddzi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ddzia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oddziałów i więce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szkoł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i więcej oddziałó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dyrekto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 i więcej oddziałów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miar zajęć ustalony zgodnie z § 1 ma zastosowanie również do nauczycieli zajmujących stanowiska kierownicze w zastępstwie nauczycieli, którym powierzono te stan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1. </w:t>
      </w:r>
      <w:r>
        <w:rPr>
          <w:rFonts w:cs="Arial" w:ascii="Arial" w:hAnsi="Arial"/>
          <w:sz w:val="22"/>
          <w:szCs w:val="22"/>
        </w:rPr>
        <w:t>Obniżki tygodniowej liczby godzin obowiązkowego wymiaru zajęć, określone w § 1 stosuje się odpowiedn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 dnia  powierzenia stanowiska – w stosunku do dyrektora szkoły lub przedszkola oraz wice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ierwszego dnia miesiąca następującego po miesiącu, w którym nauczycielowi powierzono pełnienie obowiązków kierowniczych w zastępst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niżka tygodniowej liczby godzin obowiązkowego wymiaru zajęć, o której mowa w ust. 1 przestaje obowiązywać z końcem miesiąca, w którym nauczyciel przestał pełnić funkcję kierownicz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Traci moc Uchwała Nr XXXIII/194/2009 Rady Gminy w Radziejowicach z dnia 01.10.2009 r. w sprawie zasad udzielania i rozmiaru zniżek tygodniowego obowiązku wymiaru godzin zajęć nauczycielom, którym powierzono stanowiska kierownicze w szkołach i placówkach oświatowych prowadzonych przez Gminę Radziejowice ( Dz. Urz. Woj. Maz. z 2009 r. , Nr 202, poz. 5679 zm. Dz. Urz. Woj. Maz. z 2009 r., Nr 204, poz. 5985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§ 5.</w:t>
      </w:r>
      <w:r>
        <w:rPr>
          <w:rFonts w:cs="Arial" w:ascii="Arial" w:hAnsi="Arial"/>
          <w:sz w:val="22"/>
        </w:rPr>
        <w:t xml:space="preserve"> Wykonanie uchwały powierza się Wójtowi Gminy Radziejowi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  <w:r>
        <w:rPr>
          <w:rFonts w:cs="Arial" w:ascii="Arial" w:hAnsi="Arial"/>
          <w:sz w:val="22"/>
        </w:rPr>
        <w:t>. Uchwała wchodzi w życie po upływie 3 dni od dnia ogłoszenia  w Dzienniku Urzędowym Województwa Mazowiec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42 ustawy z dnia 26 stycznia 1982 r. – Karta Nauczyciela (j.t. Dz. U. z 2017 r., poz. 1189, zm. Dz. U. z 2017r. poz. 60) dyrektorowi i wicedyrektorowi szkoły </w:t>
        <w:br/>
        <w:t xml:space="preserve">oraz nauczycielowi, który obowiązki kierownicze pełni w zastępstwie nauczyciela, któremu powierzono stanowisko kierownicze, obniża się tygodniowy obowiązkowy wymiar godzin zajęć w zależności od wielkości i typu szkoły oraz warunków pracy lub zwalnia się ich od obowiązku realizacji zajęć, o których mowa w ust. 3 cytowanego artykuł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eści art. 91 d. pkt 1 ustawy– Karta Nauczyciela organ stanowiący jednostki samorządu terytorialnego został upoważniony do ustalenia zasad udzielania i rozmiaru obniżek, </w:t>
        <w:br/>
        <w:t>o których mowa powyżej oraz do przyznawania zwolnień od obowiązku realizacji zajęć dydaktycznych, wychowawczych i opiekuńczy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miany w gminnej sieci szkół wprowadzone Uchwałą Nr XXXVII/171/2017 Rady Gminy Radziejowice z dnia 31.03.2017 r. w sprawie dostosowania sieci szkół podstawowych i gimnazjum w Gminie Radziejowice do nowego ustroju szkolnego spowodowały dezaktualizację dotychczasowych regulacji w zakresie tzw. zniżek dyrektorskich. W treści Uchwały  </w:t>
      </w:r>
      <w:r>
        <w:rPr>
          <w:rFonts w:cs="Arial" w:ascii="Arial" w:hAnsi="Arial"/>
          <w:sz w:val="22"/>
        </w:rPr>
        <w:t xml:space="preserve">Nr XXXIII/194/2009 Rady Gminy w Radziejowicach z dnia 01.10.2009 r. w sprawie zasad udzielania i rozmiaru zniżek tygodniowego obowiązku wymiaru godzin zajęć nauczycielom, którym powierzono stanowiska kierownicze w szkołach i placówkach oświatowych prowadzonych przez Gminę Radziejowice brakuje dookreślenia rozmiaru tygodniowego wymiaru zajęć dla dyrektora i wicedyrektora szkoły liczącej 17 oddziałów. Szkoła Podstawowa im. Wł. Rdzanowskiego w Radziejowicach w roku szkolnym 2017/2018, po włączeniu w jej struktury klas dotychczasowego publicznego gimnazjum, stała się szkołą siedemnastooddziałową. Brak regulacji prawnych odnoszących się do powstałego stanu faktycznego powoduje trudności w rozliczeniu czasu pracy dyrektora i wicedyrektora przekształconej szkoł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iniejsze zmiany niwelują lukę powstałą w prawie miejscowym. Wejście w życie uchwały w przyjętej w niej dacie nie tylko nie pogarsza niczyjej sytuacji, ale poprawia sytuację adresatów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0:00Z</dcterms:created>
  <dc:creator>A.Gadomski</dc:creator>
  <dc:description/>
  <cp:keywords/>
  <dc:language>en-US</dc:language>
  <cp:lastModifiedBy>Anna Chadryś</cp:lastModifiedBy>
  <cp:lastPrinted>2017-09-11T14:00:00Z</cp:lastPrinted>
  <dcterms:modified xsi:type="dcterms:W3CDTF">2017-10-12T06:10:00Z</dcterms:modified>
  <cp:revision>2</cp:revision>
  <dc:subject/>
  <dc:title>-PROJEKT-</dc:title>
</cp:coreProperties>
</file>