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RZĄDZENIE NR   05/2016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ÓJTA GMINY RADZIEJOWIC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08 lutego  2016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ogłoszenia otwartego konkursu ofert na wykonanie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ez organizacje pozarządowe oraz inne uprawnione podmioty w 2016r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dania publicznego z zakresu wspierania i upowszechniania kultury fizycznej i sportu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obszarze: popularyzacja gry w  piłkę nożną na terenie Gminy Radziejowic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Na podstawie art. 7 ust. 1 pkt 10 i art. 30 ust. 1 ustawy z dnia 8 marca 1990 r. o samorządzie gminnym (Dz. U. z 2015r. poz. 1515 j.t. ze zm.), art. 11 ust. 2 ustawy z dnia 24 kwietnia 2003 r. o działalności pożytku publicznego i o wolontariacie (Dz. U. z 2014 poz.1118 j.t. ze. zm.), Uchwały </w:t>
        <w:br/>
        <w:t xml:space="preserve">Nr </w:t>
      </w:r>
      <w:r>
        <w:rPr>
          <w:rFonts w:cs="Times New Roman" w:ascii="Times New Roman" w:hAnsi="Times New Roman"/>
          <w:bCs/>
        </w:rPr>
        <w:t>XVII/82/2015</w:t>
      </w:r>
      <w:r>
        <w:rPr>
          <w:rFonts w:cs="Times New Roman" w:ascii="Times New Roman" w:hAnsi="Times New Roman"/>
        </w:rPr>
        <w:t xml:space="preserve"> Rady Gminy Radziejowice z dnia 26 listopada 2015 roku w sprawie uchwalenia Rocznego Programu Współpracy Gminy Radziejowice z organizacjami pozarządowymi oraz innymi podmiotami, o których mowa w art. 3 ust. 3 ustawy z dnia 24 kwietnia 2003r. o działalności pożytku publicznego    i o wolontariacie, na  2016 rok zarządzam, co następuje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głaszam otwarty konkurs ofert na realizację zadania publicznego Gminy Radziejowice w zakresie wspierania i upowszechniania kultury fizycznej i sportu w obszarze: </w:t>
      </w:r>
      <w:r>
        <w:rPr>
          <w:rFonts w:cs="Times New Roman" w:ascii="Times New Roman" w:hAnsi="Times New Roman"/>
          <w:bCs/>
        </w:rPr>
        <w:t>popularyzacja gry w  piłkę nożną na terenie Gminy Radziejowice</w:t>
      </w:r>
      <w:r>
        <w:rPr>
          <w:rFonts w:cs="Times New Roman" w:ascii="Times New Roman" w:hAnsi="Times New Roman"/>
          <w:bCs/>
          <w:i/>
          <w:iCs/>
        </w:rPr>
        <w:t>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Treść ogłoszenia, stanowiąca załącznik do niniejszego zarządzenia, zamieszczona zostanie na tablicy ogłoszeń Urzędu Gminy Radziejowice, stronie internetowej www.radziejowice.pl oraz w Biuletynie Informacji Publicznej - </w:t>
      </w:r>
      <w:hyperlink r:id="rId2">
        <w:r>
          <w:rPr>
            <w:rStyle w:val="InternetLink"/>
            <w:rFonts w:cs="Times New Roman" w:ascii="Times New Roman" w:hAnsi="Times New Roman"/>
          </w:rPr>
          <w:t>www.bip.radziejowice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ykonanie Zarządzenia powierza się Pani Wioletcie Micewicz - pracownikowi Urzędu Gminy Radziejowic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Wójt Gminy Radziejowic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i/>
        </w:rPr>
        <w:t>Urszula Ciężka</w:t>
      </w:r>
      <w:r>
        <w:br w:type="page"/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</w:t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  05 /2016</w:t>
      </w:r>
    </w:p>
    <w:p>
      <w:pPr>
        <w:pStyle w:val="Normal"/>
        <w:autoSpaceDE w:val="false"/>
        <w:spacing w:lineRule="auto" w:line="240" w:before="0" w:after="0"/>
        <w:ind w:left="566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Radziejowice</w:t>
      </w:r>
    </w:p>
    <w:p>
      <w:pPr>
        <w:pStyle w:val="Normal"/>
        <w:autoSpaceDE w:val="false"/>
        <w:spacing w:lineRule="auto" w:line="240" w:before="0" w:after="0"/>
        <w:ind w:left="5664" w:firstLine="709"/>
        <w:jc w:val="both"/>
        <w:rPr/>
      </w:pPr>
      <w:r>
        <w:rPr>
          <w:rFonts w:cs="Times New Roman" w:ascii="Times New Roman" w:hAnsi="Times New Roman"/>
        </w:rPr>
        <w:t>z dnia 08 lutego 2016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OGŁOSZEN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działając na podstawie art. 11 ust. 2, art. 13 ustawy z dnia 24 kwietnia 2003 r. o działalności pożytku publicznego i o wolontariacie </w:t>
      </w:r>
      <w:r>
        <w:rPr>
          <w:rFonts w:cs="Times New Roman" w:ascii="Times New Roman" w:hAnsi="Times New Roman"/>
        </w:rPr>
        <w:t xml:space="preserve">(Dz. U. z 2014 poz.1118 j.t. ze. zm.),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Wójt Gminy Radziejowic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ogłasza otwarty konkurs ofert na wykonanie przez organizacje pozarządowe oraz inne uprawnione podmioty, o których mowa w art. 3 ust. 3 ustawy z dnia 24 kwietnia 2003r. o działalności pożytku publicznego i o wolontariacie, w 2016r. zadania publicznego z zakresu wspierania i upowszechniania kultury fizycznej i sportu w obszarze: </w:t>
      </w:r>
      <w:r>
        <w:rPr>
          <w:rFonts w:cs="Times New Roman" w:ascii="Times New Roman" w:hAnsi="Times New Roman"/>
          <w:b/>
          <w:bCs/>
          <w:i/>
        </w:rPr>
        <w:t>popularyzacja gry w  piłkę nożną na terenie Gminy Radziejowice</w:t>
      </w:r>
      <w:r>
        <w:rPr>
          <w:rFonts w:cs="Times New Roman" w:ascii="Times New Roman" w:hAnsi="Times New Roman"/>
          <w:b/>
          <w:bCs/>
          <w:i/>
          <w:iCs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 xml:space="preserve">Konkurs ma na celu wyłonienie najlepszych ofert i zlecenie zadania publicznego o charakterze upowszechniającym kulturę fizyczną i sport na terenie Gminy Radziejowice.  Projektowane działania mają zaspakajać potrzeby w zakresie gry w piłkę nożną na terenie Gminy Radziejowice i zmierzać do poprawy  warunków życia mieszkańców, w szczególności </w:t>
      </w:r>
      <w:r>
        <w:rPr>
          <w:rFonts w:cs="Times New Roman" w:ascii="Times New Roman" w:hAnsi="Times New Roman"/>
          <w:i/>
        </w:rPr>
        <w:t xml:space="preserve">zwiększenia dostępności do działalności sportowej, </w:t>
      </w:r>
      <w:r>
        <w:rPr>
          <w:rFonts w:cs="Times New Roman" w:ascii="Times New Roman" w:hAnsi="Times New Roman"/>
          <w:i/>
          <w:iCs/>
        </w:rPr>
        <w:t>przeciwdziałania patologiom społecznym, zagospodarowania czasu woln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Rodzaj, zakres i forma zadani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Rodzaj zadań przewidzianych do wsparcia i wysokość kwoty przeznaczonej na ich realizację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- popularyzacja gry w </w:t>
      </w:r>
      <w:r>
        <w:rPr>
          <w:rFonts w:cs="Times New Roman" w:ascii="Times New Roman" w:hAnsi="Times New Roman"/>
          <w:b/>
        </w:rPr>
        <w:t>piłkę nożną na terenie Gminy Radziejowice</w:t>
      </w:r>
      <w:r>
        <w:rPr>
          <w:rFonts w:cs="Times New Roman" w:ascii="Times New Roman" w:hAnsi="Times New Roman"/>
        </w:rPr>
        <w:t xml:space="preserve"> – przewidywana kwota dotacji </w:t>
      </w:r>
      <w:r>
        <w:rPr>
          <w:rFonts w:cs="Times New Roman" w:ascii="Times New Roman" w:hAnsi="Times New Roman"/>
          <w:b/>
        </w:rPr>
        <w:t>64 000 zł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>Zakres podejmowanych działań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związanych z popularyzacją gry w piłkę nożną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spieranie działalności klubów sportowych, w tym m.in. szkolenie zawodników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uczestnictwo i organizacja zawodów, konkursów, turniejów,  rajdów, spotkań,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finansowanie zakupu sprzętu i ubrań sportowych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trzymanie udostępnionych gminnych obiektów sportowych i turystycznych,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- stworzenie oferty spędzania czasu wolnego dla dzieci, młodzieży i osób dorosłych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pieranie aktywności szkół i prowadzenie zajęć pozalekcyjnych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spieranie rozwoju osób utalentowanych,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- upowszechnianie kultury fizycznej w środowisku dzieci, młodzieży i dorosłych (treningi, festyny sportowo-rekreacyjne, obozy, zgrupowania itp.)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Wykonanie zadania odbywa się poprzez realizację przedłożonego wraz z ofertą projektu i harmonogramu realizacji zada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Projekt powinien obejmować swym zakresem jak największą liczbę mieszkańców gminy Radziejowic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Otrzymane wsparcie finansowe może być wydatkowane według niżej wymienionych kategorii kosztów:</w:t>
      </w:r>
    </w:p>
    <w:p>
      <w:pPr>
        <w:pStyle w:val="NormalnyWeb"/>
        <w:spacing w:lineRule="auto" w:line="360" w:before="0" w:after="0"/>
        <w:ind w:left="345" w:hanging="0"/>
        <w:rPr/>
      </w:pPr>
      <w:r>
        <w:rPr>
          <w:rStyle w:val="StrongEmphasis"/>
        </w:rPr>
        <w:t>A) koszty bezpośrednie:</w:t>
      </w:r>
    </w:p>
    <w:p>
      <w:pPr>
        <w:pStyle w:val="NormalnyWeb"/>
        <w:spacing w:lineRule="auto" w:line="360" w:before="0" w:after="0"/>
        <w:ind w:left="1080" w:hanging="0"/>
        <w:rPr/>
      </w:pPr>
      <w:r>
        <w:rPr/>
        <w:t>a)     zakup niezbędnego sprzętu sportowego,</w:t>
      </w:r>
    </w:p>
    <w:p>
      <w:pPr>
        <w:pStyle w:val="NormalnyWeb"/>
        <w:spacing w:lineRule="auto" w:line="360" w:before="0" w:after="0"/>
        <w:ind w:left="1080" w:hanging="0"/>
        <w:rPr/>
      </w:pPr>
      <w:r>
        <w:rPr/>
        <w:t>b)     zakup nagród dla uczestników imprez,</w:t>
      </w:r>
    </w:p>
    <w:p>
      <w:pPr>
        <w:pStyle w:val="NormalnyWeb"/>
        <w:spacing w:lineRule="auto" w:line="360" w:before="0" w:after="0"/>
        <w:ind w:left="1080" w:hanging="0"/>
        <w:rPr/>
      </w:pPr>
      <w:r>
        <w:rPr/>
        <w:t>c)     transport, wyżywienie podczas organizowanych imprez,</w:t>
      </w:r>
    </w:p>
    <w:p>
      <w:pPr>
        <w:pStyle w:val="NormalnyWeb"/>
        <w:spacing w:lineRule="auto" w:line="360" w:before="0" w:after="0"/>
        <w:ind w:left="1080" w:hanging="0"/>
        <w:rPr/>
      </w:pPr>
      <w:r>
        <w:rPr/>
        <w:t>d)     opłaty sędziowskie,</w:t>
      </w:r>
    </w:p>
    <w:p>
      <w:pPr>
        <w:pStyle w:val="NormalnyWeb"/>
        <w:spacing w:lineRule="auto" w:line="360" w:before="0" w:after="0"/>
        <w:ind w:left="1080" w:hanging="0"/>
        <w:rPr/>
      </w:pPr>
      <w:r>
        <w:rPr/>
        <w:t>e)     wynajem obiektów oraz urządzeń sportowych i rekreacyjnych,</w:t>
      </w:r>
    </w:p>
    <w:p>
      <w:pPr>
        <w:pStyle w:val="NormalnyWeb"/>
        <w:spacing w:lineRule="auto" w:line="360" w:before="0" w:after="0"/>
        <w:ind w:left="1080" w:hanging="0"/>
        <w:rPr/>
      </w:pPr>
      <w:r>
        <w:rPr/>
        <w:t>f)      zakup materiałów i usług związanych z organizacją imprez,</w:t>
      </w:r>
    </w:p>
    <w:p>
      <w:pPr>
        <w:pStyle w:val="NormalnyWeb"/>
        <w:spacing w:lineRule="auto" w:line="360" w:before="0" w:after="0"/>
        <w:ind w:left="1080" w:hanging="0"/>
        <w:rPr/>
      </w:pPr>
      <w:r>
        <w:rPr/>
        <w:t>g)     obsługa medyczna i techniczna,</w:t>
      </w:r>
    </w:p>
    <w:p>
      <w:pPr>
        <w:pStyle w:val="NormalnyWeb"/>
        <w:spacing w:lineRule="auto" w:line="360" w:before="0" w:after="0"/>
        <w:ind w:left="1080" w:hanging="0"/>
        <w:rPr/>
      </w:pPr>
      <w:r>
        <w:rPr/>
        <w:t>h)     utrzymanie obiektów sportowych,</w:t>
      </w:r>
    </w:p>
    <w:p>
      <w:pPr>
        <w:pStyle w:val="NormalnyWeb"/>
        <w:spacing w:lineRule="auto" w:line="360" w:before="0" w:after="0"/>
        <w:ind w:left="1080" w:hanging="0"/>
        <w:rPr/>
      </w:pPr>
      <w:r>
        <w:rPr/>
        <w:t>i)      opłaty związane z udziałem w zawodach, przynależnością do związków sportowych.</w:t>
      </w:r>
    </w:p>
    <w:p>
      <w:pPr>
        <w:pStyle w:val="NormalnyWeb"/>
        <w:spacing w:lineRule="auto" w:line="360" w:before="0" w:after="0"/>
        <w:ind w:left="345" w:hanging="0"/>
        <w:rPr/>
      </w:pPr>
      <w:r>
        <w:rPr/>
        <w:t> </w:t>
      </w:r>
      <w:r>
        <w:rPr>
          <w:b/>
        </w:rPr>
        <w:t> </w:t>
      </w:r>
      <w:r>
        <w:rPr>
          <w:b/>
        </w:rPr>
        <w:t>B</w:t>
      </w:r>
      <w:r>
        <w:rPr>
          <w:rStyle w:val="StrongEmphasis"/>
        </w:rPr>
        <w:t xml:space="preserve">) koszty pośrednie  </w:t>
      </w:r>
      <w:r>
        <w:rPr/>
        <w:t>(</w:t>
      </w:r>
      <w:r>
        <w:rPr>
          <w:rStyle w:val="StrongEmphasis"/>
        </w:rPr>
        <w:t>do 30% wartości udzielonej dotacji ogółem</w:t>
      </w:r>
      <w:r>
        <w:rPr/>
        <w:t>):</w:t>
      </w:r>
    </w:p>
    <w:p>
      <w:pPr>
        <w:pStyle w:val="NormalnyWeb"/>
        <w:spacing w:lineRule="auto" w:line="360" w:before="0" w:after="0"/>
        <w:ind w:left="1080" w:hanging="0"/>
        <w:rPr/>
      </w:pPr>
      <w:r>
        <w:rPr/>
        <w:t>a)     obsługa księgowa i organizacyjno - administracyjna,</w:t>
      </w:r>
    </w:p>
    <w:p>
      <w:pPr>
        <w:pStyle w:val="NormalnyWeb"/>
        <w:spacing w:lineRule="auto" w:line="360" w:before="0" w:after="0"/>
        <w:ind w:left="1080" w:hanging="0"/>
        <w:rPr/>
      </w:pPr>
      <w:r>
        <w:rPr/>
        <w:t>b)     opłaty pocztowe, telefoniczne,</w:t>
      </w:r>
    </w:p>
    <w:p>
      <w:pPr>
        <w:pStyle w:val="NormalnyWeb"/>
        <w:spacing w:lineRule="auto" w:line="360" w:before="0" w:after="0"/>
        <w:ind w:left="1080" w:hanging="0"/>
        <w:rPr/>
      </w:pPr>
      <w:r>
        <w:rPr/>
        <w:t>c)     koszty niezbędnych podróży służbowych,</w:t>
      </w:r>
    </w:p>
    <w:p>
      <w:pPr>
        <w:pStyle w:val="NormalnyWeb"/>
        <w:spacing w:lineRule="auto" w:line="360" w:before="0" w:after="0"/>
        <w:ind w:left="1080" w:hanging="0"/>
        <w:rPr/>
      </w:pPr>
      <w:r>
        <w:rPr/>
        <w:t>d)     zakup niezbędnych materiałów i urządzeń biurowych.</w:t>
      </w:r>
    </w:p>
    <w:p>
      <w:pPr>
        <w:pStyle w:val="NormalnyWeb"/>
        <w:spacing w:lineRule="auto" w:line="360" w:before="0" w:after="0"/>
        <w:ind w:left="1080" w:hanging="0"/>
        <w:rPr/>
      </w:pPr>
      <w:r>
        <w:rPr/>
        <w:t>e)      usługi poligraficzne,</w:t>
      </w:r>
    </w:p>
    <w:p>
      <w:pPr>
        <w:pStyle w:val="NormalnyWeb"/>
        <w:spacing w:lineRule="auto" w:line="360" w:before="0" w:after="0"/>
        <w:ind w:left="1080" w:hanging="0"/>
        <w:rPr/>
      </w:pPr>
      <w:r>
        <w:rPr/>
        <w:t>f)      wynagrodzenie trenerskie.</w:t>
      </w:r>
    </w:p>
    <w:p>
      <w:pPr>
        <w:pStyle w:val="NormalnyWeb"/>
        <w:spacing w:lineRule="auto" w:line="360" w:before="0" w:after="0"/>
        <w:ind w:left="1080" w:hanging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>
          <w:b/>
        </w:rPr>
        <w:t>6.</w:t>
      </w:r>
      <w:r>
        <w:rPr/>
        <w:t xml:space="preserve"> Otrzymane wsparcie finansowe może stanowić wkład własny w projektach finansowanych ze środków krajowych i UE.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Koszty, które nie mogą być finansowane z dotacji, m.in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wadzenie działalności gospodarczej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łata należności z tytułu pożyczek, kredytów i innych zobowiązań finansowych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grody finansowe dla osób fizyczny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II. Warunki przyznania dotacj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W konkursie mogą brać udział organizacje pozarządowe i podmioty, o których mowa w art. 3 ust. 3 ustawy o działalności pożytku publicznego i o wolontariacie, które wśród celów statutowych, jako wiodącą, mają działalność w dziedzinie kultury fizycznej i sport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Dwie lub więcej organizacji pozarządowych lub podmiotów wymienionych w art. 3 ust. 3 ustawy z dnia 24 kwietnia 2003 roku o działalności pożytku publicznego i o wolontariacie, działając wspólnie, może złożyć ofertę wspóln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Oddziały terenowe nie posiadające osobowości prawnej nie mogą samodzielnie ubiegać się o dotację. W takiej sytuacji mogą złożyć ofertę za pośrednictwem zarządu głównego, natomiast w ofercie powinien być wskazany oddział upoważniony do bezpośredniego wykonania zada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W konkursie nie mogą brać udziału organizacje i podmioty, które nieprawidłowo w przeszłości wykonały zlecone zadanie z zakresu działalności pożytku publicznego i wolontariat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Oferent lub oferenci wyłonieni przez Wójta Gminy w trybie postępowania konkursowego otrzymują dotację w wsparcia (</w:t>
      </w:r>
      <w:r>
        <w:rPr>
          <w:rFonts w:cs="Times New Roman" w:ascii="Times New Roman" w:hAnsi="Times New Roman"/>
          <w:b/>
        </w:rPr>
        <w:t>do 80%</w:t>
      </w:r>
      <w:r>
        <w:rPr>
          <w:rFonts w:cs="Times New Roman" w:ascii="Times New Roman" w:hAnsi="Times New Roman"/>
        </w:rPr>
        <w:t xml:space="preserve"> całkowitego kosztu zadania) po zawarciu pisemnej umowy na realizację zadania. Wymagany wkład organizacji wynosi minimum </w:t>
      </w:r>
      <w:r>
        <w:rPr>
          <w:rFonts w:cs="Times New Roman" w:ascii="Times New Roman" w:hAnsi="Times New Roman"/>
          <w:b/>
          <w:bCs/>
        </w:rPr>
        <w:t xml:space="preserve">20%. </w:t>
      </w:r>
      <w:r>
        <w:rPr>
          <w:rFonts w:cs="Times New Roman" w:ascii="Times New Roman" w:hAnsi="Times New Roman"/>
          <w:bCs/>
        </w:rPr>
        <w:t>Wkład własny może być niefinansowy np. wynikający z przeliczenia osobogodzin pracy członków organizacji lub wolontariusz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Dotacja zostanie udzielona podmiotowi wyłonionemu w drodze otwartego konkursu ofert po zawarciu umowy na realizację zadania, o którym mowa w punkcie I, w trybie indywidualnych rozstrzygnięć, dla których nie stosuje się trybu odwoła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Dotacja może zostać wstrzymana, jeżeli wyjdą na jaw okoliczności nieznane wcześniej w przedmiocie wiarygodności Oferent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Oferta podmiotu uprawnionego do jej złożenia powinna być zgodna z art. 14 ustawy o działalności pożytku publicznego i o wolontariacie i zgodna z wzorami określonymi w przepisach wykonawczych do tej ustawy oraz zawierać wymagane tymi przepisami informacje. (Wzór stanowiący załącznik nr 1 do Rozporządzenia Ministra Pracy i Polityki Społecznej z dnia 15 grudnia 2010r. w sprawie wzoru oferty i ramowego wzoru umowy dotyczących realizacji zadania publicznego oraz wzoru sprawozdania z wykonania tego zadania (Dz. U. z 2011r., Nr 6 poz. 25)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Oferta powinna w szczególności zawierać następujące informacj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- szczegółowy zakres rzeczowy zadania publicznego proponowanego do realizacji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in i miejsce realizacji zadania publicznego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alkulację przewidywanych kosztów realizacji zadania publicznego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- informację o wcześniejszej działalności podmiotu składającej ofertę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formację o posiadanych przez podmiot zasobach rzeczowych i kadrowych (w tym: jakim sprzętem dysponuje, ilu ma pracowników, współpracowników lub wolontariuszy, którzy będą zaangażowani w realizację zadania), zapewniających wykonanie zadania publicznego oraz o planowanej wysokości środków finansowych na realizację danego zadania pochodzących z innych źródeł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- deklarację o zamiarze odpłatnego lub nieodpłatnego wykonania zadania publiczn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Do oferty należy dołączyć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- aktualny odpis z Krajowego Rejestru Sądowego lub wyciąg z Centralnej Ewidencji i Informacji o Działalności lub innego właściwego rejestru potwierdzający status prawny organizacji uprawniający do udziału w konkursie i umocowanie do jej reprezentowania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rawozdanie finansowe i merytoryczne za 2015 rok, a w przypadku krótszej działalności, za okres jej działania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enie o nieprowadzeniu działalności w celu osiągnięcia zysku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- oświadczenie o braku zaległości w Zakładzie Ubezpieczeń Społecznych oraz we właściwym urzędzie skarbowym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- statut (umowę) organizacji lub jego kserokopię (tekst jednolity, uwzględniający zmiany)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wierzytelnione kopie uprawnień kadry szkoleniowej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- deklarację o zamiarze odpłatnego lub nieodpłatnego wykonania zadania publiczn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Oferta i załączniki muszą być opatrzone pieczęcią oferenta oraz podpisane przez osoby uprawnione (upoważnione) zgodnie z obowiązującymi dla tego podmiotu zasadami reprezentacj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Wszystkie kserokopie dokumentów muszą być potwierdzone za zgodność z oryginałem przez osoby upoważnione do reprezentowania organizacj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 xml:space="preserve"> Oferty niekompletne lub złożone po terminie zostaną odrzucone z przyczyn formalny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Termin i warunki realizacji zada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Zadanie ma być realizowane zgodnie z punktem I według harmonogramu realizacji zadania, w terminie realizacji niewykraczającym poza okres: </w:t>
      </w:r>
      <w:r>
        <w:rPr>
          <w:rFonts w:cs="Times New Roman" w:ascii="Times New Roman" w:hAnsi="Times New Roman"/>
          <w:b/>
        </w:rPr>
        <w:t>14.03.2016r. – 31.12.2016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Zadanie swoim zasięgiem powinno objąć mieszkańców Gminy Radziejowic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Zadanie powinno być realizowane z najwyższą starannością, w sposób i w terminach określonych w umowie oraz zgodnie z obowiązującymi standardami i przepisami prawa. „Najwyższa staranność” oznacza w szczególności: rzetelne wykonanie powierzonego zadania z uwzględnieniem obowiązujących dobrych standardów, zasad metodycznych, dobrej jakości wykonanej pracy, z wykorzystanie przyznanych kwot zgodnie z przeznaczeniem szczegółowo określonym w umowie, prawidłowe, rzetelne i terminowe sporządzanie sprawozdań finansowych i merytorycznych oraz oszczędne i celowe wydatkowanie przyznanych środków finansowy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Koszty realizacji zadania poniesione przez Oferenta przed podpisaniem umowy nie podlegają refundacji przez Gminę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Termin składania ofert 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Oferty dotyczące zlecenia realizacji zadania publicznego Gminy Radziejowice w zakresie działalności pożytku publicznego i wolontariatu z dopiskiem „Konkurs ofert - </w:t>
      </w:r>
      <w:r>
        <w:rPr>
          <w:rFonts w:cs="Times New Roman" w:ascii="Times New Roman" w:hAnsi="Times New Roman"/>
          <w:b/>
          <w:bCs/>
        </w:rPr>
        <w:t xml:space="preserve">wspieranie i upowszechnianie kultury fizycznej i sportu w obszarze popularyzacja gry w  piłkę nożną na terenie Gminy Radziejowice”  </w:t>
      </w:r>
      <w:r>
        <w:rPr>
          <w:rFonts w:cs="Times New Roman" w:ascii="Times New Roman" w:hAnsi="Times New Roman"/>
          <w:bCs/>
        </w:rPr>
        <w:t xml:space="preserve">należy przedłożyć </w:t>
      </w:r>
      <w:r>
        <w:rPr>
          <w:rFonts w:cs="Times New Roman" w:ascii="Times New Roman" w:hAnsi="Times New Roman"/>
        </w:rPr>
        <w:t xml:space="preserve">w sekretariacie Urzędu Gminy Radziejowice ul. Kubickiego 10, 96-325 Radziejowice </w:t>
      </w:r>
      <w:r>
        <w:rPr>
          <w:rFonts w:cs="Times New Roman" w:ascii="Times New Roman" w:hAnsi="Times New Roman"/>
          <w:b/>
          <w:bCs/>
        </w:rPr>
        <w:t xml:space="preserve">do dnia 01 marca 2016 r. do godz. 15.45. </w:t>
      </w:r>
      <w:r>
        <w:rPr>
          <w:rFonts w:cs="Times New Roman" w:ascii="Times New Roman" w:hAnsi="Times New Roman"/>
        </w:rPr>
        <w:t>Wskazany termin dotyczy także ofert wysłanych poczt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 Datą złożenia oferty jest data osobistego dostarczenia do siedziby</w:t>
        <w:br/>
        <w:t>Urzędu Gminy Radziejowice, a w przypadku ofert przesłanych drogą pocztową – data wpływu oferty do Urzędu Gminy Radziejowic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Oferty złożone po terminie będą zwrócone nadawcom bez rozpatrzenia – decyduje </w:t>
      </w:r>
      <w:r>
        <w:rPr>
          <w:rFonts w:cs="Times New Roman" w:ascii="Times New Roman" w:hAnsi="Times New Roman"/>
          <w:b/>
          <w:bCs/>
        </w:rPr>
        <w:t>data i godzin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faktycznego doręczenia </w:t>
      </w:r>
      <w:r>
        <w:rPr>
          <w:rFonts w:cs="Times New Roman" w:ascii="Times New Roman" w:hAnsi="Times New Roman"/>
        </w:rPr>
        <w:t>do siedziby Urzędu Gminy w Radziejowica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Termin, tryb i kryteria stosowane przy wyborze ofert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Rozpatrzenie ofert nastąpi dnia </w:t>
      </w:r>
      <w:r>
        <w:rPr>
          <w:rFonts w:cs="Times New Roman" w:ascii="Times New Roman" w:hAnsi="Times New Roman"/>
          <w:b/>
        </w:rPr>
        <w:t>04 marca</w:t>
      </w:r>
      <w:r>
        <w:rPr>
          <w:rFonts w:cs="Times New Roman" w:ascii="Times New Roman" w:hAnsi="Times New Roman"/>
          <w:b/>
          <w:bCs/>
        </w:rPr>
        <w:t xml:space="preserve"> 2016 r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Wyniki otwartego konkursu ofert ogłasza się niezwłocznie po wyborze ofert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Po ogłoszeniu wyników otwartego konkursu ofert organ ogłaszający konkurs, bez względnej zwłoki, zawiera umowę o wsparcie realizacji zadania publicznego z wyłonionym podmiotem uprawniony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Oferty złożone przez organizacje opiniuje powołana przez Wójta Gminy Radziejowice Komisja Konkursowa. Komisja ma charakter opiniodawczy i działa zgodnie z Rozdziałem X Uchwały             nr </w:t>
      </w:r>
      <w:r>
        <w:rPr>
          <w:rFonts w:cs="Times New Roman" w:ascii="Times New Roman" w:hAnsi="Times New Roman"/>
          <w:bCs/>
        </w:rPr>
        <w:t>XVII/82/2015</w:t>
      </w:r>
      <w:r>
        <w:rPr>
          <w:rFonts w:cs="Times New Roman" w:ascii="Times New Roman" w:hAnsi="Times New Roman"/>
        </w:rPr>
        <w:t xml:space="preserve"> Rady Gminy Radziejowice z dnia 26 listopada 2015r. w sprawie uchwalenia Rocznego Programu Współpracy Gminy Radziejowice z organizacjami pozarządowymi oraz innymi podmiotami, o których mowa w art. 3 ust.3 ustawy z dnia 24 kwietnia 2003r. o działalności pożytku publicznego i o wolontariacie na rok 2016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Przy rozpatrywaniu ofert organ ogłaszający konkur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ocenia możliwość realizacji zadania publicznego przez podmioty uprawnione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b) ocenia przedstawioną kalkulację kosztów realizacji zadania publicznego, w tym w odniesieniu do zakresu rzeczowego zadania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c) ocenia proponowaną jakość wykonania zadania i kwalifikacje osób, przy udziale których podmiot uprawniony będzie realizować zadanie publiczne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d) uwzględnia planowany przez podmiot uprawniony udział środków finansowych własnych lub środków pochodzących z innych źródeł na realizację zadania publiczneg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e) uwzględnia planowany przez podmiot uprawniony wkład rzeczowy, osobowy, w tym świadczenia wolontariuszy i pracę społeczną członków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W ramach zadań określonych w konkursie na poszczególne działania dopuszcza się możliwość dokonania wyboru więcej niż jednej ofert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 Unieważnienie otwartego konkursu ofer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ty konkurs ofert zostaje unieważniony jeżeli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) w wyznaczonym terminie nie wpłynie żadna oferta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żadna ze złożonych ofert nie będzie spełniała wymogów zawartych w ogłoszeni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. Postanowienia końcow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Wójt może odmówić podmiotowi wyłonionemu w konkursie przyznania dotacji i podpisania umowy w przypadku, gdy podmiot lub jego reprezentanci utracą zdolność do czynności prawnych, zostaną ujawnione nieznane wcześniej okoliczności podważające wiarygodność oferent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W przypadku rezygnacji podmiotu lub odmowy podpisania umowy przez Wójta z przyczyn opisanych wyżej, Wójt może zarezerwowane środki przeznaczyć na inną, wyłonioną dodatkowo ofertę lub na ogłoszenie nowego konkurs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Szczegółowe i ostateczne warunki realizacji, finansowania i rozliczania zadania reguluje umowa pomiędzy Gminą a Oferente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Wyłoniony podmiot, który otrzyma dotację zobowiązany jest d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yodrębnienia w ewidencji księgowej środków otrzymanych na realizację zadania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b) dostarczenia na wezwanie Wójta Gminy Radziejowice oryginałów dokumentów (faktur, rachunków) oraz dokumentacji, o której mowa wyżej, celem kontroli prawidłowości wydatkowania dotacji oraz kontroli prowadzenia właściwej dokumentacji z nią związanej. Kontrola, o której mowa nie ogranicza prawa organowi administracji publicznej zlecającej zadanie do kontroli całości realizowanego zadania pod względem finansowym i merytoryczny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tkowe informacje dotyczące konkursu, wzór oferty, umowy, sprawozdania można uzyskać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w  Urzędzie Gminy Radziejowice ul. Kubickiego 10 , nr telefonu (046) 857 71 1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Emphasis"/>
          <w:rFonts w:cs="Times New Roman" w:ascii="Times New Roman" w:hAnsi="Times New Roman"/>
        </w:rPr>
        <w:t>Obowiązujący formularz oferty i sprawozdania znajduje się w Rozporządzeniu MPiPS z dnia 15.12.2010 roku w </w:t>
      </w:r>
      <w:r>
        <w:rPr>
          <w:rStyle w:val="Emphasis"/>
          <w:rFonts w:cs="Times New Roman" w:ascii="Times New Roman" w:hAnsi="Times New Roman"/>
          <w:i w:val="false"/>
        </w:rPr>
        <w:t xml:space="preserve">sprawie </w:t>
      </w:r>
      <w:r>
        <w:rPr>
          <w:rFonts w:cs="Times New Roman" w:ascii="Times New Roman" w:hAnsi="Times New Roman"/>
          <w:i/>
        </w:rPr>
        <w:t>w sprawie wzoru oferty i ramowego wzoru umowy dotyczących realizacji zadania publicznego oraz wzoru sprawozdania z wykonania tego zadania</w:t>
      </w:r>
      <w:r>
        <w:rPr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>(Dz. U. z 2011r. nr 6, poz.25) i są dostępne na stronie www..pozytek.gov.pl</w:t>
      </w:r>
    </w:p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Emphasis"/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radziejowic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6:46:00Z</dcterms:created>
  <dc:creator>Wiola</dc:creator>
  <dc:description/>
  <cp:keywords/>
  <dc:language>en-US</dc:language>
  <cp:lastModifiedBy>Lenovo</cp:lastModifiedBy>
  <dcterms:modified xsi:type="dcterms:W3CDTF">2016-10-11T14:52:00Z</dcterms:modified>
  <cp:revision>5</cp:revision>
  <dc:subject/>
  <dc:title/>
</cp:coreProperties>
</file>