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4.09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11.09.2017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szCs w:val="24"/>
        </w:rPr>
        <w:t xml:space="preserve">Zapoznanie się z procesem zamykania (rekultywacji) składowiska odpadów komunalnych Słabomierz-Krzyżówka – Komisja wyjazdow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Zapoznanie się z modernizacją, remontami i utrzymaniem dróg – Komisja wyjazdo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Analiza kosztów modernizacji SUW w Krzach Duż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0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09-04T09:36:00Z</dcterms:modified>
  <cp:revision>5</cp:revision>
  <dc:subject/>
  <dc:title>Radziejowice, dn</dc:title>
</cp:coreProperties>
</file>