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11.08.2017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Zapraszam Pana/Panią do wzięcia udziału w XLIII Sesji VII kadencji Rady Gminy Radziejowice  w dniu 21.08.2017r o godzinie  13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 xml:space="preserve">w sali konferencyjnej Urzędu Gminy Radziejowice.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Zatwierdzenie protokołu Nr XL/2017, Nr XLI/2017, Nr XLII/2017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zmiany uchwały budżetowej Gminy Radziejowice na 2017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uchwalenia zmiany Wieloletniej Prognozy Finansowej Gminy Radziejowice na lata 2017-2022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zatwierdzenia taryf opłat za zbiorowe zaopatrzenie w wodę i zbiorowe odprowadzanie ściek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/>
        <w:t>przystąpienia do sporządzenia miejscowego planu zagospodarowania przestrzennego fragmentu wsi Radziejowice Gmina Radziejowi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miejscowego planu zagospodarowania przestrzennego gminy Radziejowice obejmującego działki nr ewid. </w:t>
      </w:r>
      <w:r>
        <w:rPr/>
        <w:t xml:space="preserve">35/2, 35/3, 35/4, 35/5, 47/5 i 47/6  w ich granicach ewidencyjnych w miejscowości Radziejowice-Parcel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zniesienia formy ochrony przyrody drzewa uznanego za pomnik przyrod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 xml:space="preserve">nadania nazwy ulic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wyrażenia zgody na zawarcie porozumienia w sprawie powierzenia Burmistrzowi Mszczonowa zarządzania drogą w zakresie pełnienia funkcji inwestora dla przygotowania i realizacji inwestycji drogowej pod nazwą: Budowa drogi gminnej na odcinku od drogi powiatowej nr 4715W Olszówka - Mszczonów do drogi krajowej nr 50 Sochaczew - Grójec, zadanie 1 Gmina Mszczon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 z późn. zm.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9:00Z</dcterms:created>
  <dc:creator>A.Trzeciecka</dc:creator>
  <dc:description/>
  <cp:keywords/>
  <dc:language>en-US</dc:language>
  <cp:lastModifiedBy>Anna Chadryś</cp:lastModifiedBy>
  <cp:lastPrinted>2017-06-06T12:34:00Z</cp:lastPrinted>
  <dcterms:modified xsi:type="dcterms:W3CDTF">2017-08-11T08:26:00Z</dcterms:modified>
  <cp:revision>3</cp:revision>
  <dc:subject/>
  <dc:title>Radziejowice, dn</dc:title>
</cp:coreProperties>
</file>