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/>
          <w:bCs/>
        </w:rPr>
        <w:t>UCHWAŁA Nr XLII/187/2017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RADY GMINY RADZIEJOWIC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0.06.2017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b/>
          <w:b/>
          <w:bCs/>
        </w:rPr>
      </w:pPr>
      <w:r>
        <w:rPr>
          <w:b/>
          <w:bCs/>
        </w:rPr>
        <w:t>w sprawie udzielenia Wójtowi Gminy Radziejowice absolutorium z tytułu wykonania budżetu za 2016 rok.</w:t>
      </w:r>
    </w:p>
    <w:p>
      <w:pPr>
        <w:pStyle w:val="Normal"/>
        <w:autoSpaceDE w:val="false"/>
        <w:spacing w:lineRule="auto" w:line="360" w:before="240" w:after="0"/>
        <w:ind w:firstLine="425"/>
        <w:jc w:val="both"/>
        <w:rPr/>
      </w:pPr>
      <w:r>
        <w:rPr/>
        <w:t>Na podstawie art. 18 ust. 2 pkt 4 i art. 28a ust. 2 ustawy z dnia 8 marca 1990 r.                                   o samorządzie gminnym (tekst jedn. Dz. U. z 2016r.,poz. 446, poz. 1579, poz. 1948, z 2017 r. poz. 730 i poz. 935) oraz art. 271 ust. 1 ustawy z dnia 27 sierpnia 2009 r. o finansach publicznych (tekst jedn. Dz. U. z 2016r. poz. 1870, 1948, 1984, 2260, z 2017 r. poz. 191, 659, 933, 935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po zapoznaniu się z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/>
        <w:t>1)</w:t>
        <w:tab/>
        <w:t>sprawozdaniem z wykonania budżetu Gminy Radziejowice w 2016 r.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/>
        <w:t>2)</w:t>
        <w:tab/>
        <w:t>sprawozdaniem finansowym Gminy Radziejowice za 2016 rok;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/>
        <w:t>3)</w:t>
        <w:tab/>
        <w:t xml:space="preserve">opiniami  Regionalnej Izby Obrachunkowej w Płocku Nr Pł.132.2017 i Nr Pł.226.2017;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/>
        <w:t>4)</w:t>
        <w:tab/>
        <w:t xml:space="preserve">informacją o stanie mienia Gminy Radziejowice;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/>
      </w:pPr>
      <w:r>
        <w:rPr/>
        <w:t>5)</w:t>
        <w:tab/>
        <w:t>stanowiskiem Komisji Rewizyjnej</w:t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b/>
        </w:rPr>
        <w:t>Rada Gminy Radziejowice uchwala, co następuje</w:t>
      </w:r>
      <w:r>
        <w:rPr/>
        <w:t>:</w:t>
      </w:r>
    </w:p>
    <w:p>
      <w:pPr>
        <w:pStyle w:val="Normal"/>
        <w:autoSpaceDE w:val="false"/>
        <w:spacing w:lineRule="auto" w:line="360" w:before="240" w:after="240"/>
        <w:rPr/>
      </w:pPr>
      <w:r>
        <w:rPr>
          <w:b/>
          <w:bCs/>
        </w:rPr>
        <w:t>§ 1.</w:t>
      </w:r>
      <w:r>
        <w:rPr/>
        <w:t xml:space="preserve"> Udziela się Wójtowi Gminy Radziejowice absolutorium z tytułu wykonania budżetu za                  2016 rok.</w:t>
      </w:r>
    </w:p>
    <w:p>
      <w:pPr>
        <w:pStyle w:val="Normal"/>
        <w:autoSpaceDE w:val="false"/>
        <w:spacing w:lineRule="auto" w:line="360" w:before="240" w:after="240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40:00Z</dcterms:created>
  <dc:creator>Marta</dc:creator>
  <dc:description/>
  <cp:keywords/>
  <dc:language>en-US</dc:language>
  <cp:lastModifiedBy>Anna Chadryś</cp:lastModifiedBy>
  <cp:lastPrinted>2017-06-21T09:06:00Z</cp:lastPrinted>
  <dcterms:modified xsi:type="dcterms:W3CDTF">2017-06-21T07:08:00Z</dcterms:modified>
  <cp:revision>20</cp:revision>
  <dc:subject/>
  <dc:title>UCHWAŁA Nr</dc:title>
</cp:coreProperties>
</file>