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/185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.06.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do realizacji projektu pn. „ZARADNI Z GMINY RADZIEJOWICE – kompleksowe wsparcie nowoczesnej edukacji w szkołach gminy Radziejowice” współfinansowanego z Europejskiego Funduszu Społecznego w ramach Osi Priorytetowej X „Edukacja dla rozwoju regionu”, Działania 10.1 „Edukacja ogólna i przedszkolna,” Poddziałanie 10.1.1. „Edukacja ogólna (w tym w szkołach zawodowych)” Regionalnego Programu Operacyjnego Województwa Mazowieckiego na lata 2014-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1 i art. 7 ust. 1 pkt 8 ustawy z dnia 08 marca 1990 roku </w:t>
        <w:br/>
        <w:t xml:space="preserve">o samorządzie gminnym (j.t. Dz. U. z 2016 r. poz. 446, zm. Dz. U. z 2016 r. poz. 1579, </w:t>
        <w:br/>
        <w:t>poz. 1948, Dz. U. z 2017r. poz. 730, poz. 935), Rada Gminy Radziejowic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Gmina Radziejowice zatwierdza do realizacji projekt pn. </w:t>
      </w:r>
      <w:r>
        <w:rPr>
          <w:b/>
        </w:rPr>
        <w:t xml:space="preserve">„ZARADNI Z GMINY RADZIEJOWICE – kompleksowe wsparcie nowoczesnej edukacji w szkołach gminy Radziejowice” </w:t>
      </w:r>
      <w:r>
        <w:rPr/>
        <w:t>współfinansowany z Europejskiego Funduszu Społecznego</w:t>
      </w:r>
      <w:r>
        <w:rPr>
          <w:b/>
        </w:rPr>
        <w:t xml:space="preserve"> </w:t>
      </w:r>
      <w:r>
        <w:rPr/>
        <w:t xml:space="preserve">w ramach Osi Priorytetowej X „Edukacja dla rozwoju regionu”, Działania 10.1 „Edukacja ogólna </w:t>
        <w:br/>
        <w:t>i przedszkolna”, Poddziałanie 10.1.1. „Edukacja ogólna (w tym w szkołach zawodowych)”, Regionalnego Programu Operacyjnego Województwa Mazowieckiego na lata 2014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Wniosek o dofinansowanie projektu pn. </w:t>
      </w:r>
      <w:r>
        <w:rPr>
          <w:b/>
        </w:rPr>
        <w:t xml:space="preserve">„ZARADNI Z GMINY RADZIEJOWICE – kompleksowe wsparcie nowoczesnej edukacji w szkołach gminy Radziejowice” </w:t>
      </w:r>
      <w:r>
        <w:rPr/>
        <w:t xml:space="preserve">został przyjęty do realizacji przez Mazowiecką Jednostkę Wdrażania Programów Unijnych. </w:t>
      </w:r>
    </w:p>
    <w:p>
      <w:pPr>
        <w:pStyle w:val="Normal"/>
        <w:autoSpaceDE w:val="false"/>
        <w:spacing w:lineRule="auto" w:line="288"/>
        <w:jc w:val="both"/>
        <w:rPr>
          <w:lang w:eastAsia="pl-PL"/>
        </w:rPr>
      </w:pPr>
      <w:r>
        <w:rPr/>
        <w:t xml:space="preserve">Całkowita kwota projektu wynosi 993 047 zł, w tym 943 047 zł dofinansowanie </w:t>
        <w:br/>
        <w:t xml:space="preserve">oraz 50 000 zł wkład własny w formie rzeczowej, </w:t>
      </w:r>
      <w:r>
        <w:rPr>
          <w:lang w:eastAsia="pl-PL"/>
        </w:rPr>
        <w:t xml:space="preserve">niepieniężnej </w:t>
      </w:r>
      <w:r>
        <w:rPr/>
        <w:t>wniesiony</w:t>
      </w:r>
      <w:r>
        <w:rPr>
          <w:lang w:eastAsia="pl-PL"/>
        </w:rPr>
        <w:t xml:space="preserve"> poprzez użyczenie sal na zajęcia pozalekcyjne dla uczniów w szkołach</w:t>
      </w:r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Celem projektu jest unowocześnienie i podniesienie jakości edukacji ogólnej na terenie gminy Radziejowice w okresie lipiec 2017 r. – czerwiec 2019 r. poprzez wdrożenie czterech kompleksowych programów edukacyjno-naprawczych obejmujących uczniów </w:t>
        <w:br/>
        <w:t xml:space="preserve">i nauczycieli. Programy polegają na: wsparciu kompetencji kluczowych i niezbędnych umiejętności na rynku pracy, wzmocnieniu nauczania opartego na eksperymentach </w:t>
        <w:br/>
        <w:t>i praktycznym wykorzystaniu narzędzi TIK oraz indywidualizacji wsparcia dla uczniów wykazujących problemy w nauce, w tym młodszych i niepełnosprawnych.</w:t>
      </w:r>
    </w:p>
    <w:p>
      <w:pPr>
        <w:pStyle w:val="Bezodstpw"/>
        <w:spacing w:lineRule="auto" w:line="288"/>
        <w:ind w:firstLine="708"/>
        <w:jc w:val="both"/>
        <w:rPr>
          <w:rFonts w:eastAsia="Calibri"/>
        </w:rPr>
      </w:pPr>
      <w:r>
        <w:rPr/>
        <w:t xml:space="preserve">Obecnie trwa proces składania dokumentacji niezbędnej do podpisania umowy </w:t>
        <w:br/>
        <w:t xml:space="preserve">o dofinansowanie projektu i jednym z wymaganych załączników jest uchwała zatwierdzająca projekt współfinansowany </w:t>
      </w:r>
      <w:r>
        <w:rPr>
          <w:rFonts w:eastAsia="Calibri"/>
        </w:rPr>
        <w:t xml:space="preserve">ze środków Unii Europejskiej w ramach </w:t>
      </w:r>
      <w:r>
        <w:rPr/>
        <w:t>Regionalnego Programu Operacyjnego Województwa Mazowieckiego na lata 2014-2020.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2:00Z</dcterms:created>
  <dc:creator>User876</dc:creator>
  <dc:description/>
  <cp:keywords/>
  <dc:language>en-US</dc:language>
  <cp:lastModifiedBy>Anna Chadryś</cp:lastModifiedBy>
  <dcterms:modified xsi:type="dcterms:W3CDTF">2017-06-14T07:51:00Z</dcterms:modified>
  <cp:revision>4</cp:revision>
  <dc:subject/>
  <dc:title>Uchwała nr</dc:title>
</cp:coreProperties>
</file>