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Radziejowice, dn. 09.06.2017r.</w:t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480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LII Sesji VII kadencji Rady Gminy Radziejowice  w dniu 20.06.2017r o godzinie  14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>w Gminnym Centrum Kultury „Powozownia” w Radziejowicach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tokołu Nr XXXIX/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odjęcie uchwały w sprawie zatwierdzenia sprawozdania finansowego za  2016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odjęcie uchwały w sprawie udzielenia Wójtowi Gminy absolutorium z tytułu wykonania budżetu za 2016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6r., poz. 446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3:00Z</dcterms:created>
  <dc:creator>A.Trzeciecka</dc:creator>
  <dc:description/>
  <cp:keywords/>
  <dc:language>en-US</dc:language>
  <cp:lastModifiedBy>Anna Chadryś</cp:lastModifiedBy>
  <cp:lastPrinted>2017-06-09T10:24:00Z</cp:lastPrinted>
  <dcterms:modified xsi:type="dcterms:W3CDTF">2017-06-09T08:29:00Z</dcterms:modified>
  <cp:revision>8</cp:revision>
  <dc:subject/>
  <dc:title>Radziejowice, dn</dc:title>
</cp:coreProperties>
</file>