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5.06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12.06.2017r.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Omówienie wniosku Pana J. Brykczyń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Analiza wykonania budżetu gminy za rok 2016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5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7-06-05T12:07:00Z</dcterms:modified>
  <cp:revision>3</cp:revision>
  <dc:subject/>
  <dc:title>Radziejowice, dn</dc:title>
</cp:coreProperties>
</file>