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XXXIX/180/2017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Gminy Radziejowice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17.05.2017 r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uchwalenia Statutu Gminnego Ośrodka Pomocy Społecznej                                        w Radziejowicach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 podstawie art. 18 ust. 2 pkt 9 lit h oraz pkt 15 ustawy z dnia 8 marca 1990 r o samorządzie gminnym (Dz.U. z 2016 r. poz. 446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art. 11 ust. 2, art. 12 ust 1 pkt 2 i ust. 2 ustawy z dnia 27 sierpnia 2009 r. o finansach publicznych ( Dz. U. z 2016 r. poz. 1870 z późn. zm.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raz art. 110 ust. 1 ustawy z dnia 12 marca 2014 r. o pomocy społecznej (Dz. U. z                      2016 r. poz. 930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Rada Gminy Radziejowice, uchwala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 się statut Gminnego Ośrodka pomocy społecznej w Radziejowicach w brzmieniu stanowiącym załącznik do niniejszej uchwał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Radziejowice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uchwała Nr XXXIX/244/2013 Rady Gminy Radziejowice z dnia 20 czerwca                      2013r. w sprawie  nadania Statutu Gminnemu Ośrodkowi Pomocy Społecznej                                w Radziejowica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wchodzi w życie z dniem podjęcia.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¹zm. Dz. U. z 2016r. poz. 1579,  Dz. U. z 2016r. poz. 1948, Dz. U. z 2017r., poz. 730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zm. Dz .U z 2016 r. poz. 1984,   Dz. U z 2016 r. poz. 2260, Dz. U z 2016 r. poz. 1948,  Dz.U z 2017 r. poz. 191, Dz. U z 2017 r. poz. 659,  Dz.U z 2017 r. poz. 60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3 </w:t>
      </w:r>
      <w:r>
        <w:rPr>
          <w:rFonts w:cs="Times New Roman" w:ascii="Times New Roman" w:hAnsi="Times New Roman"/>
          <w:sz w:val="16"/>
          <w:szCs w:val="16"/>
        </w:rPr>
        <w:t>zm. Dz. U. z 2016r. poz. 753, , Dz. U. z 2015r. poz. 1310 , Dz. U. z 2015r. poz. 1359, Dz. U. z 2016r. poz. 1583, Dz. U. z 2015r. poz. 1616, Dz. U. z 2016r. poz. 2174,  Dz. U. z 2016r. poz. 1948.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uchwały Nr XXXIX/180/2017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Radziejowice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7.05.2017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TUT GMINNEGO OŚRODKA POMOCY SPOŁECZNEJ W RADZIEJOWICA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§ 1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 Gminnego Ośrodka Pomocy Społecznej w Radziejowicach, zwany dalej statutem, określa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y prawne działania Gminnego Ośrodka Pomocy Społecznej w Radziejowicach,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ę wewnętrzną Gminnego Ośrodka Pomocy Społecznej w Radziejowicach,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i podmiot działania Gminnego Ośrodka Pomocy Społecznej w Radziejowicach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zasady prowadzenia przez Gminny Ośrodek Pomocy Społecznej w Radziejowicach działalności finansowej i gospodarowania majątkiem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kroć w Statucie jest mowa o: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ku- należy przez to rozumieć Ośrodek Pomocy Społecznej w Radziejowicach,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cie – należy rozumieć niniejszy Statut,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u – należy przez to rozumieć Kierownika Gminnego  Ośrodka Pomocy Społecznej w Radziejowicach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ach – należy przez to rozumieć  pracowników Gminnego Ośrodka Pomocy Społecznej w Radziejowicach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rodek działa na podstawie: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y Ośrodek Pomocy Społecznej w Radziejowicach zwany dalej „Ośrodkiem” został powołany Uchwałą Gminnej Rady Narodowej w Radziejowicach z dnia 8 lutego 1990 roku  Nr VII I/34/90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stawy o samorządzie gminnym z dnia 08 marca 1990 r. (Dz.U. z 2016 r.  poz.446 z późn. zm.)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eastAsia="pl-PL"/>
        </w:rPr>
        <w:t>Ustawy z dnia 27 sierpnia 2009 r. o finansach publicznych (Dz. U. z 2016 poz. 1870)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eastAsia="pl-PL"/>
        </w:rPr>
        <w:t>Ustawy z dnia 21 listopada 2008 r. o pracownikach samorządowych (Dz. U. z 2016 poz. 902)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eastAsia="pl-PL"/>
        </w:rPr>
        <w:t xml:space="preserve">Ustawy o pomocy społecznej z dnia 12 marca 2004 r. (Dz.U. z 2016 r. poz.930 z późn. zm.)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stawy z dnia 14 czerwca 1960 Kodeksu postępowania administracyjnego (Dz. U. z 2016 poz. 23)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eastAsia="pl-PL"/>
        </w:rPr>
        <w:t xml:space="preserve">Ustawy o świadczeniach rodzinnych z dnia 28 listopada 2003 r. (Dz.U. z 2016 r.  poz. 1518 z późn. zm.)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eastAsia="pl-PL"/>
        </w:rPr>
        <w:t>Ustawy o pomocy osobom uprawnionym do alimentów z dnia 7 września 2007r. ( Dz.U. z 2017 r.  poz. 489)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eastAsia="pl-PL"/>
        </w:rPr>
        <w:t>Ustawy z dnia 29 lipca 2005 r. o przeciwdziałaniu przemocy w rodzinie (Dz. U. z 2015 r. poz. 1390)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stawy z dnia 4 kwietnia 2014 r. o ustaleniu i wypłacie zasiłków dla opiekunów (Dz. U. z 2016 poz.162)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stawy z dnia 5 grudnia 2014 r. w sprawie Karty Dużej Rodziny (Dz. U. z 2016 poz. 785)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stawy z dnia 29 sierpnia 1997 r. o ochronie danych osobowych (Dz.U. 2016 poz.922)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eastAsia="pl-PL"/>
        </w:rPr>
        <w:t>Ustawa z 19 sierpnia 1994 r. o ochronie zdrowia psychicznego (Dz. U. z 2017 r. poz. 882)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stawy z dnia 27 sierpnia 2004r. o świadczeniach opieki zdrowotnej finansowanych ze środków publicznych (Dz.U. z 2016 r poz. 1793)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eastAsia="pl-PL"/>
        </w:rPr>
        <w:t>Ustawy z dnia 9czerwca 2011 r. o wspieraniu rodziny i systemie pieczy zastępczej (Dz.U. z 2017 r. poz. 697)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stawy z dnia 11 lutego 2016 o pomocy państwa w wychowywaniu dzieci (Dz. U. z 2016 r. poz. 195)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innych aktów prawnych dotyczących jego działalności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iniejszego Statutu. 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2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środek Pomocy Społecznej jest wyodrębnioną jednostką budżetową, skupiającą zadania z zakresu pomocy społecznej zgodnie z obowiązującymi przepisami.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bszarem działania Ośrodka jest teren Gminy Radziejowice.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rganem nadzorującym działalność Ośrodka jest Wójt Gminy Radziejowice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dzór nad realizacją zadań zleconych sprawuje Wojewoda Mazowiecki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ierownik Ośrodka składa Radzie Gminy w Radziejowicach coroczne sprawozdanie z działalności ośrodka oraz przedstawia potrzeby w tym zakresie.</w:t>
      </w:r>
    </w:p>
    <w:p>
      <w:pPr>
        <w:pStyle w:val="Bezodstpw"/>
        <w:ind w:left="72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Bezodstpw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Cele i zadania Ośrodk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3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rodek realizuje politykę społeczną gminy w zakresie umożliwienia osobom i rodzinom przezwyciężenia trudnych sytuacji życiowych, których nie są one w stanie pokonać,  wykorzystując własne uprawnienia, zasoby i możliwości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moc Społeczna wspiera osoby i rodziny w wysiłkach zmierzających do zaspokojenia niezbędnych potrzeb i umożliwienia im życia w warunkach odpowiadających godności człowiek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moc Społeczna ma na celu także zapobieganie powstawaniu sytuacji określonych w ust.1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celu realizacji swoich zadań Ośrodek współpracuje na zasadzie partnerstwa z organizacjami społecznymi i pozarządowymi, Kościołem Katolickim, innymi Kościołami, związkami wyznaniowymi oraz osobami fizycznymi i prywatnymi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rodek realizuje zadania z zakresu pomocy społecznej i może przyjmować dary w postaci rzeczowej i przekazywać je osobom potrzebującym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br/>
        <w:t xml:space="preserve">        Ośrodek realizuje zadania z pomocy społecznej obejmuj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cę socjalną rozumianą jako działalność zawodową, skierowaną na pomoc osobom i rodzinom we wzmocnieniu lub odzyskaniu zdolności do funkcjonowania w społeczeństwie oraz na tworzeniu warunków sprzyjających temu celowi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konywanie analizy i oceny zjawisk, które rodzą zapotrzebowanie na świadczenia z pomocy społecznej oraz kwalifikowanie do uzyskania tych świadczeń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zielanie informacji, wskazówek i pomocy w zakresie rozwiązywania spraw życiowych osobom, które tej pomocy będą zdolne samodzielnie rozwiązywać problemy będące przyczyną trudnej sytuacji życiowej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moc w uzyskaniu dla osób będących w trudnej sytuacji życiowej poradnictwa dotyczącego możliwości rozwiązania problemów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budzenie społecznej aktywności i inspirowanie działań samopomocowych w zaspokajaniu niezbędnych potrzeb życiowych osób, rodzin, grup i środowisk społecznych.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półpraca i współdziałanie z innymi specjalistami w celu przeciwdziałania i ograniczenia skutków negatywnych zjawisk społecznych, łagodzenie skutków ubóstwa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icjowanie nowych form pomocy osobom i rodzinom mającym trudną sytuację życiową oraz inspirowanie powołania instytucji świadczących usługi służące poprawie sytuacji takich osób i rodzin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spółuczestniczenie w inspirowaniu, opracowywaniu, wdrażaniu oraz rozwijaniu regionalnych i lokalnych programów pomocy społecznej ukierunkowanych na podniesienie jakości życia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5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szczególnych zadań Ośrodka należą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Realizowanie zadań własnych gminy o charakterze obowiązkowym: 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pracowanie i realizacja gminnej strategii rozwiązywania problemów społecznych ze szczególnym uwzględnieniem programów pomocy społecznej, profilaktyki i rozwiązywania problemów alkoholowych i innych, których celem jest integracja osób i rodzin z grup szczególnego ryzyka; 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sporządzanie bilansu potrzeb gminy w zakresie pomocy społecznej; 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dzielanie schronienia, zapewnienie posiłku oraz niezbędnego ubrania osobom tego pozbawionym; 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yznawanie i wypłacanie zasiłków okresowych; 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yznawanie i wypłacanie zasiłków celowych; 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yznawanie i wypłacanie zasiłków celowych na pokrycie wydatków powstałych w wyniku zdarzenia losowego; 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znawanie i wypłacanie zasiłków celowych na pokrycie wydatków na świadczenia zdrowotne osobom bezdomnym oraz innym osobom niemającym dochodu i możliwości uzyskania świadczeń na podstawie przepisów o świadczeniach opieki zdrowotnej finansowanych ze środków publicznych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yznawanie zasiłków celowych w formie biletu kredytowanego; 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płacanie składek na ubezpieczenie emerytalne i rentowe za osobę, która rezygnuje z zatrudnienia w związku z koniecznością sprawowania bezpośredniej, osobistej opieki nad długotrwale lub ciężko chorym członkiem rodziny oraz wspólnie niezamieszkującą matką, ojcem lub rodzeństwem; 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aca socjalna; 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rganizowanie i świadczenie usług opiekuńczych, w tym specjalistycznych, w miejscu zamieszkania, z wyłączeniem specjalistycznych usług opiekuńczych dla osób z zaburzeniami psychicznymi; 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owadzenie i zapewnienie miejsc w placówkach opiekuńczo - wychowawczych wsparcia dziennego lub mieszkaniach chronionych; 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tworzenie gminnego systemu profilaktyki i opieki nad dzieckiem i rodziną; 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ożywianie dzieci; 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sprawienie pogrzebu, w tym osobom bezdomnym; 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ierowanie do domu pomocy społecznej i ponoszenie odpłatności za pobyt mieszkańca gminy w tym domu; 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sporządzanie sprawozdawczości oraz przekazywanie jej właściwemu wojewodzie, również w wersji elektronicznej, z zastosowaniem systemu informatycznego; 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tworzenie i utrzymywanie ośrodka pomocy społecznej, w tym zapewnienie środków na wynagrodzenia pracowników;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znawanie i wypłacanie zasiłków stałych;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płacanie składek na ubezpieczenie zdrowotne określonych w przepisach o świadczeniach opieki zdrowotnej finansowanych ze środków publicznych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Realizowanie zadań własnych gminy: 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yznawanie i wypłacanie zasiłków specjalnych celowych; 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yznawanie i wypłacanie pomocy na ekonomiczne usamodzielnienie w formie zasiłków, pożyczek oraz pomocy w naturze; 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owadzenie i zapewnienie miejsc w ośrodkach wsparcia o zasięgu gminnym oraz kierowanie do nich osób wymagających opieki; 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pracowywanie i realizacja projektów socjalnych;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odejmowanie innych zadań z zakresu pomocy społecznej wynikających z rozeznanych potrzeb gminy, w tym tworzenie i realizacja programów osłonowych. 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reintegracja społeczna i zawodowa osób zagrożonych wykluczeniem społecznym.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Realizowanie zadań zleconych z zakresu administracji rządowej i realizowanych przez gminę;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rganizowanie i świadczenie specjalistycznych usług opiekuńczych w miejscu zamieszkania dla osób z zaburzeniami psychicznymi;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yznawanie i wypłacanie zasiłków celowych na pokrycie wydatków związanych z klęską żywiołową lub ekologiczną;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owadzenie i rozwój infrastruktury środowiskowych domów samopomocy dla osób z zaburzeniami psychicznymi;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realizacja zadań wynikających z rządowych programów pomocy społecznej, mających na celu ochronę poziomu życia osób, rodzin i grup społecznych oraz rozwój specjalistycznego wsparcia.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znawanie i wypłacanie zasiłków celowych, a także schronienia, posiłku oraz niezbędnego ubrania cudzoziemcom, zgodnie z ustawą o pomocy społecznej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płacanie wynagrodzeń za sprawowanie opieki.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ealizacja innych zadań zleconych przez gminę w zakresie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Funduszu alimentacyjnego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liczki alimentacyjnej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Świadczeń wychowawczych 500+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Świadczeń rodzinnych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rty Dużej Rodziny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systenta rodziny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siłków dla opiekunów</w:t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Rozdział II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Gospodarka finansow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6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rodek jest jednostką budżetową podległą Gminie Radziejowice i prowadzi gospodarkę finansową na zasadach przewidzianych dla jednostek budżetowych.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jątek Ośrodka stanowi własność Gminy Radziejowice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rodek prowadzi gospodarkę finansową w oparciu o obowiązujące przepisy ustawy o finansach publicznych.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Okresem rozliczeniowym jest rok kalendarzowy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dstawa gospodarki finansowej Ośrodka jest plan rzeczowo-finansowy uwzględniający dochody i wydatki, w którym w ciągu roku mogą być dokonywane zmiany w następstwie uchwały Rady Gminy lub Zarządzenia Wójta Gminy .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rodek posiada wyodrębniony rachunek bankowy i rachunki pomocnicze.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rodek prowadzi odrębną obsługę finansowo-księgową i kadrowo-płacową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ierownik Ośrodka może powierzyć określone obowiązki w zakresie gospodarki finansowej pracownikom Ośrodka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Rozdział IV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rządzanie i organizacja Ośrod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7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rodkiem kieruje Kierownik, zarządza i reprezentuje go na zewnątrz, działając jednoosobowo, na podstawie pełnomocnictw i upoważnień udzielonych przez Wójta Gminy Radziejowice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ierownik wydaje zarządzenia wewnętrzne oraz regulaminy dotyczące  funkcjonowania Ośrodka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ierownik Ośrodka prowadzi wszystkie czynności z zakresu prawa pracy wobec zatrudnionych pracowników – jest pracodawcą dla pracowników Ośrodka w rozumieniu Przepisów prawa pracy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ierownika Ośrodka zatrudnia i zwalnia Wójt Gminy Radziejowice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rukturę organizacyjną Ośrodka, wewnętrzny podział zadań i odpowiedzialności pracowników oraz zasady działania i funkcjonowania Określa regulamin organizacyjny, zatwierdzony przez Kierownika Ośrodka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Rozdziała V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8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sprawach nieuregulowanych w niniejszym statucie zastosowanie maja odpowiednie przepisy prawa.</w:t>
      </w:r>
    </w:p>
    <w:p>
      <w:pPr>
        <w:pStyle w:val="Normal"/>
        <w:numPr>
          <w:ilvl w:val="2"/>
          <w:numId w:val="4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miany Statutu mogą być dokonywane w trybie dla jego uchwalenia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Calibri" w:hAnsi="Calibri" w:eastAsia="Calibri"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Calibri" w:hAnsi="Calibri" w:eastAsia="Calibri"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Calibri" w:hAnsi="Calibri" w:eastAsia="Calibri"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Calibri" w:hAnsi="Calibri" w:eastAsia="Calibri"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aragraf">
    <w:name w:val="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51:00Z</dcterms:created>
  <dc:creator>Komputer</dc:creator>
  <dc:description/>
  <cp:keywords/>
  <dc:language>en-US</dc:language>
  <cp:lastModifiedBy>Anna Chadryś</cp:lastModifiedBy>
  <cp:lastPrinted>2017-05-18T09:54:00Z</cp:lastPrinted>
  <dcterms:modified xsi:type="dcterms:W3CDTF">2017-05-18T07:55:00Z</dcterms:modified>
  <cp:revision>20</cp:revision>
  <dc:subject/>
  <dc:title/>
</cp:coreProperties>
</file>