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2.05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30.05.2017r.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/>
        <w:t xml:space="preserve">Omówienie sprawozdania z wykonania budżetu za rok 2016 i przygotowanie opinii do absolutorium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05-22T07:11:00Z</dcterms:modified>
  <cp:revision>3</cp:revision>
  <dc:subject/>
  <dc:title>Radziejowice, dn</dc:title>
</cp:coreProperties>
</file>