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outlineLvl w:val="1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P R O T O K Ó Ł   Nr XXXVI/2017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b/>
          <w:sz w:val="28"/>
          <w:szCs w:val="28"/>
        </w:rPr>
        <w:t xml:space="preserve">z XXXVI  Sesji Rady Gminy w Radziejowicach odbytej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b/>
          <w:sz w:val="28"/>
          <w:szCs w:val="28"/>
        </w:rPr>
        <w:t xml:space="preserve">w dniu 28.02.2017 r.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b/>
          <w:sz w:val="28"/>
          <w:szCs w:val="28"/>
        </w:rPr>
        <w:t xml:space="preserve">w  Gminnym Centrum Kultury w Radziejowicach.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</w:rPr>
        <w:t>Sesja rozpoczęła się o godz. 12</w:t>
      </w:r>
      <w:r>
        <w:rPr>
          <w:rFonts w:eastAsia="Lucida Sans Unicode"/>
          <w:vertAlign w:val="superscript"/>
        </w:rPr>
        <w:t>15</w:t>
      </w:r>
      <w:r>
        <w:rPr>
          <w:rFonts w:eastAsia="Lucida Sans Unicode"/>
        </w:rPr>
        <w:t xml:space="preserve"> i trwała do godz. 13</w:t>
      </w:r>
      <w:r>
        <w:rPr>
          <w:rFonts w:eastAsia="Lucida Sans Unicode"/>
          <w:vertAlign w:val="superscript"/>
        </w:rPr>
        <w:t>30</w:t>
      </w:r>
      <w:r>
        <w:rPr>
          <w:rFonts w:eastAsia="Lucida Sans Unicode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 xml:space="preserve">Obecni na posiedzeniu radni wg załączonej listy obecności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  <w:b/>
        </w:rPr>
        <w:t xml:space="preserve">Ad. 1. </w:t>
      </w:r>
      <w:r>
        <w:rPr>
          <w:rFonts w:eastAsia="Lucida Sans Unicode"/>
          <w:b/>
          <w:i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Przewodnicząca Rady Gminy Krystyna Skoneczna otworzyła XXXVI Sesję VII kadencji Rady Gminy Radziejowice, powitała Wójta Gminy Radziejowice - P. Urszulę Ciężką, byłego Wójta K. Drążkiewicza, radnych, sołtysów, dyrektorów szkół oraz prasę, i pracowników Urzędu Gminy. Stwierdziła, iż obrady są prawomocne gdyż na 15 radnych, obecnych było 14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  <w:b/>
        </w:rPr>
        <w:t xml:space="preserve">Ad.2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Przewodnicząca RG Krystyna Skoneczna przedstawiła proponowany porządek obra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Lucida Sans Unicode"/>
        </w:rPr>
        <w:t>Otwarcie posiedzenia i stwierdzenie prawomocności obra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Zatwierdzenie proponowanego porządku obra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Zatwierdzenie protokołu Nr XXXV/201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Podjęcie uchwały w sprawie przyjęcia Gminnego Programu Rewitalizacji dla Gminy Radziejowice na lata 2016-202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Podjęcie uchwały w sprawie przystąpienia do sporządzenia miejscowego planu zagospodarowania przestrzennego gminy Radziejowice obejmującego działki                                   nr ewid. 4/4, 4/5, 4/6, 4/9, 4/10, 4/11, 4/12, 4/13, 4/14, 4/15, 4/16, 4/17 w ich granicach ewidencyjnych oraz części działki nr ewid. 4/7 w miejscowości Zbois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 xml:space="preserve">Podjęcie uchwały w sprawie projektu dostosowania sieci szkół podstawowych                             i gimnazjów do nowego ustroju szkoln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Podjęcie uchwały w sprawie określenia kryteriów rekrutacyjnych, wartości punktowej poszczególnych kryteriów oraz rodzajów dokumentów niezbędnych do potwierdzenia tych kryteriów w postępowaniu rekrutacyjnym do klas pierwszych publicznych szkół podstawowych prowadzonych przez Gminę Radziejowi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Podjęcie uchwały w sprawie</w:t>
      </w:r>
      <w:r>
        <w:rPr>
          <w:rFonts w:eastAsia="Lucida Sans Unicode"/>
          <w:szCs w:val="20"/>
        </w:rPr>
        <w:t xml:space="preserve"> określenia kryteriów rekrutacyjnych do przedszkoli                           i oddziałów przedszkolnych dla których organem prowadzącym jest Gmina Radziejowice oraz określenia dokumentów niezbędnych do potwierdzenia tych kryteri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Informacja Wójta Gminy z pracy w okresie pomiędzy Sesj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Interpelacje radnych i sprawy róż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Zakończenie obrad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/>
        </w:rPr>
        <w:t xml:space="preserve">Przewodnicząca RG Krystyna Skoneczna zapytała czy radni mają uwagi do proponowanego porządku obrad sesji RG. </w:t>
      </w:r>
      <w:r>
        <w:rPr/>
        <w:t xml:space="preserve">Uwag nie było, więc poddała go pod głosowanie. </w:t>
      </w:r>
    </w:p>
    <w:p>
      <w:pPr>
        <w:pStyle w:val="Normal"/>
        <w:spacing w:lineRule="auto" w:line="360"/>
        <w:jc w:val="both"/>
        <w:rPr/>
      </w:pPr>
      <w:r>
        <w:rPr/>
        <w:t>W wyniku głosowania, przy obecności 14 radnych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Lucida Sans Unicode"/>
        </w:rPr>
        <w:t xml:space="preserve">- 13 głosami „za” </w:t>
      </w:r>
      <w:r>
        <w:rPr>
          <w:i/>
        </w:rPr>
        <w:t>(K. Skoneczna, J. Krawczyński, M. Bielak, S. Młynarczyk, Z. Madejczyk,                    G. Jabłońska, W. Zielińska, E. Madejczyk-Nowakowska, S. Pajurkowski. P. Majchrzak,                   M. Boryczka, M. Kruk, A. Olędzka)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/>
        <w:t>- 1 głosem „wstrzymującym się”</w:t>
      </w:r>
      <w:r>
        <w:rPr>
          <w:i/>
        </w:rPr>
        <w:t xml:space="preserve"> (E. Ignaszak)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i/>
          <w:i/>
        </w:rPr>
      </w:pPr>
      <w:r>
        <w:rPr>
          <w:rFonts w:eastAsia="Lucida Sans Unicode"/>
          <w:b/>
          <w:i/>
        </w:rPr>
        <w:t xml:space="preserve">Porządek obrad zatwierdzono.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Ad. 3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Przewodnicząca RG Krystyna Skoneczna zapytała czy radni mają uwagi do protokołu z Sesji Rady Gminy Nr XXXV/2017. Uwag nie zgłoszono, więc poddała go pod głosowanie. 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W wyniku głosowania, przy obecności 14 radnych: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/>
        <w:t>- 14 głosami „za”</w:t>
      </w:r>
      <w:r>
        <w:rPr>
          <w:i/>
        </w:rPr>
        <w:t xml:space="preserve"> (K. Skoneczna, J. Krawczyński, M. Bielak, S. Młynarczyk, Z. Madejczyk,                    G. Jabłońska, W. Zielińska, E. Madejczyk-Nowakowska, S. Pajurkowski. P. Majchrzak,                   M. Boryczka, M. Kruk, A. Olędzka, E. Ignaszak)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i/>
          <w:i/>
        </w:rPr>
      </w:pPr>
      <w:r>
        <w:rPr>
          <w:rFonts w:eastAsia="Lucida Sans Unicode"/>
          <w:b/>
          <w:i/>
        </w:rPr>
        <w:t xml:space="preserve">Protokół Nr XXXV/2017 zatwierdzo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4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Przewodnicząca RG Krystyna Skoneczna odczytała projekt uchwały w sprawie przyjęcia Gminnego Programu Rewitalizacji dla Gminy Radziejowice na lata 2016-2026. Dodała, że sprawa została omówiona na wspólnym posiedzeniu Komisji Stałych. Zapytała czy radni maja uwagi do projektu uchwały. 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ab/>
        <w:t xml:space="preserve">Radna E. Ignaszak zapytała czy Plan Rewitalizacji jest aktem prawa miejscowego czy nie, oraz co jeżeli chodzi o wniesione wnioski i co z nimi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Sekretarz Gminy W. Micewicz odpowiedziała, że aktem prawa miejscowego była uchwała o wyznaczeniu obszaru zdegradowanego i obszaru rewitalizacji na terenie Gminy Radziejowice, natomiast GPR nie jest aktem prawa miejscowego. Dodała, że po podjęciu uchwały w sprawie GPR zostanie ona wysłana do Urzędu Marszałkowskiego i będzie poddana ocenie w celu wpisania na listę programów rewitalizacji. Urząd Marszałkowski może rekomendować wprowadzenie zmian. W dalszej części wypowiedzi przedstawiła plan konsultacji dotyczących regulaminu powoływania i pracy komitetu rewitalizacji. 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ab/>
        <w:t xml:space="preserve">Radna E. Ignaszak  zapytała „zwracałam się z pismem do Pani Wójt jeżeli chodzi o wnioski w tworzeniu terenu zdegradowanego czy będzie jakaś odpowiedź do wnioskodawców i jak to prawnie powinno wyglądać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</w:rPr>
        <w:t xml:space="preserve">Sekretarz Gminy W. Micewicz odpowiedziała, że „ jeżeli chodzi o wnioski dotyczące terenu zdegradowanego też tutaj w odpowiedzi do Pani to było, został wskazany tryb odwołania w jakim można składać, więc wszystko będzie napisane”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Przewodnicząca RG Krystyna Skoneczna zapytała czy radni mają uwagi do projektu uchwały. Uwag nie zgłoszono, więc poddała go pod głosowanie. 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W wyniku głosowania, przy obecności 14 radnych: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- 11 głosami „za” (</w:t>
      </w:r>
      <w:r>
        <w:rPr>
          <w:i/>
        </w:rPr>
        <w:t>K. Skoneczna, J. Krawczyński, M. Bielak, S. Młynarczyk, Z. Madejczyk,                 G. Jabłońska, W. Zielińska, E. Madejczyk-Nowakowska, S. Pajurkowski, P. Majchrzak,                     M. Boryczka)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 xml:space="preserve">- 3 głosami „przeciw” </w:t>
      </w:r>
      <w:r>
        <w:rPr>
          <w:rFonts w:eastAsia="Lucida Sans Unicode"/>
          <w:i/>
        </w:rPr>
        <w:t>(E. Ignaszak, A. Olędzka, M. Kruk)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Uchwała zatwierdzono </w:t>
      </w:r>
      <w:r>
        <w:rPr>
          <w:rFonts w:eastAsia="Lucida Sans Unicode"/>
          <w:b/>
          <w:i/>
        </w:rPr>
        <w:t>(uchwała Nr XXXVI/166/2017 w zał. do protokoł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5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Przewodnicząca RG Krystyna Skoneczna odczytała projekt uchwały w sprawie przystąpienia do sporządzenia miejscowego planu zagospodarowania przestrzennego gminy Radziejowice obejmującego działki nr ewid. 4/4, 4/5, 4/6, 4/9, 4/10, 4/11, 4/12, 4/13, 4/14, 4/15, 4/16, 4/17 w ich granicach ewidencyjnych oraz części działki nr ewid. 4/7                                w miejscowości Zboiska. Dodała, że sprawa była omawiana kilkakrotnie na posiedzeniach Komisji Rolnictwa oraz Komisji Stałych, ponieważ punkt był zdejmowany z porządku obrad Sesji RG do ponownego przeanalizowania w grudniu 2016r. Następnie zapytała czy radni mają uwagi do w/w projektu uchwały. Uwag nie było, więc poddała go pod głosowanie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</w:rPr>
        <w:t>W wyniku głosowania, przy obecności 14 radnych: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/>
        <w:t>- 14 głosami „za”</w:t>
      </w:r>
      <w:r>
        <w:rPr>
          <w:i/>
        </w:rPr>
        <w:t xml:space="preserve"> (K. Skoneczna, J. Krawczyński, M. Bielak, S. Młynarczyk, Z. Madejczyk,                    G. Jabłońska, W. Zielińska, E. Madejczyk-Nowakowska, S. Pajurkowski. P. Majchrzak,                   M. Boryczka, M. Kruk, A. Olędzka, E. Ignaszak)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Uchwała zatwierdzono </w:t>
      </w:r>
      <w:r>
        <w:rPr>
          <w:rFonts w:eastAsia="Lucida Sans Unicode"/>
          <w:b/>
          <w:i/>
        </w:rPr>
        <w:t>(uchwała Nr XXXVI/167/2017 w zał. do protokoł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</w:rPr>
        <w:t xml:space="preserve">Przewodnicząca RG Krystyna Skoneczna odczytała projekt uchwały w sprawie projektu dostosowania sieci szkół podstawowych i gimnazjów do nowego ustroju szkolnego.  Dodała, że na posiedzeniu Komisji Oświaty jak również na wspólnym posiedzeniu Komisji Stałych, Radni zaproponowali aby </w:t>
      </w:r>
      <w:r>
        <w:rPr/>
        <w:t xml:space="preserve">dotychczasowe Gimnazjum włączyć do 8-letniej Szkoły Podstawowej w Radziejowic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. Danuta Niedzińska powiedziała, że decyzja do podjęcia przez Radę Gminy nie jest łatwa, ale należy również zwrócić uwagę na pracę dyrektorów szkół i sprawowanie nadzoru nad zmieniającym się systemem oświaty, w taki sposób aby wybrać optymalne rozwiązanie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Przewodnicząca RG Krystyna Skoneczna stwierdziła, że sprawy organizacyjne należy domówić między dyrektor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</w:rPr>
        <w:t>Przewodnicząca Komisji Oświaty G. Jabłońska stwierdziła, że sprawa dostosowania sieci szkół podstawowych i gimnazjów do nowego ustroju szkolnego była omawiana na posiedzeniu Komisji w obecności pani dyr. Gminnego Centrum Oświaty B. Kaliny, która jest zwierzchnikiem dyrektorów szkół i osobą kompetentną. Zostało wybrane ekonomiczne rozwiązanie i dyrektorzy szkół będą musieli współpracować, ponieważ</w:t>
      </w:r>
      <w:r>
        <w:rPr/>
        <w:t xml:space="preserve"> dyrektor Szkoły Podstawowej – będzie  dyrektorem 8 - letniej Szkoły Podstawowej, a dyrektor gimnazjum – Wicedyrektorem do 31.08.2019r. Stwierdziła, że jest to optymalnie dobra decyzja w tej sytua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</w:rPr>
        <w:t xml:space="preserve">Przewodnicząca RG Krystyna Skoneczna zapytała czy radni mają uwagi do odczytanego projektu uchwały. Uwag nie zgłoszono, więc poddała go pod głosowanie. 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W wyniku głosowania, przy obecności 14 radnych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13 głosami „za”</w:t>
      </w:r>
      <w:r>
        <w:rPr>
          <w:i/>
        </w:rPr>
        <w:t xml:space="preserve"> (K. Skoneczna, J. Krawczyński, M. Bielak, S. Młynarczyk, Z. Madejczyk,                    G. Jabłońska, W. Zielińska, E. Madejczyk-Nowakowska, S. Pajurkowski. P. Majchrzak,                   M. Boryczka, A. Olędzka, E. Ignaszak)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- 1 głosem „przeciw” (</w:t>
      </w:r>
      <w:r>
        <w:rPr>
          <w:i/>
        </w:rPr>
        <w:t>M. Kruk)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Uchwała zatwierdzono </w:t>
      </w:r>
      <w:r>
        <w:rPr>
          <w:rFonts w:eastAsia="Lucida Sans Unicode"/>
          <w:b/>
          <w:i/>
        </w:rPr>
        <w:t>(uchwała Nr XXXVI/168/2017 w zał. do protokoł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7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rFonts w:eastAsia="Lucida Sans Unicode"/>
        </w:rPr>
        <w:t xml:space="preserve">Przewodnicząca RG Krystyna Skoneczna odczytała projekt uchwały w sprawie określenia kryteriów rekrutacyjnych, wartości punktowej poszczególnych kryteriów oraz rodzajów dokumentów niezbędnych do potwierdzenia tych kryteriów w postępowaniu rekrutacyjnym do klas pierwszych publicznych szkół podstawowych prowadzonych przez Gminę Radziejowice. Dodała, że projekt uchwały został omówiony na wspólnym posiedzeniu komisji. </w:t>
      </w:r>
      <w:r>
        <w:rPr/>
        <w:t>Następnie zapytała czy radni mają uwagi do odczytanego projektu uchwały. Uwag nie było, więc poddała go pod głosowanie.</w:t>
      </w:r>
    </w:p>
    <w:p>
      <w:pPr>
        <w:pStyle w:val="Normal"/>
        <w:spacing w:lineRule="auto" w:line="360"/>
        <w:jc w:val="both"/>
        <w:rPr/>
      </w:pPr>
      <w:r>
        <w:rPr/>
        <w:t>W wyniku głosowania, przy obecności 14 radnych:</w:t>
      </w:r>
    </w:p>
    <w:p>
      <w:pPr>
        <w:pStyle w:val="Normal"/>
        <w:spacing w:lineRule="auto" w:line="360"/>
        <w:jc w:val="both"/>
        <w:rPr>
          <w:rFonts w:eastAsia="Lucida Sans Unicode"/>
          <w:i/>
          <w:i/>
        </w:rPr>
      </w:pPr>
      <w:r>
        <w:rPr/>
        <w:t>- 14 głosami „za”</w:t>
      </w:r>
      <w:r>
        <w:rPr>
          <w:i/>
        </w:rPr>
        <w:t xml:space="preserve"> (K. Skoneczna, J. Krawczyński, M. Bielak, S. Młynarczyk, Z. Madejczyk,                    G. Jabłońska, W. Zielińska, E. Madejczyk-Nowakowska, S. Pajurkowski. P. Majchrzak,                   M. Boryczka, M. Kruk, A. Olędzka, E. Ignaszak)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rFonts w:eastAsia="Lucida Sans Unicode"/>
          <w:b/>
          <w:b/>
          <w:i/>
          <w:i/>
        </w:rPr>
      </w:pPr>
      <w:r>
        <w:rPr>
          <w:rFonts w:eastAsia="Lucida Sans Unicode"/>
          <w:b/>
          <w:i/>
        </w:rPr>
        <w:t>Uchwała zatwierdzono (uchwała Nr XXXVI/169/2017 w zał. do protokoł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8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Przewodnicząca RG Krystyna Skoneczna odczytała projekt uchwały w sprawie </w:t>
      </w:r>
      <w:r>
        <w:rPr>
          <w:rFonts w:eastAsia="Lucida Sans Unicode"/>
          <w:szCs w:val="20"/>
        </w:rPr>
        <w:t>określenia kryteriów rekrutacyjnych do przedszkoli i oddziałów przedszkolnych dla których organem prowadzącym jest Gmina Radziejowice oraz określenia dokumentów niezbędnych do potwierdzenia tych kryteriów.</w:t>
      </w:r>
      <w:r>
        <w:rPr>
          <w:rFonts w:eastAsia="Lucida Sans Unicode"/>
        </w:rPr>
        <w:t xml:space="preserve"> Dodała, że projekt uchwały został omówiony na wspólnym posiedzeniu komisji. </w:t>
      </w:r>
      <w:r>
        <w:rPr/>
        <w:t>Następnie zapytała czy radni mają uwagi do odczytanego projektu uchwały. Uwag nie było, więc poddała go pod głosowanie.</w:t>
      </w:r>
    </w:p>
    <w:p>
      <w:pPr>
        <w:pStyle w:val="Normal"/>
        <w:spacing w:lineRule="auto" w:line="360"/>
        <w:jc w:val="both"/>
        <w:rPr/>
      </w:pPr>
      <w:r>
        <w:rPr/>
        <w:t>W wyniku głosowania, przy obecności 14 radnych: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/>
        <w:t>- 14 głosami „za”</w:t>
      </w:r>
      <w:r>
        <w:rPr>
          <w:i/>
        </w:rPr>
        <w:t xml:space="preserve"> (K. Skoneczna, J. Krawczyński, M. Bielak, S. Młynarczyk, Z. Madejczyk,                    G. Jabłońska, W. Zielińska, E. Madejczyk-Nowakowska, S. Pajurkowski. P. Majchrzak,                   M. Boryczka, M. Kruk, A. Olędzka, E. Ignaszak)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Uchwała zatwierdzono </w:t>
      </w:r>
      <w:r>
        <w:rPr>
          <w:rFonts w:eastAsia="Lucida Sans Unicode"/>
          <w:b/>
          <w:i/>
        </w:rPr>
        <w:t>(uchwała Nr XXXVI/170/2017 w zał. do protokołu)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Ad. 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. Wójt U. Ciężka przedstawiła informacje z pracy w okresie pomiędzy sesjami, które dotyczyły m. in.:</w:t>
      </w:r>
    </w:p>
    <w:p>
      <w:pPr>
        <w:pStyle w:val="Normal"/>
        <w:spacing w:lineRule="auto" w:line="360"/>
        <w:jc w:val="both"/>
        <w:rPr/>
      </w:pPr>
      <w:r>
        <w:rPr/>
        <w:t xml:space="preserve">1. okresu sprawozdawczego w urzędzie gminy w miesiącach styczeń – luty, </w:t>
      </w:r>
    </w:p>
    <w:p>
      <w:pPr>
        <w:pStyle w:val="Normal"/>
        <w:spacing w:lineRule="auto" w:line="360"/>
        <w:jc w:val="both"/>
        <w:rPr/>
      </w:pPr>
      <w:r>
        <w:rPr/>
        <w:t xml:space="preserve">2. prac związanych z opracowywaniem gminnego programu rewitalizacji, </w:t>
      </w:r>
    </w:p>
    <w:p>
      <w:pPr>
        <w:pStyle w:val="Normal"/>
        <w:spacing w:lineRule="auto" w:line="360"/>
        <w:jc w:val="both"/>
        <w:rPr/>
      </w:pPr>
      <w:r>
        <w:rPr/>
        <w:t>3. opracowywaniu dokumentacji przetargowych dla zaplanowanych inwestycji w bieżącym roku,</w:t>
      </w:r>
    </w:p>
    <w:p>
      <w:pPr>
        <w:pStyle w:val="Normal"/>
        <w:spacing w:lineRule="auto" w:line="360"/>
        <w:jc w:val="both"/>
        <w:rPr/>
      </w:pPr>
      <w:r>
        <w:rPr/>
        <w:t xml:space="preserve">4. złożonego wniosku do Marszałka Województwa Mazowieckiego o dofinansowanie zakupu samochodu bojowego dla OSP w Radziejowicach w kwocie 200 tys zł., w budżecie gminy zostało zabezpieczone na ten cel 200 tys zł. - w marcu zostanie złożony wniosek do WFOŚ i GW w Warszawie w dalszej kolejności do Komendy Głównej Państwowej Straży Pożarnej - szacowana wartość nowego samochodu 850 tys zł. </w:t>
      </w:r>
      <w:r>
        <w:rPr>
          <w:i/>
        </w:rPr>
        <w:t xml:space="preserve">(systematycznie odbywa się także doposażanie jednostek OSP w niezbędny sprzęt ratowniczy), </w:t>
      </w:r>
    </w:p>
    <w:p>
      <w:pPr>
        <w:pStyle w:val="Normal"/>
        <w:spacing w:lineRule="auto" w:line="360"/>
        <w:jc w:val="both"/>
        <w:rPr/>
      </w:pPr>
      <w:r>
        <w:rPr/>
        <w:t>6. złożonych wniosków do WFOŚiGW w Warszawie o dofinansowanie projektów pn.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„Warsztaty przyrodnicze dla mieszkańców powiatu żyrardowskiego pn. Obserwuję – Rozumiem – Szanuję”,</w:t>
      </w:r>
      <w:r>
        <w:rPr/>
        <w:t xml:space="preserve"> którego celem jest upowszechnienie wiedzy z zakresu ochrony środowiska i zrównoważonego rozwoju oraz aktywizacji i podniesienie świadomości ekologicznej społeczeństwa – udział środków własnych – 4980 zł., wysokość dofinansowania 44.690, 37 zł., całkowita wartość projektu – 49.670,37 zł. W ramach działania zorganizowane będą warsztaty dla dzieci i nauczycieli w kompleksie „Stawy Borki”, a także wyposażenie pracowni ekologicznej w budynku gimnazjum w sprzęt multimedialny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„Modernizacja indywidualnych źródeł ciepła na ternie gminy Radziejowice poprzez wymianę kotłów i palenisk węglowych”</w:t>
      </w:r>
      <w:r>
        <w:rPr/>
        <w:t xml:space="preserve"> - celem projektu jest poprawa jakości powietrza – ograniczenie dwutlenku węgla CO</w:t>
      </w:r>
      <w:r>
        <w:rPr>
          <w:vertAlign w:val="subscript"/>
        </w:rPr>
        <w:t>2</w:t>
      </w:r>
      <w:r>
        <w:rPr/>
        <w:t xml:space="preserve">, pyłów oraz innych zanieczyszczeń powstających w wyniku niskiej emisji, zagrażających zdrowiu i życiu ludzi – maksymalny poziom dotacji wynosi do 75% kosztów kwalifikowanych, jednak nie więcej niż 5000 zł. – udział środków własnych mieszkańców – 74.000 zł. , wysokość dofinansowania 145 tys zł., całkowita wartość projektu 219  tys. zł., </w:t>
      </w:r>
    </w:p>
    <w:p>
      <w:pPr>
        <w:pStyle w:val="Normal"/>
        <w:spacing w:lineRule="auto" w:line="360"/>
        <w:jc w:val="both"/>
        <w:rPr/>
      </w:pPr>
      <w:r>
        <w:rPr/>
        <w:t>7. w związku z informacjami, które docierały do Urzędu Gminy dotyczące możliwych nieprawidłowości przy przewozie dzieci do szkół na terenie gminy Radziejowice – przeprowadzono działania kontrolne celem sprawdzenia stanu faktycznego – w wyniku kontroli autobusów należących do PKS Grodzisk Mazowiecki, Wojewódzki Inspektorat Transportu Drogowego w Radomiu jak również Komenda Powiatowa Policji w Żyrardowie  nie stwierdzili nieprawidłowości,</w:t>
      </w:r>
    </w:p>
    <w:p>
      <w:pPr>
        <w:pStyle w:val="Normal"/>
        <w:spacing w:lineRule="auto" w:line="360"/>
        <w:jc w:val="both"/>
        <w:rPr/>
      </w:pPr>
      <w:r>
        <w:rPr/>
        <w:t xml:space="preserve">8. Mazowiecki Zarząd Dróg Wojewódzkich w Warszawie przekazał odszkodowania za działki położone w obrębie 11 Kuklówka Radziejowicka gmina Radziejowice w związku z realizacją inwestycji drogowej pn. rozbudowa drogi wojewódzkiej nr 579 relacji Kazuń Polski – Leszno – Błonie – Grodzisk Mazowiecki – Radziejowice w wysokości blisko         117 tys zł. </w:t>
      </w:r>
    </w:p>
    <w:p>
      <w:pPr>
        <w:pStyle w:val="Normal"/>
        <w:spacing w:lineRule="auto" w:line="360"/>
        <w:jc w:val="both"/>
        <w:rPr/>
      </w:pPr>
      <w:r>
        <w:rPr/>
        <w:t>9. wykonywania dokumentacji projektowo-kosztorysowej przebudowy rurociągów wody surowej zasilających Stację Uzdatniania Wody w Radziejowicach,</w:t>
      </w:r>
    </w:p>
    <w:p>
      <w:pPr>
        <w:pStyle w:val="Normal"/>
        <w:spacing w:lineRule="auto" w:line="360"/>
        <w:jc w:val="both"/>
        <w:rPr/>
      </w:pPr>
      <w:r>
        <w:rPr/>
        <w:t xml:space="preserve">10. ustalenia zarządcy drogi oznaczonej w miejscowym planie zagospodarowania przestrzennego symbolem 20 KL jako droga gminna w celu wskazania organu właściwego do wydawania stosownych decyzji administracyjnych (ustalenie zarządcy drogi – działka nr ewid. 168 w miejscowości Kuranów, Gmina Radziejowice, Powiat Żyrardów biegnącej równolegle do drogi S8 od granicy obrębu Radziejowice-Parcel poprzez Kuranów do granicy obrębu miasta Mszczonów. W dniu 13 lutego 2017r. Ministerstwo Infrastruktury i Budownictwa w odpowiedzi na pismo  z dnia 5 września 2016r. informuje, że GDDKiA jest zarządcą drogi ekspresowej S8 natomiast posiada prawo zarządu od nieruchomości nr ewid 168, na której znajduje się przedmiotowa droga. Działka o nr ewid. 168 posiada powierzchnię 1,62 ha a jej mały fragment tj. 0,0072 ha stanowi pas nieruchomości GDDKiA zleciła przedsiębiorstwu geodezyjnemu wykonanie podziału działki o nr ewid. 168 i po uzyskaniu decyzji podziałowej wystąpi do Starosty Powiatu Żyrardowskiego o wygaszenie prawa zarządu GDDKiA dla działki pod przedmiotową drogą o znaczeniu lokalnym.  Należy wyjaśnić, iż zaistniała sytuacja jest wynikiem braku należytej aktualizacji ksiąg wieczystych i ewidencji gruntów co jest konsekwencją zaniedbań w poprzednich kilkudziesięciu latach. </w:t>
      </w:r>
    </w:p>
    <w:p>
      <w:pPr>
        <w:pStyle w:val="Normal"/>
        <w:spacing w:lineRule="auto" w:line="360"/>
        <w:jc w:val="both"/>
        <w:rPr/>
      </w:pPr>
      <w:r>
        <w:rPr/>
        <w:t>11. obchodzonego dnia sołtysa 13 lutego 2017r. w sali koncertowej Nowego Domu Sztuki w Radziejowicach,</w:t>
      </w:r>
    </w:p>
    <w:p>
      <w:pPr>
        <w:pStyle w:val="Normal"/>
        <w:spacing w:lineRule="auto" w:line="360"/>
        <w:jc w:val="both"/>
        <w:rPr/>
      </w:pPr>
      <w:r>
        <w:rPr/>
        <w:t>12. zwiększenia rocznego planu łowieckiego pozyskiwania dzików – w związku z nadmiernym wzrostem populacji dzików oraz znacznymi szkodami w uprawach ro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1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. Wójt U. Ciężka poinformowała że w dniu 1 marca br. w Muzeum Lwowa i Kresów Wschodnich obchodzony będzie Narodowy Dzień Żołnierzy Wyklętych i zaprosiła do udziału w w/w uroczystościa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karbnik Gminy T. Jaworska poinformowała o zmianach w zbieraniu podatków przez sołtysów </w:t>
      </w:r>
      <w:r>
        <w:rPr>
          <w:i/>
        </w:rPr>
        <w:t xml:space="preserve">(sołtysi nie będą otrzymywać książek podatkowych). </w:t>
      </w:r>
      <w:r>
        <w:rPr/>
        <w:t xml:space="preserve">Następnie poprosiła aby sołectwa zastanowiły się czy chciałyby dokonać zmian w zaplanowanych funduszach sołeckich na 2017r. i powiadomić ją do 15 marca br., ponieważ trzeba przygotować stosowną uchwał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łtys wsi Stare Budy Radziejowskie W. Zagórski zapytał czy fundusz sołecki można przeznaczyć na opłatę za śmieci dla wszystkich mieszkańców sołectw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Skarbnik Gminy T. Jaworska odpowiedziała, że nie ma takiej możliw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. 1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a RG Krystyna Skoneczna  zamknęła  XXXVI Sesję VII kadencji Rady Gminy Radziejowic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ołowała: </w:t>
        <w:tab/>
        <w:tab/>
        <w:tab/>
        <w:tab/>
        <w:tab/>
        <w:tab/>
        <w:tab/>
        <w:t xml:space="preserve"> Przewodniczący Rady Gminy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Inspektor </w:t>
        <w:tab/>
        <w:tab/>
        <w:tab/>
        <w:tab/>
        <w:tab/>
        <w:tab/>
        <w:tab/>
        <w:t xml:space="preserve">      Krystyna Skoneczna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Anna Chadryś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8:00Z</dcterms:created>
  <dc:creator>A.Trzeciecka</dc:creator>
  <dc:description/>
  <cp:keywords/>
  <dc:language>en-US</dc:language>
  <cp:lastModifiedBy>Anna Chadryś</cp:lastModifiedBy>
  <cp:lastPrinted>2017-04-28T11:03:00Z</cp:lastPrinted>
  <dcterms:modified xsi:type="dcterms:W3CDTF">2017-05-16T10:20:00Z</dcterms:modified>
  <cp:revision>27</cp:revision>
  <dc:subject/>
  <dc:title>WYCIĄG Z PROTOKOŁU SESJI RADY GMINY</dc:title>
</cp:coreProperties>
</file>