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Radziejowice, dn. 10.05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Cs w:val="24"/>
        </w:rPr>
        <w:t xml:space="preserve"> 17.05.2017r. </w:t>
      </w:r>
      <w:r>
        <w:rPr>
          <w:szCs w:val="24"/>
        </w:rPr>
        <w:t>o godz.</w:t>
      </w:r>
      <w:r>
        <w:rPr>
          <w:b/>
          <w:szCs w:val="24"/>
        </w:rPr>
        <w:t xml:space="preserve"> 9</w:t>
      </w:r>
      <w:r>
        <w:rPr>
          <w:b/>
          <w:szCs w:val="24"/>
          <w:vertAlign w:val="superscript"/>
        </w:rPr>
        <w:t xml:space="preserve">30 </w:t>
      </w:r>
      <w:r>
        <w:rPr>
          <w:bCs/>
          <w:szCs w:val="24"/>
        </w:rPr>
        <w:t>w Gminnym Centrum Kultury „Powozownia” w Radziejowicach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i/>
          <w:i/>
          <w:i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>Omówienie projektu uchwały w sprawie zmiany uchwały budżetowej Gminy Radziejowice na rok 201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>Omówienie projektu uchwały w sprawie „Karty Dużej Rodziny 3+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w sprawie </w:t>
      </w:r>
      <w:r>
        <w:rPr>
          <w:szCs w:val="24"/>
        </w:rPr>
        <w:t>uchwalenia Statutu Gminnego Ośrodka Pomocy Społecznej w Radziejowica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>Omówienie projektu uchwały w sprawie analizy zmian w zagospodarowaniu przestrzennym gminy oraz oceny aktualności studium uwarunkowań i kierunków zagospodarowania przestrzennego gm. Radziejowice oraz miejscowych planów zagospodarowania przestrzenn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>Omówienie projektu uchwały w sprawie</w:t>
      </w:r>
      <w:r>
        <w:rPr>
          <w:szCs w:val="24"/>
        </w:rPr>
        <w:t xml:space="preserve"> przystąpienia do sporządzenia  zmiany miejscowego planu zagospodarowania  przestrzennego gminy Radziejowice obejmującego fragment wsi Koryt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6r., poz. 446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9:00Z</dcterms:created>
  <dc:creator>A.Trzeciecka</dc:creator>
  <dc:description/>
  <cp:keywords/>
  <dc:language>en-US</dc:language>
  <cp:lastModifiedBy>Anna Chadryś</cp:lastModifiedBy>
  <cp:lastPrinted>2017-05-10T11:19:00Z</cp:lastPrinted>
  <dcterms:modified xsi:type="dcterms:W3CDTF">2017-05-10T09:27:00Z</dcterms:modified>
  <cp:revision>20</cp:revision>
  <dc:subject/>
  <dc:title>Radziejowice, dn</dc:title>
</cp:coreProperties>
</file>