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10.05.2017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Zapraszam Pana/Panią do wzięcia udziału w XXXIX Sesji VII kadencji Rady Gminy Radziejowice  w dniu 17.05.2017r o godzinie  12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tokołów Nr XXXVI/2017, Nr XXXVII/2017, Nr XXXVIII/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zmiany uchwały budżetowej Gminy Radziejowice na rok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djęcie uchwały w sprawie „Karty Dużej Rodziny 3+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uchwalenia Statutu Gminnego Ośrodka Pomocy Społecznej w Radziejowic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Cs/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przyjęcia analizy zmian w zagospodarowaniu przestrzennym gminy oraz oceny aktualności studium uwarunkowań i kierunków zagospodarowania przestrzennego gm. Radziejowice oraz miejscowych planów zagospodarowania przestrzen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w sprawie przystąpienia do sporządzenia  zmiany miejscowego planu zagospodarowania  przestrzennego gminy Radziejowice obejmującego fragment wsi Koryt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 z późn. zm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9:00Z</dcterms:created>
  <dc:creator>A.Trzeciecka</dc:creator>
  <dc:description/>
  <cp:keywords/>
  <dc:language>en-US</dc:language>
  <cp:lastModifiedBy>Anna Chadryś</cp:lastModifiedBy>
  <cp:lastPrinted>2017-01-13T11:41:00Z</cp:lastPrinted>
  <dcterms:modified xsi:type="dcterms:W3CDTF">2017-05-10T09:18:00Z</dcterms:modified>
  <cp:revision>17</cp:revision>
  <dc:subject/>
  <dc:title>Radziejowice, dn</dc:title>
</cp:coreProperties>
</file>