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color w:val="5B9BD5"/>
          <w:sz w:val="32"/>
          <w:szCs w:val="32"/>
        </w:rPr>
      </w:pPr>
      <w:r>
        <w:rPr>
          <w:b/>
          <w:i/>
          <w:color w:val="5B9BD5"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5B9BD5"/>
          <w:sz w:val="20"/>
          <w:szCs w:val="20"/>
        </w:rPr>
      </w:pPr>
      <w:r>
        <w:rPr>
          <w:b/>
          <w:i/>
          <w:color w:val="5B9BD5"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NALIZA STANU GOSPODARKI ODPADAMI KOMUNALNYMI W GMINIE RADZIEJOWICE ZA 2016 R.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wiecień 2017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el przygotowania Analizy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czna analiza stanu gospodarki odpadami komunalnymi sporządzona jest zgodnie z art.3 ust. 2 pkt. 10 ustawy z dnia 13 września 1996r. o utrzymaniu czystości i porządku w gminach (tj. Dz. U. z 2016r. poz. 250 ze zm.). Analizy dokonuje się w celu weryfikacji możliwości technicznych i organizacyjnych gminy w zakresie gospodarowania odpadami komunalnym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niejsze opracowanie sporządzono na podstawie sprawozdań złożonych przez podmioty odbierające odpady komunalne od właścicieli nieruchomości. Zakres przedmiotowej analizy pokrywa się z rocznym sprawozdaniem Wójta, burmistrza lub prezydenta miasta z realizacji zadań z zakresu gospodarowania odpadami komunalnymi za rok 2016 sporządzonym na podstawie art. 9q ust. 1 i 3 ww. ustawy, celem jego przedłożenia Marszałkowi Województwa oraz Wojewódzkiemu Inspektorowi Ochrony Środowiska w terminie do 31 marca roku następującego po roku, którego dotyczy. Zgodnie z art. 9tb ust.1 ustawy z dnia 13 września 1996r. o utrzymaniu czystości i porządku w gminach ( tj. Dz. U. z 2016 r. poz. 250.) wójt sporządza analizę stanu gospodarki odpadami komunalnymi, która na podstawie ust. 3 ww. artykułu podlega publicznemu udostępnieniu na stronie podmiotowej Biuletynu Informacji Publicznej urzędu Gminy. Ma również dostarczyć informacji o liczbie mieszkańców, liczbie właścicieli nieruchomości, którzy nie wykonują obowiązków określonych w ustawie, a także ilości odpadów komunalnych wytwarzanych na terenie gminy, a szczególności zmieszanych odpadów komunalnych, odpadów zielonych oraz pozostałości z sortowania odpadów przeznaczonych do składowania odbieranych z terenu gminy. Głównym celem analizy jest dostarczenie niezbędnych informacji dla stworzenia efektywnego systemu gospodarki odpadami komunalnymi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aliza obejmuje 2016 rok, w którym obowiązek odbioru i zagospodarowania odpadów komunalnych od właścicieli nieruchomości spoczywał na gmi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ystem gospodarowania odpadami komunalnymi w 2016 rok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myśl znowelizowanej ustawy o utrzymaniu czystości i porządku w gminach od 1 lipca 2013 r. obowiązek odbioru i zagospodarowania odpadów komunalnych z nieruchomości zamieszkałych przejęła. Gmina.Zgodnie z art. 6 c ustawy o utrzymaniu czystości i porządku w gminach ”gminy są obowiązane do zorganizowania odbierania odpadów komunalnych od właścicieli nieruchomości, na których zamieszkują mieszkańcy”. Dodatkowo gmina Radziejowice postanowiła o odbieraniu odpadów komunalnych od właścicieli nieruchomości, na których nie zamieszkują mieszkańcy, a powstają odpady komunalne Rada Gminy nie skorzystała z możliwości przyjęcia obowiązku na nieruchomościach niezamieszkałych, na których odpady powstają wskutek prowadzenia działalności gospodarczej, dlatego właściciele tych nieruchomości w dalszym ciągu mieli obowiązek zawarcia indywidualnej umowy z uprawnionym podmiotem w zakresie odbierania odpadów komunalnych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sady funkcjonowania gminnego systemu gospodarki odpadami komunalnymi określają szczegółowo uchwały Rady Gminy, w tym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utrzymania czystości i porządku na terenie gminy Radziejowice- Uchwała Nr XXIII/111/2016 Rady Gminy Radziejowice z dnia 11 kwietnia 2016r. w prawie przyjęcia Regulamin  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la Nr XXXIII/207/2013 Rady Gminy Radziejowice z dnia 21 lutego 2013r.w sprawie wybory metody ustalenia opłaty za gospodarowanie odpadami komunalnymi oraz ustalenia stawki takiej opłaty- straciła moc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7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11/2014 Rady Gminy Radziejowice z dnia 08,12,2014 w sprawie wyboru metody ustalenia opłaty za gospodarowanie odpadami komunalnymi oraz ustalenia stawki takiej opłaty (ogłoszona w Dzienniku Urzędowym Województwa Mazowieckiego z dnia 8 stycznia, 2015r. poz. 126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XIII/209/2013 Rady Gminy Radziejowice z dnia 21 lutego 2013r. w sprawie terminu, częstotliwości i trybu uiszczania opłaty za gospodarowanie odpadami komunalnymi ( ogłoszona w Dzienniku Urzędowym Województwa Mazowieckiego z dnia 25 marca 2013r., poz. 3561.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XIII/210/2013 r. Rady Gminy Radziejowice z dnia 21 lutego 2013r. w sprawie wzoru deklaracji o wysokości opłaty za gospodarowanie odpadami komunalnymi ( ogłoszona w Dzienniku Urzędowym Województwa Mazowieckiego z dnia 25 marca 2013r., poz. 3560,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XIII/208/2013 Rady Gminy Radziejowice z dnia 21 lutego 2013r. w sprawie ustalenia szczegółowego sposobu i zakresu świadczenia usług w zakresie odbierania odpadów komunalnych od właścicieli nieruchomości i zagospodarowania tych odpadów w zamian za uiszczoną opłatę przez właściciela nieruchomości(ogłoszona w Dzienniku Urzędowym Województwa Mazowieckiego z 25 marca 2013r. poz. 3562)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III/114/2016 Rady Gminy Radziejowice z dnia 11 kwietnia2016r. w sprawie określenia terminu, częstotliwości trybu uiszczania ryczałtowej opłaty za gospodarowanie odpadami komunalnymi za rok od właścicieli nieruchomości, na których znajdują się domki letniskowe lub innych nieruchomości wykorzystywanych na cele rekreacyjno-wypoczynkowe, wykorzystywanych jedynie przez cześć roku.9 Ogłoszona w Dzienniku Woj. Maz. z 12 kwietnia 2016r. poz. 3393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III/113/2016 Rady Gminy Radziejowice z dnia 11 kwietnia 2016r. w sprawie ustalenia ryczałtowej stawki opłaty za gospodarowanie odpadami komunalnymi za rok od właścicieli nieruchomości, na których znajdują się domki letniskowe lub innych nieruchomości wykorzystywanych na cele rekreacyjno-wypoczynkowe, wykorzystywanych jedynie przez cześć roku. 9 ogłoszona w Dzienniku Woj. Maz.  z dnia 12 kwietnia 2016r. poz. 3392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III/112/2016 Rady Gminy Radziejowice z dnia 11 kwietnia2016 r. w sprawie odbierania odpadów komunalnych od właścicieli nieruchomości, na których znajdują się domki letniskowe lub innych nieruchomości wykorzystywanych na cele rekreacyjno-wypoczynkowe, wykorzystywanych jedynie przez część roku. 9 ogłoszona w Dzienniku Woj. Maz. z dnia 12 kwietnia 2016 r. poz. 3391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XXIII/115/2016 Rady Gminy Radziejowice z dnia 11 kwietnia 2016r. w sprawie określenia wzoru deklaracji o wysokości opłaty za gospodarowanie odpadami komunalnymi, terminów i miejscu składania deklaracji przez właścicieli nieruchomości oraz określenia warunków i trybu składania deklaracji za pomocą środków komunikacji elektronicznej.( ogłoszona w Dzienniku Woj. Maz. z dnia12 kwietnia 2016r. poz. 3394)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ramach gminnego systemu właściciele nieruchomości zamieszkałych z terenu gminy uzyskali możliwość selektywnego zbierania odpadów u „ źródła’ ( z gospodarstw domowych). Odbiorem były objęte następujące frakcje odpad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( białe i kolorowe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wielomateriałow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ulegające biodegradacji, w tym odpady opakowaniowe ulegające biodegradacji oraz bioodpady i odpady zielon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budowlane, rozbiórkow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niebezpieczne( przeterminowane lei, baterie, akumulatory, oleje odpadowe, świetlówki) opon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sługę polegającą na odbiorze i zagospodarowanie odpadów komunalnych z nieruchomości zamieszkałych oraz z nieruchomości, na których znajdują się domki letniskowe lub inne nieruchomości wykorzystywane na cele rekreacyjno-wypoczynkowe, wykorzystywane jedynie przez część roku w 2016 roku świadczyła firma EKO-HETMAN Sp. z o.o. 05-830 Nadarzyn ul. Turystyczna 50, która wygrała przetarg na okres 01.01.2015-31.12.2016R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kres przedmiotu zamówienia obejmuje odbieranie i transport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egregowanych ( zmieszanych) odpadów komunalnych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ktywnie zbieranych odpadów komunalnych( tzw. sucha frakcja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odpadów 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okresie maj – listopad raz w miesiącu w czasie drugiego wywozu odpadów niesegregowanych w danym miesiącu były odbierane trawa i liście od mieszkańców zamieszkałych Odbiór gabarytów odbywał się raz na kwartał wystawka przed posesję. 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ugi filar selektywnej zbiórki odpadów stanowi Punkt Selektywnej Zbiórki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ych ( PSZOK), który na terenie gminy Radziejowice znajduje się w miejscowości Słabomierz-Krzyżówka czynny od poniedziałku do piątku w godz. 7.00-15.00 oraz w soboty w godz. 7.00-13.00. Do PSZOK przyjmowane są niżej wymienione odpady komunalne, pochodzące z gospodarstw domowych zlokalizowanych na terenie gminy Radziejowice w ramach opłat ponoszonych przez właścicieli nieruchomości, na których zamieszkują mieszkańcy na rzecz gminy Radziejowice. Właściciele nieruchomości niezamieszkałych, na których znajdują się domki letniskowe lub inne nieruchomości wykorzystywane na cele rekreacyjno-wypoczynkowe mogą odpłatnie dostarczać odpady do PSZOK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ier/ Makulatura </w:t>
      </w:r>
      <w:r>
        <w:rPr>
          <w:rFonts w:cs="Times New Roman" w:ascii="Times New Roman" w:hAnsi="Times New Roman"/>
          <w:i/>
          <w:sz w:val="24"/>
          <w:szCs w:val="24"/>
        </w:rPr>
        <w:t>- gazety, katalogi, ulotki reklamowe, książki, pudełka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a sztuczne- </w:t>
      </w:r>
      <w:r>
        <w:rPr>
          <w:rFonts w:cs="Times New Roman" w:ascii="Times New Roman" w:hAnsi="Times New Roman"/>
          <w:i/>
          <w:sz w:val="24"/>
          <w:szCs w:val="24"/>
        </w:rPr>
        <w:t xml:space="preserve">plastikowe butelki po napojach bez zawartości, torebki foliowe, plastikowe doniczki, wiadra, styropian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ło: opakowaniowe (</w:t>
      </w:r>
      <w:r>
        <w:rPr>
          <w:rFonts w:cs="Times New Roman" w:ascii="Times New Roman" w:hAnsi="Times New Roman"/>
          <w:i/>
          <w:sz w:val="24"/>
          <w:szCs w:val="24"/>
        </w:rPr>
        <w:t>butelki szklane, słoiki szklane, opakowania szklane- bez zawartości)</w:t>
      </w:r>
      <w:r>
        <w:rPr>
          <w:rFonts w:cs="Times New Roman" w:ascii="Times New Roman" w:hAnsi="Times New Roman"/>
          <w:sz w:val="24"/>
          <w:szCs w:val="24"/>
        </w:rPr>
        <w:t xml:space="preserve"> oraz budowlane</w:t>
      </w:r>
      <w:r>
        <w:rPr>
          <w:rFonts w:cs="Times New Roman" w:ascii="Times New Roman" w:hAnsi="Times New Roman"/>
          <w:i/>
          <w:sz w:val="24"/>
          <w:szCs w:val="24"/>
        </w:rPr>
        <w:t>(szyby okienne bez ram)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wielomateriałowe</w:t>
      </w:r>
      <w:r>
        <w:rPr>
          <w:rFonts w:cs="Times New Roman" w:ascii="Times New Roman" w:hAnsi="Times New Roman"/>
          <w:i/>
          <w:sz w:val="24"/>
          <w:szCs w:val="24"/>
        </w:rPr>
        <w:t xml:space="preserve">- kartony po napojach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 (</w:t>
      </w:r>
      <w:r>
        <w:rPr>
          <w:rFonts w:cs="Times New Roman" w:ascii="Times New Roman" w:hAnsi="Times New Roman"/>
          <w:i/>
          <w:sz w:val="24"/>
          <w:szCs w:val="24"/>
        </w:rPr>
        <w:t xml:space="preserve">w tym: drewno, odzież i tekstylia, oleje jadalne i tłuszcze,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</w:t>
      </w:r>
      <w:r>
        <w:rPr>
          <w:rFonts w:cs="Times New Roman" w:ascii="Times New Roman" w:hAnsi="Times New Roman"/>
          <w:i/>
          <w:sz w:val="24"/>
          <w:szCs w:val="24"/>
        </w:rPr>
        <w:t xml:space="preserve"> trawa – sezon od maja do listopada w ilości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 szt.//miesiąc</w:t>
      </w:r>
      <w:r>
        <w:rPr>
          <w:rFonts w:cs="Times New Roman" w:ascii="Times New Roman" w:hAnsi="Times New Roman"/>
          <w:i/>
          <w:sz w:val="24"/>
          <w:szCs w:val="24"/>
        </w:rPr>
        <w:t>., Worki odporne na rozerwanie o pojemności 120l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ble i inne odpady wielkogabarytowe (np. </w:t>
      </w:r>
      <w:r>
        <w:rPr>
          <w:rFonts w:cs="Times New Roman" w:ascii="Times New Roman" w:hAnsi="Times New Roman"/>
          <w:i/>
          <w:sz w:val="24"/>
          <w:szCs w:val="24"/>
        </w:rPr>
        <w:t>wózki dziecięce, rowery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>bezpłatnie w każdej ilośc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 z samochodów osobowych oraz pojazdów jednośladowych; (nie dotyczy opon z samochodów ciężarowych, ciągników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8 szt. na gospodarstwo domowe na rok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akowania po farbach, lakierach i rozpuszczalnikach; oraz chemikalia w oryginalnych opakowaniach niecieknących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ezpłatnie w każdej ilości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budowlane i rozbiórkowe </w:t>
      </w:r>
      <w:r>
        <w:rPr>
          <w:rFonts w:cs="Times New Roman" w:ascii="Times New Roman" w:hAnsi="Times New Roman"/>
          <w:i/>
          <w:sz w:val="24"/>
          <w:szCs w:val="24"/>
        </w:rPr>
        <w:t xml:space="preserve">- gruz ceglany, betonowy i ceramiczny </w:t>
      </w:r>
    </w:p>
    <w:p>
      <w:pPr>
        <w:pStyle w:val="Akapitzlist"/>
        <w:ind w:left="13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chodzący z samodzielnego prowadzenia drobnych prac remontowo- budowlanych, styropian, umywalki, sedesy, wanny;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800kg na gospodarstwo domowe na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j) Odpadowa pap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00 kg na gospodarstwo na r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odpadów do PSZOK mieszkańcy zapewniają we własnym zakresie i na własny kosz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ożliwości przetwarzania zmieszanych odpadów komunalnych, odpadów zielonych oraz pozostałości z sortowania odpadów komunalnych przeznaczonych do składowa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dpady komunalne zmieszane, odpady zielone i biodegradowalne mogą być zagospodarowywane wyłącznie w ramach Regionu Warszawskiego, w regionalnych instalacjach przetwarzania odpadów komunalnych (RIPOK) wskazanych do obsługi regionu warszawskiego w Wojewódzkim Planie Gospodarki Odpadami (WPGO) dla Mazowsza. W przypadku, gdy RIPOK ulegnie awarii lub nie może przyjmować odpadów z innych nadzwyczajnych przyczyn, należy przekazywać tego rodzaju odpady do instalacji wskazanych w WPGO, jako instalacje do zastępczej obsługi regionu warszawskiego. Na terenie Gminy Radziejowice nie ma instalacji do przetwarzania odpadów komunalnych. Odebrane odpady zostały skierowane do instala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 terenie Gminy nie ma instalacji do przetwarzania odpadów komunalnych. Odebrane odpady były przekazane do następujących instalacji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OK, ul. Stefana Bryły 6, 05-800 Pruszków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IPOK PU HETMAN Sp. z o. o.o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DIS Sp.zo.o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ZO Sp..z o.o. W Pruszkowie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H.U DOMAGALSKI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ownia odpadów SITA POLSKA Sp.zo.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owisko Odpadów Komunalnych Góra Żbikowska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T RADOMSKO Sp. z o. o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HU POLBLUME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ORA ENSO POLAND S.A ( zakład celuzlozy0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Unieszkodliwiania Odpadów „ Kampinoska” Kompostownia Odpadów Zielon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ZO SP.O.O. Zakład zagospodarowania odpadów w Starych Lipnach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ostownia w Guzowie – Ziemia Polska Sp.zo.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KPOL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UTEN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.H.U Krzysztof Domagalski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odebranych z terenu gminy Radziejowice w 2016 roku: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969"/>
        <w:gridCol w:w="2126"/>
        <w:gridCol w:w="2128"/>
      </w:tblGrid>
      <w:tr>
        <w:trPr>
          <w:trHeight w:val="9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sz w:val="16"/>
                <w:szCs w:val="16"/>
                <w:vertAlign w:val="superscript"/>
                <w:lang w:eastAsia="pl-PL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sz w:val="16"/>
                <w:szCs w:val="16"/>
                <w:vertAlign w:val="superscript"/>
                <w:lang w:eastAsia="pl-PL"/>
              </w:rPr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Masa odebranych odpadów komunalnych</w:t>
            </w:r>
            <w:r>
              <w:rPr>
                <w:sz w:val="16"/>
                <w:szCs w:val="16"/>
                <w:vertAlign w:val="superscript"/>
                <w:lang w:eastAsia="pl-PL"/>
              </w:rPr>
              <w:t>8)</w:t>
            </w:r>
            <w:r>
              <w:rPr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Masa odebranych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padów z PSZOK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Mg)</w:t>
            </w:r>
          </w:p>
        </w:tc>
      </w:tr>
      <w:tr>
        <w:trPr>
          <w:trHeight w:val="5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mieszane odpady betonu, gruzu ceglanego, odpadowych materiałów ceramicznych i elementów wyposażenia inne niż wymienione 17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4,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segregowane (zmieszane) odpady komun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74,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mieszane odpady opakow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56,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pady wielkogabar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4,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.40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ne niewymienione frakcje zbierane w sposób selekty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,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,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820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akowania zawierające pozostałości z substancji niebezpiecznych lub nimi zanieczyszczone(np. środkami ochrony roślin I i II klasy toksyczności- bardzo toksyczne i toksy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akowania zawierające substancje niebezpi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użyte urządzenia elektryczne i elektroniczne i inne niż wymienione w 20 01 21, 20 01 23, 20 01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,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rządzenia zawierające fre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,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użyte urządzenia elektryczne i elektroniczne i inne niż wymienione w 20 01 21, 20 01 23, zawierające niebezpieczne skład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akowania z tworzyw sztu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791</w:t>
            </w:r>
          </w:p>
        </w:tc>
      </w:tr>
      <w:tr>
        <w:trPr>
          <w:trHeight w:val="3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pady ulegające biodegra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,460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zkło opakow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 03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padowa p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,600</w:t>
            </w:r>
          </w:p>
        </w:tc>
      </w:tr>
      <w:tr>
        <w:trPr>
          <w:trHeight w:val="4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akowania z papieru i te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490</w:t>
            </w:r>
          </w:p>
        </w:tc>
      </w:tr>
      <w:tr>
        <w:trPr>
          <w:trHeight w:val="3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eksty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464</w:t>
            </w:r>
          </w:p>
        </w:tc>
      </w:tr>
      <w:tr>
        <w:trPr>
          <w:trHeight w:val="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7 01 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Odpady betonu oraz gruz betonowy z rozbiórek i remo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,76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dmienić należy, że mieszkańcy gminy zagospodarowali część odpadów komunalnych we własnym zakresie, np.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, tekturę i drewno, w tym opakowania z drewna-, jako paliwo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uchenne ulegające biodegradacji- w przydomowych kompostownikach i do skarmiania zwierząt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Liczba mieszkańców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ostatnich latach na terenie gminy zanotowano znaczny wzrost liczby mieszkańców, wynikający przede wszystkim z dodatniego przyrostu naturalnego. Według bazy meldunkowej według stanu na dzień 31.12.2016r. na terenie gminy zameldowanych było 5387 osób na nieruchomościach. Według ewidencji złożonych deklaracji o wysokości opłaty za gospodarowanie odpadami gminnym systemem gospodarowania odpadami objętych według stanu na 31.12.2016r było 4495 mieszkańców. Różnica pomiędzy w/w ilością osób zameldowanych a łączna liczbą osób zadeklarowanych w systemie wynika z faktu, iż wiele osób jest zameldowana na terenie gminy, ale ze względu na miejsce pracy, nauki lub założenie własnej rodziny zamieszkują poza terenem gminy, o czym świadczą oświadczenia właścicieli nieruchomości. W ramach „ uszczelnienia” systemy w 2016 r. wezwania do złożenia deklaracji lub wyjaśnień w sprawie przyczyn jej niezłożenia skierowano do 570 właścicieli nieruchomości niezamieszkałych, z czego złożonych deklaracji zostało 410. Działania gminy prowadzone są na bieżąco w przypadku ujawnienia właściciela nieruchomości, który nie złożył deklaracji bądź złożył deklarację, ale dane w niej zawarte budzą wątpliwości.Poza systemem znajdują się budynki, w których prowadzona jest działalność gospodarcza. W przypadku tych ostatnich znaczna ich część posiada umowy na odbiór odpadów komunalnych zawarte z przedsiębiorcami wpisanymi do rejestru działalności regulowanej prowadzonego przez Wójta Gminy Radziejowic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Koszty poniesione związane z gospodarowaniem odpadów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terenie Gminy Radziejowice stawki opłat za gospodarowanie odpadami komunalnymi uzależnione są od liczby osób zamieszkujących gospodarstwo domowe oraz sposobu zbierania odpadów. Wysokość opłat w 2016 r. wynosiła  10.00zł od osoby za miesiąc za odpady segregowane i 22.00 zł od osoby za miesiąc za odpady niesegregowane. W oparciu o złożone przez mieszkańców deklaracje, łączna wysokość należności z tytułu opłaty śmieciowej” w 2016r wyniosła 742 990,34, natomiast do budżetu wpłynęło 671 699,85zł. Reszta należności podlega w ściągnięciu w trybie egzekucyjnym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datki gminy na system gospodarki komunalnymi w 2016 były następujące w ramach odbioru i zagospodarowania odpadów komunalnych- usługa w ramach przetarg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szkańcy gminy -12x 66818,52 – 801 822,24z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datkowo obsługa działek w okresie od maja do października - 29 298,48zł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PSZOK - 74 210,33z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wywóz opon -2 460,00z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I. Podsumowanie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a „Analiza stanu gospodarki odpadami komunalnymi na terenie gminy Radziejowice za 2016 r. prowadzi do następujących wniosków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cie systemem gospodarowania odpadami komunalnymi właścicieli nieruchomości zamieszkałych oraz właścicieli niezamieszkałych przyczynia się do uszczelnienia systemu i właściwego nadzoru nad gospodarką odpad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ony system działa prawidłowo. Wykonawca usługi wywiązuje się z warunków zawartej umowy, m.in. poprzez właściwy odbiór i zagospodarowanie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SZOK spełnia swoja rolę Ilość korzystających osób, oraz ilość oddawanych tam odpadów segregowanych rośnie. Uruchomienie tego punktu daje szanse na zwiększenie świadomości ekologicznej mieszkańców, skuteczniejszą segregację odpadów w gminie, a także zmniejszenie ilości „ dzikich wysypisk” na terenie gminy Radziejow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ący wpływ na prawidłową segregację odpadów ” u źródła” ma wzrastająca świadomość ekologiczna mieszkańców. Stanowi to główny czynnik przy osiągnięciu przez gminę poziomów recyklingu i przygotowania do ponownego użycia surowców wtór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mniejszyć powstawanie ilości odpadów zmieszanych w stosunku do odpadów segregowanych należy w dalszym ciągu prowadzić kampanię informacyjną oraz edukację społeczeństwa w zakresie prawidłowego postępowania z odpadami komunalnymi. Ponadto należy prowadzić na bieżąco czynności sprawdzające pod katem prawidłowej segregacji odpadów przez mieszkańców oraz przedsiębiorców, a także nieruchomości niezamieszkałych znajdujących się na terenie Gminy Radziejowic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adkowska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i w:val="false"/>
        <w:rFonts w:ascii="Times New Roman" w:hAnsi="Times New Roman" w:eastAsia="Lucida Sans Unicode" w:cs="Mangal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eastAsia="Lucida Sans Unicode" w:cs="Mangal"/>
      <w:i w:val="false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4:00Z</dcterms:created>
  <dc:creator>Lenovo</dc:creator>
  <dc:description/>
  <cp:keywords/>
  <dc:language>en-US</dc:language>
  <cp:lastModifiedBy> </cp:lastModifiedBy>
  <cp:lastPrinted>2017-04-27T13:21:00Z</cp:lastPrinted>
  <dcterms:modified xsi:type="dcterms:W3CDTF">2017-04-27T11:32:00Z</dcterms:modified>
  <cp:revision>10</cp:revision>
  <dc:subject/>
  <dc:title/>
</cp:coreProperties>
</file>