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>Radziejowice, dn. 14.04.2017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600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XXVIII Nadzwyczajnej Sesji VII kadencji Rady Gminy Radziejowice  w dniu 19.04.2017r o godzinie  9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>w sali konferencyjnej Urzędu Gminy w Radziejowicach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</w:rPr>
        <w:t>określenia zasad wyznaczania składu oraz zasad działania Komitetu Rewitaliza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6r., poz. 446 z późn. zm.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0:00Z</dcterms:created>
  <dc:creator>A.Trzeciecka</dc:creator>
  <dc:description/>
  <cp:keywords/>
  <dc:language>en-US</dc:language>
  <cp:lastModifiedBy>Anna Chadryś</cp:lastModifiedBy>
  <cp:lastPrinted>2017-01-13T11:41:00Z</cp:lastPrinted>
  <dcterms:modified xsi:type="dcterms:W3CDTF">2017-04-10T14:46:00Z</dcterms:modified>
  <cp:revision>11</cp:revision>
  <dc:subject/>
  <dc:title>Radziejowice, dn</dc:title>
</cp:coreProperties>
</file>